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b/>
          <w:spacing w:val="-3"/>
          <w:sz w:val="28"/>
        </w:rPr>
        <w:t>E. SCIENTIFIC AND PROFESSIONAL STAFF</w:t>
      </w:r>
    </w:p>
    <w:p>
      <w:pPr>
        <w:pStyle w:val="Normal"/>
        <w:suppressAutoHyphens w:val="true"/>
        <w:jc w:val="both"/>
        <w:rPr>
          <w:spacing w:val="-2"/>
        </w:rPr>
      </w:pPr>
      <w:r>
        <w:rPr>
          <w:spacing w:val="-2"/>
        </w:rPr>
      </w:r>
    </w:p>
    <w:p>
      <w:pPr>
        <w:pStyle w:val="Normal"/>
        <w:suppressAutoHyphens w:val="true"/>
        <w:jc w:val="both"/>
        <w:rPr>
          <w:spacing w:val="-2"/>
        </w:rPr>
      </w:pPr>
      <w:r>
        <w:rPr>
          <w:b/>
          <w:spacing w:val="-3"/>
          <w:sz w:val="24"/>
        </w:rPr>
        <w:t>E.1.</w:t>
        <w:tab/>
        <w:t>INTRODUCTION</w:t>
      </w:r>
    </w:p>
    <w:p>
      <w:pPr>
        <w:pStyle w:val="Normal"/>
        <w:suppressAutoHyphens w:val="true"/>
        <w:jc w:val="both"/>
        <w:rPr/>
      </w:pPr>
      <w:r>
        <w:rPr>
          <w:spacing w:val="-2"/>
        </w:rPr>
        <w:tab/>
        <w:t>A varied and proficient scientific and professional staff is vital to the successful operation of a unit one of whose primary missions is research.  The Laboratory of Tree-Ring Research is fortunate to have a staff of talented and dedicated individuals who, individually and collectively, contribute significantly to the operation and success of the program.  These people are accomplished dendrochronologists who cannot be readily replaced and without whom the LTRR could not perform its teaching, research, and service functions.  The staff members possess a variety of skills that are absolutely essential to the routine functioning of the LTRR and to maintaining high levels of production.  As indicated in Section E.2, staff members are responsible for vital support functions, monitoring and maintaining computers and other equipment, developing software programs and packages, assisting with teaching (especially the laboratory sections of the Introduction to Dendrochronology course), coordinating and aiding short and long term visitors, training visiting scholars in tree-ring techniques, organizing and conducting orientation sessions and tours, processing (preparing, studying, and measuring) thousands of tree-ring samples per year, assuring analytical quality control, inaugurating and conducting research projects, supervising student and other workers, assisting with research projects, and many other important activities.  The Laboratory would be severely disadvantaged without the crucial contributions of these individuals.</w:t>
      </w:r>
    </w:p>
    <w:p>
      <w:pPr>
        <w:pStyle w:val="Normal"/>
        <w:suppressAutoHyphens w:val="true"/>
        <w:jc w:val="both"/>
        <w:rPr>
          <w:spacing w:val="-2"/>
        </w:rPr>
      </w:pPr>
      <w:r>
        <w:rPr>
          <w:spacing w:val="-2"/>
        </w:rPr>
      </w:r>
    </w:p>
    <w:p>
      <w:pPr>
        <w:pStyle w:val="Normal"/>
        <w:suppressAutoHyphens w:val="true"/>
        <w:jc w:val="both"/>
        <w:rPr>
          <w:spacing w:val="-2"/>
        </w:rPr>
      </w:pPr>
      <w:r>
        <w:rPr>
          <w:b/>
          <w:spacing w:val="-3"/>
          <w:sz w:val="24"/>
        </w:rPr>
        <w:t>E.2.</w:t>
        <w:tab/>
        <w:t>BIOGRAPHICAL SKETCHES</w:t>
      </w:r>
    </w:p>
    <w:p>
      <w:pPr>
        <w:pStyle w:val="Normal"/>
        <w:suppressAutoHyphens w:val="true"/>
        <w:jc w:val="both"/>
        <w:rPr/>
      </w:pPr>
      <w:r>
        <w:rPr>
          <w:spacing w:val="-2"/>
        </w:rPr>
        <w:tab/>
        <w:t>Alphabetically arranged biographical sketches and brief descriptions of achievements establish the staff members' qualifications and their varied and important contributions to the Laboratory, dendrochronology, and the University.  The diversity of applications and scale of effort embodied in these short entries convey the importance of these individuals in the overall performance of the LTRR.</w:t>
      </w:r>
    </w:p>
    <w:p>
      <w:pPr>
        <w:pStyle w:val="Normal"/>
        <w:suppressAutoHyphens w:val="true"/>
        <w:jc w:val="both"/>
        <w:rPr>
          <w:spacing w:val="-2"/>
        </w:rPr>
      </w:pPr>
      <w:r>
        <w:rPr>
          <w:spacing w:val="-2"/>
        </w:rPr>
      </w:r>
    </w:p>
    <w:p>
      <w:pPr>
        <w:pStyle w:val="Heading1"/>
        <w:ind w:firstLine="360"/>
        <w:rPr>
          <w:spacing w:val="-2"/>
        </w:rPr>
      </w:pPr>
      <w:r>
        <w:rPr/>
        <w:t>E.2.1.</w:t>
        <w:tab/>
        <w:t xml:space="preserve"> REX ADAMS</w:t>
      </w:r>
    </w:p>
    <w:p>
      <w:pPr>
        <w:pStyle w:val="Normal"/>
        <w:suppressAutoHyphens w:val="true"/>
        <w:jc w:val="both"/>
        <w:rPr/>
      </w:pPr>
      <w:r>
        <w:rPr>
          <w:spacing w:val="-2"/>
        </w:rPr>
        <w:tab/>
        <w:tab/>
        <w:t xml:space="preserve">Rex Adams, Research Specialist, Sr., has a 1967 double major B.A. in Chemistry and Sociology/Anthropology from Adams State College, Alamosa, Colorado.  In 1980 he received a M.A.. degree in Anthropology from Eastern New Mexico University, Portales, New Mexico.  He joined The University of Arizona staff in August 1980 at the Arizona State Museum.  In July of 1981, he became a research technician employee of the Laboratory of Tree-Ring Research.  From July 1981 to October 1986, he worked with other LTRR staff members on collecting, preparing, crossdating and measuring increment cores from California, Oregon, Idaho and Nevada.  This was a National Science Foundation supported project which resulted in the publication of </w:t>
      </w:r>
      <w:r>
        <w:rPr>
          <w:i/>
          <w:spacing w:val="-2"/>
        </w:rPr>
        <w:t>Tree-Ring Chronologies of Western North America:  California, Eastern Oregon and Northern Great Basin with Procedures Used in the Chronology Development Work including Users Manuals for computer Programs COFECHA and ARSTAN, Chronology Series VI, 1986.</w:t>
      </w:r>
      <w:r>
        <w:rPr>
          <w:spacing w:val="-2"/>
        </w:rPr>
        <w:t xml:space="preserve">  This basic research has provided the data for many additional research projects, students</w:t>
      </w:r>
      <w:r>
        <w:rPr>
          <w:rFonts w:cs="Courier New" w:ascii="Courier New" w:hAnsi="Courier New"/>
          <w:spacing w:val="-2"/>
        </w:rPr>
        <w:t xml:space="preserve">’ </w:t>
      </w:r>
      <w:r>
        <w:rPr>
          <w:spacing w:val="-2"/>
        </w:rPr>
        <w:t>(both undergraduate and graduate) papers and degrees and fostered cooperation in planning efforts between various governmental agencies.</w:t>
      </w:r>
    </w:p>
    <w:p>
      <w:pPr>
        <w:pStyle w:val="Normal"/>
        <w:suppressAutoHyphens w:val="true"/>
        <w:jc w:val="both"/>
        <w:rPr>
          <w:spacing w:val="-2"/>
        </w:rPr>
      </w:pPr>
      <w:r>
        <w:rPr>
          <w:spacing w:val="-2"/>
        </w:rPr>
      </w:r>
    </w:p>
    <w:p>
      <w:pPr>
        <w:pStyle w:val="Normal"/>
        <w:suppressAutoHyphens w:val="true"/>
        <w:jc w:val="both"/>
        <w:rPr>
          <w:spacing w:val="-2"/>
        </w:rPr>
      </w:pPr>
      <w:r>
        <w:rPr>
          <w:spacing w:val="-2"/>
        </w:rPr>
        <w:t>From October 1986 to January 1990, he was involved in field collections, sample preparation, crossdating and measuring of bristlecone pine and foxtail pine samples from across the Great Basin to the Front Range of the Colorado Rockies and the crest area of the Sierra Nevada Mountains in California.  During this same time period, he was involved in the field collection, preparation, crossdating and measuring of nine different conifer species from Arizona, New Mexico and Colorado as part of a multidisciplinary baseline study of the health of western conifer forests by the Environmental Protection Agency.</w:t>
      </w:r>
    </w:p>
    <w:p>
      <w:pPr>
        <w:pStyle w:val="Normal"/>
        <w:suppressAutoHyphens w:val="true"/>
        <w:jc w:val="both"/>
        <w:rPr>
          <w:spacing w:val="-2"/>
        </w:rPr>
      </w:pPr>
      <w:r>
        <w:rPr>
          <w:spacing w:val="-2"/>
        </w:rPr>
      </w:r>
    </w:p>
    <w:p>
      <w:pPr>
        <w:pStyle w:val="Normal"/>
        <w:suppressAutoHyphens w:val="true"/>
        <w:jc w:val="both"/>
        <w:rPr/>
      </w:pPr>
      <w:r>
        <w:rPr>
          <w:spacing w:val="-2"/>
        </w:rPr>
        <w:t>In January of 1990, he became a full-time state supported staff member of the LTRR.  His duties and responsibilities in this position include teaching the laboratory portion of the 464/564 course Introduction to Dendrochronology and the 497/597 course Workshop in Dendrochronology.  He has also been the laboratory instructor for the BIOC 597 course for secondary school teachers.  He is responsible for teaching and training visiting scholars (both national and international) who then return to their home locations to set up programs in dendrochronology research.  He is responsible for organizing the Laboratory of Tree-Ring Research Outreach Program, which involves visiting K-12 schools in the Tucson area and other locations in southern Arizona to provide students with face to face and</w:t>
      </w:r>
      <w:r>
        <w:rPr>
          <w:rFonts w:cs="Courier New" w:ascii="Courier New" w:hAnsi="Courier New"/>
          <w:spacing w:val="-2"/>
        </w:rPr>
        <w:t xml:space="preserve"> </w:t>
      </w:r>
      <w:r>
        <w:rPr>
          <w:spacing w:val="-2"/>
        </w:rPr>
        <w:t>hands-on experience with tree-ring information and samples.  Schools are also invited to visit the Laboratory of Tree-Ring Research, and each year many teachers make arrangements for such visits.  Local civic groups such as Kiwanis and Optimists Club are also visited and/or come to the LTRR.  University of Arizona classes are also given tours of the Laboratory facilities each semester.  Samples are also provided to museum and school facilities for permanent display.  He has also been responsible, in part, for building shelf sets and organizing the very large permanent archive collection of dendrochronological wood samples from around the world.</w:t>
      </w:r>
    </w:p>
    <w:p>
      <w:pPr>
        <w:pStyle w:val="Normal"/>
        <w:suppressAutoHyphens w:val="true"/>
        <w:jc w:val="both"/>
        <w:rPr>
          <w:spacing w:val="-2"/>
        </w:rPr>
      </w:pPr>
      <w:r>
        <w:rPr>
          <w:spacing w:val="-2"/>
        </w:rPr>
      </w:r>
    </w:p>
    <w:p>
      <w:pPr>
        <w:pStyle w:val="Heading2"/>
        <w:ind w:firstLine="360"/>
        <w:rPr>
          <w:spacing w:val="-2"/>
        </w:rPr>
      </w:pPr>
      <w:r>
        <w:rPr/>
        <w:t>E.2.2.</w:t>
        <w:tab/>
        <w:t>CHRISTOPHER H. BAISAN</w:t>
      </w:r>
    </w:p>
    <w:p>
      <w:pPr>
        <w:pStyle w:val="Normal"/>
        <w:suppressAutoHyphens w:val="true"/>
        <w:ind w:firstLine="360"/>
        <w:jc w:val="both"/>
        <w:rPr/>
      </w:pPr>
      <w:r>
        <w:rPr>
          <w:spacing w:val="-2"/>
          <w:sz w:val="22"/>
        </w:rPr>
        <w:t>Christopher Baisan, Senior Research Specialist, has worked at the LTRR since 1986, first as a Student Assistant and Research Technician, and subsequently as a Research Specialist.  He received a Bachelors of Science degree in Renewable Natural Resources from the University of Arizona in 1991, with honors (Summa Cum Laude).  He also has received other academic honors, including Phi Kappa Phi Outstanding Graduating Senior, 1991; Outstanding Senior in Watershed Sciences 1991 (Presented 1992); A.E. Douglass Scholarship 1988; E.S. Schulman Scholarship 1989; Dougherty Scholarship 1988,1989,1990,1991. Following completion of a dendrochronological fire history study for the National Park Service in Saguaro National Park which resulted in several published papers, he has participated in numerous funded projects at the LTRR.  These projects have included a ten-year effort to reconstruct fire in the Sierra Nevada forests funded by the U.S. Department of Interior</w:t>
      </w:r>
      <w:r>
        <w:rPr>
          <w:rFonts w:cs="Courier New" w:ascii="Courier New" w:hAnsi="Courier New"/>
          <w:spacing w:val="-2"/>
          <w:sz w:val="22"/>
        </w:rPr>
        <w:t>’</w:t>
      </w:r>
      <w:r>
        <w:rPr>
          <w:spacing w:val="-2"/>
          <w:sz w:val="22"/>
        </w:rPr>
        <w:t>s Global Change Program and numerous contracts with the U.S. Forest Service and National Park Service to develop dendrochronology-based fire histories.  His field collection efforts have resulted in the development, over the past ten years, of a new network of millennial-length tree-ring chronologies that are being used in climate reconstructions and as archaeological dating controls.   Additional duties and accomplishments include designing projects and developing work plans, running field operations, supervising students and staff, teaching the basic and advanced skills of dendrochronology to numerous visiting scholars and students, teaching the laboratory portion of the Introduction to Dendrochronology course and developing a new course program and teaching protocol for the laboratory section.</w:t>
      </w:r>
    </w:p>
    <w:p>
      <w:pPr>
        <w:pStyle w:val="Normal"/>
        <w:suppressAutoHyphens w:val="true"/>
        <w:jc w:val="both"/>
        <w:rPr>
          <w:spacing w:val="-2"/>
          <w:sz w:val="22"/>
        </w:rPr>
      </w:pPr>
      <w:r>
        <w:rPr>
          <w:spacing w:val="-2"/>
          <w:sz w:val="22"/>
        </w:rPr>
      </w:r>
    </w:p>
    <w:p>
      <w:pPr>
        <w:pStyle w:val="Normal"/>
        <w:tabs>
          <w:tab w:val="clear" w:pos="360"/>
          <w:tab w:val="left" w:pos="-720" w:leader="none"/>
        </w:tabs>
        <w:suppressAutoHyphens w:val="true"/>
        <w:jc w:val="both"/>
        <w:rPr>
          <w:spacing w:val="-2"/>
          <w:sz w:val="22"/>
        </w:rPr>
      </w:pPr>
      <w:r>
        <w:rPr>
          <w:spacing w:val="-2"/>
          <w:sz w:val="22"/>
        </w:rPr>
      </w:r>
    </w:p>
    <w:p>
      <w:pPr>
        <w:pStyle w:val="Normal"/>
        <w:tabs>
          <w:tab w:val="clear" w:pos="360"/>
          <w:tab w:val="left" w:pos="-720" w:leader="none"/>
        </w:tabs>
        <w:suppressAutoHyphens w:val="true"/>
        <w:jc w:val="both"/>
        <w:rPr>
          <w:b/>
          <w:b/>
          <w:i/>
          <w:i/>
          <w:spacing w:val="-2"/>
        </w:rPr>
      </w:pPr>
      <w:r>
        <w:rPr>
          <w:b/>
          <w:i/>
          <w:spacing w:val="-2"/>
        </w:rPr>
        <w:tab/>
        <w:t>E.2.3.</w:t>
      </w:r>
      <w:r>
        <w:rPr>
          <w:b/>
          <w:i/>
          <w:spacing w:val="-3"/>
        </w:rPr>
        <w:tab/>
        <w:t>DENNIE O. BOWDEN III</w:t>
      </w:r>
    </w:p>
    <w:p>
      <w:pPr>
        <w:pStyle w:val="Normal"/>
        <w:tabs>
          <w:tab w:val="clear" w:pos="360"/>
          <w:tab w:val="left" w:pos="-720" w:leader="none"/>
        </w:tabs>
        <w:suppressAutoHyphens w:val="true"/>
        <w:jc w:val="both"/>
        <w:rPr/>
      </w:pPr>
      <w:r>
        <w:rPr>
          <w:spacing w:val="-2"/>
        </w:rPr>
        <w:tab/>
        <w:tab/>
        <w:t>Mr. Bowden, Research Specialist, earned B.A. and M.A. degrees in Anthropology from The University of Arizona in 1967 and 1973, respectively.  He began his career in dendrochronology in 1967 as an undergraduate on the staff of C. W. Ferguson where he became proficient in the analysis of bristlecone pine samples from various areas of the Great Basin.  After graduation and service in the Army, he returned to the University as a graduate student and, in 1970, resumed working for Ferguson and D. A. Graybill.  In 1972 he transferred to the archaeological research program and in 1985 became the principal dendrochronologist on the NSF-sponsored "Southwestern Archaeological Tree-Ring Dating" project, a position he still holds.  During his tenure at the LTRR, Bowden has participated in numerous field operations, including bristlecone pine collecting with Ferguson, Graybill, and V. C. LaMarche and, under the supervision of J. S. Dean and W. J. Robinson, geological sampling with the Colorado Plateau Paleoenvironment project, archaeological sampling on the Grand Gulch, Walpi, and Acoma projects, and living-tree sampling for various stages of the Southwest Paleoclimate project.  In addition to bristlecone pine, living-tree and archaeological sampling and dating, Bowden's experience includes preparing samples for radiocarbon and trace element analysis and checking other technicians' dating and chronology building.   This extensive background has made Bowden one of the most accomplished and productive dendrochronologists in the world.  In the words of an NSF proposal reviewer, Bowden "ought to be classified as a national treasure."</w:t>
      </w:r>
    </w:p>
    <w:p>
      <w:pPr>
        <w:pStyle w:val="Normal"/>
        <w:tabs>
          <w:tab w:val="clear" w:pos="360"/>
          <w:tab w:val="left" w:pos="-720" w:leader="none"/>
        </w:tabs>
        <w:suppressAutoHyphens w:val="true"/>
        <w:jc w:val="both"/>
        <w:rPr>
          <w:spacing w:val="-2"/>
        </w:rPr>
      </w:pPr>
      <w:r>
        <w:rPr>
          <w:spacing w:val="-2"/>
        </w:rPr>
        <w:tab/>
        <w:t>During the last seven years, Bowden derived 1,865 dates from 22,360 archaeological tree-ring samples and analyzed nearly 500 cores from living trees.  Included in this material were important archaeological collections from the Field Museum of Natural History, the Cibola Archaeological Research Project, Pot Creek Pueblo, and several Sonoran Desert sites.  His reanalysis of living-tree cores from Chihuahua, Mexico, provided the foundation for evaluating the use of heartwood/sapwood relationships to estimate cutting dates for the site of Paquimé (Casas Grandes).  This project resolved controversies that had swirled for three decades around the dating of this enormous site and its place in Southwestern and Mesoamerican prehistory.  Bowden also derived the first tree-ring dates for desert Hohokam sites with the placement of samples from the Whiptail, Gibbon Springs, and Marana Mound sites in the Tucson Basin.  Previously, Hohokam chronology depended on radiocarbon and archaeomagnetic dates, both of which lack the high resolution of tree-ring dates.  Bowden's absolute dating of a segment of the Hohokam archaeological sequence provides, for the first time, a firm temporal anchor for the general Hohokam chronology.</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spacing w:val="-2"/>
        </w:rPr>
      </w:pPr>
      <w:r>
        <w:rPr>
          <w:spacing w:val="-2"/>
        </w:rPr>
        <w:tab/>
      </w:r>
    </w:p>
    <w:p>
      <w:pPr>
        <w:pStyle w:val="Heading1"/>
        <w:tabs>
          <w:tab w:val="clear" w:pos="360"/>
          <w:tab w:val="left" w:pos="-720" w:leader="none"/>
        </w:tabs>
        <w:rPr>
          <w:spacing w:val="-2"/>
        </w:rPr>
      </w:pPr>
      <w:r>
        <w:rPr/>
        <w:tab/>
        <w:t>E.2.4.  JAMES M. BURNS</w:t>
      </w:r>
    </w:p>
    <w:p>
      <w:pPr>
        <w:pStyle w:val="Normal"/>
        <w:tabs>
          <w:tab w:val="clear" w:pos="360"/>
          <w:tab w:val="left" w:pos="-720" w:leader="none"/>
        </w:tabs>
        <w:suppressAutoHyphens w:val="true"/>
        <w:jc w:val="both"/>
        <w:rPr/>
      </w:pPr>
      <w:r>
        <w:rPr>
          <w:spacing w:val="-2"/>
        </w:rPr>
        <w:tab/>
        <w:tab/>
        <w:t>Mr. Burns, Research Specialist in Dendrochronology, received a B.A. degree in Anthropology from the University of Arizona in 1976 and an Associate Degree in Applied Science - Digital Electronics from Pima Community College in 1982. He started work at the LTRR as a UA student in 1972 and joined the lab's classified staff in 1976. He worked one year, 1982-1983, at Hughes Aircraft Company as an Electronic Technician. He returned to the LTRR in 1983.</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spacing w:val="-2"/>
        </w:rPr>
      </w:pPr>
      <w:r>
        <w:rPr>
          <w:spacing w:val="-2"/>
        </w:rPr>
        <w:t>In the 1970's, he did the tree-ring dating of bristlecone pine for Drs. Ferguson and Graybill. Jim dated the unknown remnants and cores collected in the field and in the lab's archives. This work resulted in the Ferguson-Graybill 8000+ year BCP Chronology. Jim also helped Dr. Ferguson in "forensic" dendrochronology. For example, the ends from stolen saguaro plants were matched with the roots from the plants that were still in the ground. Enough matches were found to convict the saguaro thieves.</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spacing w:val="-2"/>
        </w:rPr>
      </w:pPr>
      <w:r>
        <w:rPr>
          <w:spacing w:val="-2"/>
        </w:rPr>
        <w:t>From 1983 to the present, Jim has been in charge of the X-ray densitometry facility at the laboratory. He has done extensive revision and development of the densitometry software and hardware and is presently upgrading the software for use on DOS computers. He has taught the lab's densitometry procedures to scholars and students from around the world.</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pPr>
      <w:r>
        <w:rPr>
          <w:spacing w:val="-2"/>
        </w:rPr>
        <w:t>Jim also works in Dr. Leavitt's isotope laboratory where he analyzes tree- ring specimens for their oxygen isotope content. He has for the last three years worked on Dr. Leavitt's FACE Project which analyzes the effects of enhanced CO</w:t>
      </w:r>
      <w:r>
        <w:rPr>
          <w:spacing w:val="-2"/>
          <w:vertAlign w:val="subscript"/>
        </w:rPr>
        <w:t>2</w:t>
      </w:r>
      <w:r>
        <w:rPr>
          <w:spacing w:val="-2"/>
        </w:rPr>
        <w:t xml:space="preserve"> levels on wheat and sorghum at the UA Maricopa Farm.</w:t>
      </w:r>
    </w:p>
    <w:p>
      <w:pPr>
        <w:pStyle w:val="Normal"/>
        <w:tabs>
          <w:tab w:val="clear" w:pos="360"/>
          <w:tab w:val="left" w:pos="-720" w:leader="none"/>
        </w:tabs>
        <w:suppressAutoHyphens w:val="true"/>
        <w:jc w:val="both"/>
        <w:rPr>
          <w:spacing w:val="-2"/>
        </w:rPr>
      </w:pPr>
      <w:r>
        <w:rPr>
          <w:spacing w:val="-2"/>
        </w:rPr>
      </w:r>
    </w:p>
    <w:p>
      <w:pPr>
        <w:pStyle w:val="TextBody"/>
        <w:rPr/>
      </w:pPr>
      <w:r>
        <w:rPr/>
        <w:t>Jim also does general electrical and mechanical repairs of the lab's equipment in the measuring, densitometric, and isotopic areas of the LTRR.</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spacing w:val="-2"/>
        </w:rPr>
      </w:pPr>
      <w:r>
        <w:rPr>
          <w:spacing w:val="-2"/>
        </w:rPr>
      </w:r>
    </w:p>
    <w:p>
      <w:pPr>
        <w:pStyle w:val="Heading1"/>
        <w:tabs>
          <w:tab w:val="clear" w:pos="360"/>
          <w:tab w:val="left" w:pos="-720" w:leader="none"/>
        </w:tabs>
        <w:rPr>
          <w:spacing w:val="-2"/>
        </w:rPr>
      </w:pPr>
      <w:r>
        <w:rPr/>
        <w:tab/>
        <w:t>E.2.5.</w:t>
        <w:tab/>
        <w:t>GARY S. FUNKHOUSER</w:t>
      </w:r>
    </w:p>
    <w:p>
      <w:pPr>
        <w:pStyle w:val="Normal"/>
        <w:tabs>
          <w:tab w:val="clear" w:pos="360"/>
          <w:tab w:val="left" w:pos="-720" w:leader="none"/>
        </w:tabs>
        <w:suppressAutoHyphens w:val="true"/>
        <w:jc w:val="both"/>
        <w:rPr/>
      </w:pPr>
      <w:r>
        <w:rPr>
          <w:spacing w:val="-2"/>
        </w:rPr>
        <w:tab/>
        <w:tab/>
        <w:t>Mr. Funkhouser, Research Specialist in Dendrochronology  received a B.A. in Anthropology from Washington and Lee University in 1975 and an M.A. in Anthropology from University of Georgia in 1978. He has been at the LTRR since 1989. He has worked extensively on the</w:t>
      </w:r>
      <w:r>
        <w:rPr>
          <w:rFonts w:cs="Courier New" w:ascii="Courier New" w:hAnsi="Courier New"/>
          <w:spacing w:val="-2"/>
        </w:rPr>
        <w:t xml:space="preserve"> ‘</w:t>
      </w:r>
      <w:r>
        <w:rPr>
          <w:spacing w:val="-2"/>
        </w:rPr>
        <w:t>Dendroclimatic Characterization of Southwestern Paleoclimate During the Last 2,000 Years’ an NSF-sponsored project to extend and expand a network of climatically sensitive tree-ring chronologies in Arizona, New Mexico, Colorado, and Utah. As part of this project he developed more than 50 reliable and verified dendroclimatic reconstructions. He also played a major role in another NSF-sponsored project,</w:t>
      </w:r>
      <w:r>
        <w:rPr>
          <w:rFonts w:cs="Courier New" w:ascii="Courier New" w:hAnsi="Courier New"/>
          <w:spacing w:val="-2"/>
        </w:rPr>
        <w:t xml:space="preserve"> ‘</w:t>
      </w:r>
      <w:r>
        <w:rPr>
          <w:spacing w:val="-2"/>
        </w:rPr>
        <w:t xml:space="preserve">Early Holocene Dendrochronology and Calibration of </w:t>
      </w:r>
      <w:r>
        <w:rPr>
          <w:spacing w:val="-2"/>
          <w:vertAlign w:val="superscript"/>
        </w:rPr>
        <w:t>14</w:t>
      </w:r>
      <w:r>
        <w:rPr>
          <w:spacing w:val="-2"/>
        </w:rPr>
        <w:t>C’, an effort to extend the existing 8700 year long bristlecone pine tree-ring chronology from the White Mountains of eastern California for climatic reconstruction and calibration of the radiocarbon time-scale. Other research has included the development of long chronologies from Siberia. He has also organized and participated in numerous field collection operations.</w:t>
      </w:r>
    </w:p>
    <w:p>
      <w:pPr>
        <w:pStyle w:val="Normal"/>
        <w:tabs>
          <w:tab w:val="clear" w:pos="360"/>
          <w:tab w:val="left" w:pos="-720" w:leader="none"/>
        </w:tabs>
        <w:suppressAutoHyphens w:val="true"/>
        <w:jc w:val="both"/>
        <w:rPr/>
      </w:pPr>
      <w:r>
        <w:rPr>
          <w:spacing w:val="-2"/>
        </w:rPr>
        <w:t xml:space="preserve">His current research involves the development of a network of climatically sensitive millennial-length tree-ring chronologies covering a major portion of the western United States. His responsibilities include not only the development of chronologies and creation of reconstructions, but also the evaluation and analysis of multiple statistical, mathematical and numeric time-series properties associated with series of this length. He also plans to participate in the training courses and dendrochronological research in the Middle East that are being organized by Drs. Touchan and Hughes of the LTRR. </w:t>
      </w:r>
    </w:p>
    <w:p>
      <w:pPr>
        <w:pStyle w:val="Normal"/>
        <w:tabs>
          <w:tab w:val="clear" w:pos="360"/>
          <w:tab w:val="left" w:pos="-720" w:leader="none"/>
        </w:tabs>
        <w:suppressAutoHyphens w:val="true"/>
        <w:jc w:val="both"/>
        <w:rPr>
          <w:spacing w:val="-2"/>
        </w:rPr>
      </w:pPr>
      <w:r>
        <w:rPr>
          <w:spacing w:val="-2"/>
        </w:rPr>
      </w:r>
    </w:p>
    <w:p>
      <w:pPr>
        <w:pStyle w:val="Heading1"/>
        <w:tabs>
          <w:tab w:val="clear" w:pos="360"/>
          <w:tab w:val="left" w:pos="-720" w:leader="none"/>
        </w:tabs>
        <w:rPr/>
      </w:pPr>
      <w:r>
        <w:rPr/>
        <w:tab/>
        <w:t>E.2.6.</w:t>
        <w:tab/>
        <w:t>MARY F. GLUECK</w:t>
      </w:r>
    </w:p>
    <w:p>
      <w:pPr>
        <w:pStyle w:val="Normal"/>
        <w:tabs>
          <w:tab w:val="clear" w:pos="360"/>
          <w:tab w:val="left" w:pos="-720" w:leader="none"/>
        </w:tabs>
        <w:suppressAutoHyphens w:val="true"/>
        <w:jc w:val="both"/>
        <w:rPr/>
      </w:pPr>
      <w:r>
        <w:rPr>
          <w:spacing w:val="-2"/>
        </w:rPr>
        <w:tab/>
        <w:tab/>
        <w:t xml:space="preserve">Ms. Glueck, Senior Research Specialist, received a B.S degree in Meteorology from Pennsylvania State University in 1986, an M.S. degree in Climatology from the University of Alaska Fairbanks (NASA funded, G. Weller PI), and is nearing completion of a Ph.D. in Air-Sea-Ice Interaction from the University of Alaska Fairbanks (NASA funded, H. J. Niebauer PI).  Her Ph.D. research is a combination of physical oceanography, meteorology, and sea ice geophysics.  Additional training involved NCAR-ESIG Advanced Study Program: A Systems Approach to ENSO in 1997; NCAR Advanced Study Program: Colloquium on Synoptic Meteorology in 1989; remote sensing; GIS; research cruises in the North Pacific and Bering Sea; climate system model-observational data comparison; and graduate course work in dendrochronology, planning, and plant identification.  Professional experience includes research technician at the Institute of Marine Science, University of Alaska Fairbanks; Meteorologist with WSFO Fairbanks/AEIDC Fire Weather Program (Bureau of Land Management); and Meteorologist with the National Weather Service at Boise and at Western Region Headquarters Scientific Services Division.  She joined the LTRRoratory in 1995 to provide the dendroclimatology group with additional expertise in meteorology and oceanography.  </w:t>
      </w:r>
    </w:p>
    <w:p>
      <w:pPr>
        <w:pStyle w:val="Normal"/>
        <w:tabs>
          <w:tab w:val="clear" w:pos="360"/>
          <w:tab w:val="left" w:pos="-720" w:leader="none"/>
        </w:tabs>
        <w:suppressAutoHyphens w:val="true"/>
        <w:jc w:val="both"/>
        <w:rPr/>
      </w:pPr>
      <w:r>
        <w:rPr>
          <w:spacing w:val="-2"/>
        </w:rPr>
        <w:tab/>
        <w:t xml:space="preserve">Research accomplishments at the Laboratory include creating and analyzing a database of Mexican summer precipitation as part of a study of the Sonoran Desert by D. M. Meko; serving as Co-PI with C. W. Stockton on an NSF-funded project to investigate long-term variability in the North Atlantic Oscillation (NAO) using tree rings, GISP2 isotope data, Moroccan precipitation, sea surface temperature, sea ice concentration, and atmospheric circulation data; producing a 555-year reconstruction of the NOA; and advising LTRR colleagues on sources of climatic data and how to analyze them.  Her work has resulted in publications (see Section E.4) in </w:t>
      </w:r>
      <w:r>
        <w:rPr>
          <w:i/>
          <w:spacing w:val="-2"/>
        </w:rPr>
        <w:t>Tellus</w:t>
      </w:r>
      <w:r>
        <w:rPr>
          <w:spacing w:val="-2"/>
        </w:rPr>
        <w:t xml:space="preserve"> and </w:t>
      </w:r>
      <w:r>
        <w:rPr>
          <w:i/>
          <w:spacing w:val="-2"/>
        </w:rPr>
        <w:t>Monthly Weather Review</w:t>
      </w:r>
      <w:r>
        <w:rPr>
          <w:spacing w:val="-2"/>
        </w:rPr>
        <w:t>, presentations at American Meteorological Society and American Association for the Advancement of Sciences meetings, and an invitation to participate in the International Workshop on Environmental and Climatic Variations and Their Impact on the North Atlantic Region sponsored by the Icelandic Research Council and the National Science Foundation in Reykjavik, Iceland.</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i/>
          <w:i/>
          <w:spacing w:val="-2"/>
        </w:rPr>
      </w:pPr>
      <w:r>
        <w:rPr>
          <w:b/>
          <w:i/>
          <w:spacing w:val="-3"/>
        </w:rPr>
        <w:tab/>
        <w:t>E.2.7.</w:t>
        <w:tab/>
        <w:t>JOHN C. KING</w:t>
      </w:r>
    </w:p>
    <w:p>
      <w:pPr>
        <w:pStyle w:val="Normal"/>
        <w:tabs>
          <w:tab w:val="clear" w:pos="360"/>
          <w:tab w:val="left" w:pos="-720" w:leader="none"/>
        </w:tabs>
        <w:suppressAutoHyphens w:val="true"/>
        <w:jc w:val="both"/>
        <w:rPr/>
      </w:pPr>
      <w:r>
        <w:rPr>
          <w:spacing w:val="-2"/>
        </w:rPr>
        <w:tab/>
        <w:tab/>
        <w:t>Mr. King, Research Specialist, Senior, received a BS in Renewable Natural Resources (watershed resources program) in 1994 and has been involved with the LTRR for eight years as both a student research assistant and staff specialist.  Since 1994, John has been responsible for coordinating and developing paleoecological research activities in collaboration with Dr. Graumlich, resulting in the documentation of late Holocene climatic variation and vegetation dynamics.  These projects have focused primarily on altitudinal and latitudinal treeline dynamics as expressed through changes in population processes and forest stand structure.  In support of high-resolution paleoenvironmental studies, John has led extensive tree-ring collection expeditions and has developed more than ten multimillennial tree-ring chronologies as well as a 1200 year record of growing season frost events in the Sierra Nevada, California.  Secondary tree-ring studies have included analyses of coseismic landslides, volcanic events, fire disturbance, archeological timbers, and the preliminary investigation of tree-ring collections from Nepal and New Zealand.  In collaboration with the National Park Service, John has directed the establishment of a vegetation monitoring plot in the treeline ecotone of Yosemite National Park, and is maintaining electronic temperature loggers at an adjacent treeline site.  Development and completion of research projects at the LTRR has required John to tackle a broad range of scientific and administrative activities including: budget tracking, grant writing, laboratory maintenance, technical assistance to graduate students, hiring and direction of student assistants, organization and direction of field collections, report writing, conference presentations, training sessions with Forest Service personnel, data analysis, and authorship of journal articles.</w:t>
      </w:r>
    </w:p>
    <w:p>
      <w:pPr>
        <w:pStyle w:val="Normal"/>
        <w:tabs>
          <w:tab w:val="clear" w:pos="360"/>
          <w:tab w:val="left" w:pos="-720" w:leader="none"/>
        </w:tabs>
        <w:suppressAutoHyphens w:val="true"/>
        <w:jc w:val="both"/>
        <w:rPr>
          <w:spacing w:val="-2"/>
        </w:rPr>
      </w:pPr>
      <w:r>
        <w:rPr>
          <w:spacing w:val="-2"/>
        </w:rPr>
      </w:r>
    </w:p>
    <w:p>
      <w:pPr>
        <w:pStyle w:val="Heading1"/>
        <w:tabs>
          <w:tab w:val="clear" w:pos="360"/>
          <w:tab w:val="left" w:pos="-720" w:leader="none"/>
        </w:tabs>
        <w:rPr/>
      </w:pPr>
      <w:r>
        <w:rPr/>
        <w:tab/>
        <w:t>E.2.8.  KIYOMI A. MORINO</w:t>
      </w:r>
    </w:p>
    <w:p>
      <w:pPr>
        <w:pStyle w:val="Normal"/>
        <w:tabs>
          <w:tab w:val="clear" w:pos="360"/>
          <w:tab w:val="left" w:pos="-720" w:leader="none"/>
        </w:tabs>
        <w:suppressAutoHyphens w:val="true"/>
        <w:jc w:val="both"/>
        <w:rPr/>
      </w:pPr>
      <w:r>
        <w:rPr>
          <w:spacing w:val="-2"/>
        </w:rPr>
        <w:tab/>
        <w:tab/>
        <w:t xml:space="preserve">Ms. Morino, Research Specialist, received a B.S. degree in Ecology and Evolutionary Biology in 1989 and an M.S. degree in Watershed Management in 1996, both from The University of Arizona.  Ms. Morino began working at the Laboratory of Tree-Ring Research in 1992 as a graduate student. Her M.S. thesis consisted of the reconstruction and interpretation of fire history and climate in the Organ Mountains, New Mexico.  In addition to fulfilling thesis-related requirements, Ms. Morino participated in numerous other projects in the LTRR during her graduate career.  The experience gained during this period enabled her to hone her skills as dendrochronologist both in the field and in the laboratory.  Ms. Morino is very adept in all aspects of field work, from logistical planning to designing appropriate sampling strategies.  She has been involved in and organized collection trips for a variety of dendroecological studies including fire history, climate reconstruction, forest stand and age structure, and insect outbreaks and has developed observational skills that enable her to efficiently identify and interpret ecosystem features important to the context of the project. In addition, she has gained experience analyzing a wide range of dendrochronological specimens.  She has examined and dated wood from several Southwestern tree species and is intimately familiar with many of the tree-ring signature patterns throughout the Southwest.  Moreover, she has the ability to develop tree-ring chronologies from completely new material.  Finally, Ms. Morino has supervised student workers and has experience in teaching crossdating and other techniques of tree-ring analysis. </w:t>
      </w:r>
    </w:p>
    <w:p>
      <w:pPr>
        <w:pStyle w:val="Normal"/>
        <w:tabs>
          <w:tab w:val="clear" w:pos="360"/>
          <w:tab w:val="left" w:pos="-720" w:leader="none"/>
        </w:tabs>
        <w:suppressAutoHyphens w:val="true"/>
        <w:jc w:val="both"/>
        <w:rPr/>
      </w:pPr>
      <w:r>
        <w:rPr>
          <w:spacing w:val="-2"/>
        </w:rPr>
        <w:tab/>
        <w:t>Ms. Morino has worked as a Research Specialist since 1996.  She is primary author of the following reports,</w:t>
      </w:r>
      <w:r>
        <w:rPr>
          <w:rFonts w:cs="Courier New" w:ascii="Courier New" w:hAnsi="Courier New"/>
          <w:spacing w:val="-2"/>
        </w:rPr>
        <w:t xml:space="preserve"> ‘</w:t>
      </w:r>
      <w:r>
        <w:rPr>
          <w:spacing w:val="-2"/>
        </w:rPr>
        <w:t>A landscape-scale analysis of fire synchrony in the Organ Mountains, New Mexico’, submitted to the New Mexico Natural Heritage Program and</w:t>
      </w:r>
      <w:r>
        <w:rPr>
          <w:rFonts w:cs="Courier New" w:ascii="Courier New" w:hAnsi="Courier New"/>
          <w:spacing w:val="-2"/>
        </w:rPr>
        <w:t xml:space="preserve"> ‘</w:t>
      </w:r>
      <w:r>
        <w:rPr>
          <w:spacing w:val="-2"/>
        </w:rPr>
        <w:t xml:space="preserve">Expanded fire regime studies in the Jemez Mountains, New Mexico’, submitted to the National Biological Service at Bandelier National Monument.  She has recently completed a literature review on fire effects in mixed-conifer forest in southeastern Arizona for The Nature Conservancy that will be used to develop fire management programs in the area.  She has contributed to the collection and analysis of specimens for various projects in the Southwest Regional Dendroecological Research program; the Fire History Study of the Sierra Nevada Mountains; Fire History of  Chiricahua National Monument; Millennial-Length Climate Reconstruction of the Rio Grande; Fire History of Pines in Calaveras Giant Sequoia Groves; Fire Regime Assessment of Coronado National Memorial; and Climate-Fire-Ecosystem Linkages on Decadal to Centennial Time Scales in the Northern Rockies.  Ms. Morino has also provided training and acted as liaison for international visitors to the LTRR.  </w:t>
      </w:r>
    </w:p>
    <w:p>
      <w:pPr>
        <w:pStyle w:val="Normal"/>
        <w:tabs>
          <w:tab w:val="clear" w:pos="360"/>
          <w:tab w:val="left" w:pos="-720" w:leader="none"/>
        </w:tabs>
        <w:suppressAutoHyphens w:val="true"/>
        <w:jc w:val="both"/>
        <w:rPr>
          <w:spacing w:val="-2"/>
        </w:rPr>
      </w:pPr>
      <w:r>
        <w:rPr>
          <w:spacing w:val="-2"/>
        </w:rPr>
      </w:r>
    </w:p>
    <w:p>
      <w:pPr>
        <w:pStyle w:val="Heading1"/>
        <w:tabs>
          <w:tab w:val="clear" w:pos="360"/>
          <w:tab w:val="left" w:pos="-720" w:leader="none"/>
        </w:tabs>
        <w:rPr>
          <w:spacing w:val="-2"/>
        </w:rPr>
      </w:pPr>
      <w:r>
        <w:rPr/>
        <w:tab/>
        <w:t>E.2.9.  MARTIN  A. R. MUNRO</w:t>
      </w:r>
    </w:p>
    <w:p>
      <w:pPr>
        <w:pStyle w:val="Normal"/>
        <w:tabs>
          <w:tab w:val="clear" w:pos="360"/>
          <w:tab w:val="left" w:pos="-720" w:leader="none"/>
        </w:tabs>
        <w:suppressAutoHyphens w:val="true"/>
        <w:jc w:val="both"/>
        <w:rPr>
          <w:spacing w:val="-2"/>
        </w:rPr>
      </w:pPr>
      <w:r>
        <w:rPr>
          <w:spacing w:val="-2"/>
        </w:rPr>
        <w:tab/>
        <w:tab/>
        <w:tab/>
        <w:t xml:space="preserve">Dr. Munro, Research Specialist, Sr. originally trained as an archaeologist, receiving an M.A. from the University of Edinburgh in 1978. His studies included a one-year course in computer science, and he wrote software to display and manipulate large sets of magnetometer and conductivity readings, since his early research interests included applying geophysical techniques to archeological site surveys. </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pPr>
      <w:r>
        <w:rPr>
          <w:spacing w:val="-2"/>
        </w:rPr>
        <w:t xml:space="preserve">     </w:t>
      </w:r>
      <w:r>
        <w:rPr>
          <w:spacing w:val="-2"/>
        </w:rPr>
        <w:t xml:space="preserve">Munro's Ph.D. studies were based in the Palaeoecology Centre at the Queen's University of Belfast, but involved collaborations and fieldwork with archaeologists in Denmark, using pollen analysis to learn more of the farming practices during the Scandinavian Pre-Roman and Roman Iron Age. His laboratory work included extensive experience with optical microscopy, and before he graduated in 1983 he had already become involved in the other research work at the Palaeoecology Center, notably dendrochronology and </w:t>
      </w:r>
      <w:r>
        <w:rPr>
          <w:spacing w:val="-2"/>
          <w:vertAlign w:val="superscript"/>
        </w:rPr>
        <w:t>14</w:t>
      </w:r>
      <w:r>
        <w:rPr>
          <w:spacing w:val="-2"/>
        </w:rPr>
        <w:t>C dating. As a postoctoral research assistant he wrote Cross84 (a program to crossdate tree-ring series that is still used in some institutions), and helped archive a large collection of tree-ring data. He was employed to administer PDP-11 minicomputers in a laboratory setting, provided advice on statistical and database problems, and taught undergraduate courses on European prehistory and on basic computer skills. His first visit to the Laboratory of  Tree-Ring Research at The University of Arizona was in 1987, when he spent two months helping with data analysis for a project on the effects of increasing atmospheric CO</w:t>
      </w:r>
      <w:r>
        <w:rPr>
          <w:spacing w:val="-2"/>
          <w:vertAlign w:val="subscript"/>
        </w:rPr>
        <w:t>2</w:t>
      </w:r>
      <w:r>
        <w:rPr>
          <w:spacing w:val="-2"/>
        </w:rPr>
        <w:t xml:space="preserve"> concentrations on tree-ring chronologies. Between 1988 and 1991 he worked in the Department of Geography at University College London, helping produce a large palaeolimnological database. </w:t>
      </w:r>
    </w:p>
    <w:p>
      <w:pPr>
        <w:pStyle w:val="Normal"/>
        <w:tabs>
          <w:tab w:val="clear" w:pos="360"/>
          <w:tab w:val="left" w:pos="-720" w:leader="none"/>
        </w:tabs>
        <w:suppressAutoHyphens w:val="true"/>
        <w:jc w:val="both"/>
        <w:rPr>
          <w:spacing w:val="-2"/>
        </w:rPr>
      </w:pPr>
      <w:r>
        <w:rPr>
          <w:spacing w:val="-2"/>
        </w:rPr>
      </w:r>
    </w:p>
    <w:p>
      <w:pPr>
        <w:pStyle w:val="TextBody"/>
        <w:rPr/>
      </w:pPr>
      <w:r>
        <w:rPr/>
        <w:t xml:space="preserve">     </w:t>
      </w:r>
      <w:r>
        <w:rPr/>
        <w:t>He has worked at the Laboratory of Tree-Ring Research since 1991, where he is responsible for computer system and network administration, and provides support to several projects applying image analysis techniques to dendrochronology. Munro has helped produce a system for measuring cell dimensions within conifer tree rings, by adding  custom-written code to the NIH Image software, and is currently participating in a joint project with the department of Electrical and Computer Engineering to develop a semi-automated system for tree-ring crossdating and measurement. He revised the LTRR's database of site collection information, and has experience of programming in C, C++, Pascal, Lisp, Fortran, assembler, Java, and Perl, including CGI programming for Web  servers. He was responsible for the LTRR's e-mail system, first established in 1992, and set up a Web server for the LTRR in 1994. He maintains Digital Unix, Linux and Novell Netware servers, and maintains PC, Mac, and Sun client machines, with the help of a part-time assistant. His interests extend beyond managing the networks within the Laboratory of Tree-Ring Research to active involvement with the University of Arizona campus Net Managers group, and he still likes to participate in fieldwork.</w:t>
      </w:r>
    </w:p>
    <w:p>
      <w:pPr>
        <w:pStyle w:val="Normal"/>
        <w:tabs>
          <w:tab w:val="clear" w:pos="360"/>
          <w:tab w:val="left" w:pos="-720" w:leader="none"/>
        </w:tabs>
        <w:suppressAutoHyphens w:val="true"/>
        <w:jc w:val="both"/>
        <w:rPr>
          <w:spacing w:val="-2"/>
        </w:rPr>
      </w:pPr>
      <w:r>
        <w:rPr>
          <w:spacing w:val="-2"/>
        </w:rPr>
      </w:r>
    </w:p>
    <w:p>
      <w:pPr>
        <w:pStyle w:val="Heading1"/>
        <w:tabs>
          <w:tab w:val="clear" w:pos="360"/>
          <w:tab w:val="left" w:pos="-720" w:leader="none"/>
        </w:tabs>
        <w:rPr>
          <w:spacing w:val="-2"/>
        </w:rPr>
      </w:pPr>
      <w:r>
        <w:rPr/>
        <w:tab/>
        <w:t>E.2.10.  JAMES A. PARKS</w:t>
      </w:r>
    </w:p>
    <w:p>
      <w:pPr>
        <w:pStyle w:val="Normal"/>
        <w:tabs>
          <w:tab w:val="clear" w:pos="360"/>
          <w:tab w:val="left" w:pos="-720" w:leader="none"/>
        </w:tabs>
        <w:suppressAutoHyphens w:val="true"/>
        <w:jc w:val="both"/>
        <w:rPr/>
      </w:pPr>
      <w:r>
        <w:rPr>
          <w:spacing w:val="-2"/>
        </w:rPr>
        <w:tab/>
        <w:tab/>
        <w:t xml:space="preserve">Mr. Parks, Research Technician, earned a B.A. degree in History from The University of Arizona in 1990.  In 1987, he began his career in dendrochronology as a student assistant to D. A. Graybill working on bristlecone pine dating, verification, and chronology building.  In 1991, he transferred to the archaeological research program where he has worked on a variety of projects.  Parks has participated in a number of field projects including bristlecone pine collecting for the "Early Holocene Dendrochronology and Calibration of </w:t>
      </w:r>
      <w:r>
        <w:rPr>
          <w:spacing w:val="-2"/>
          <w:vertAlign w:val="superscript"/>
        </w:rPr>
        <w:t>14</w:t>
      </w:r>
      <w:r>
        <w:rPr>
          <w:spacing w:val="-2"/>
        </w:rPr>
        <w:t>C Dating" project (Graybill, J. S. Dean, and D. J. Donahue PIs); living-tree sampling in connection with chronology building and dendroclimatic studies undertaken by Graybill, Dean, and T. W. Swetnam; living and dead tree sampling for a pinyon dieback study in the Sevilleta NSF Long-Term Environmental Research Area with Swetnam and J. L. Betancourt of the USGS; buried and flood scarred-tree sampling for geological studies by V. A. S. McCord; and archaeological sampling at sites in Mesa Verde National Park under Dean's supervision.  In addition, he helped collect and prepare samples for radiocarbon dating, trace element analysis, and geological dating.  As a student, Parks was awarded both the Alsie French Schulman and Edmund Schulman Memorial Scholarship and the Andrew Ellicott Douglass Memorial Scholarship by the Laboratory.</w:t>
      </w:r>
    </w:p>
    <w:p>
      <w:pPr>
        <w:pStyle w:val="Normal"/>
        <w:tabs>
          <w:tab w:val="clear" w:pos="360"/>
          <w:tab w:val="left" w:pos="-720" w:leader="none"/>
        </w:tabs>
        <w:suppressAutoHyphens w:val="true"/>
        <w:jc w:val="both"/>
        <w:rPr/>
      </w:pPr>
      <w:r>
        <w:rPr>
          <w:spacing w:val="-2"/>
        </w:rPr>
        <w:tab/>
        <w:t>During the last seven years, Parks derived 809 dates from 2,036 archaeological tree-ring samples, analyzed nearly 500 samples from dead bristlecone pine and pinyon remnants, and analyzed nearly 700 cores from living trees.  Included in these efforts were the dating of numerous samples from six cliff dwellings in Mesa Verde National Park and preparing reports on two of these, one of which is in press.  He analyzed 4,000-year-old buried geologic samples from Carnegie Canyon, Oklahoma, as part of a study of climatic variability in the Holocene.  In another study, he helped document recent changes in spring discharge in northeastern Arizona.  In connection with the Sevilleta project, Parks undertook chronology building and dendroclimatic reconstructions that were incorporated into a paper (now in press) on the role of drought in eighteenth century population dislocations in the Rio Grande Valley.  Finally, he assisted M. W. Salzer, a Geosciences graduate student, in extending the San Francisco Peaks bristlecone pine ring chronology back to 662 B. C., an addition of more than 1,000 years.  This chronology will be used in conjunction with local ponderosa pine sequences to investigate interactions between precipitation and temperature in the Flagstaff area over the last 1,500 years.</w:t>
      </w:r>
    </w:p>
    <w:p>
      <w:pPr>
        <w:pStyle w:val="Normal"/>
        <w:tabs>
          <w:tab w:val="clear" w:pos="360"/>
          <w:tab w:val="left" w:pos="-720" w:leader="none"/>
        </w:tabs>
        <w:suppressAutoHyphens w:val="true"/>
        <w:jc w:val="both"/>
        <w:rPr>
          <w:spacing w:val="-2"/>
        </w:rPr>
      </w:pPr>
      <w:r>
        <w:rPr>
          <w:spacing w:val="-2"/>
        </w:rPr>
      </w:r>
    </w:p>
    <w:p>
      <w:pPr>
        <w:pStyle w:val="Normal"/>
        <w:tabs>
          <w:tab w:val="clear" w:pos="360"/>
          <w:tab w:val="left" w:pos="-720" w:leader="none"/>
        </w:tabs>
        <w:suppressAutoHyphens w:val="true"/>
        <w:jc w:val="both"/>
        <w:rPr>
          <w:i/>
          <w:i/>
          <w:spacing w:val="-2"/>
        </w:rPr>
      </w:pPr>
      <w:r>
        <w:rPr>
          <w:b/>
          <w:i/>
          <w:spacing w:val="-3"/>
        </w:rPr>
        <w:tab/>
        <w:t>E.2.11.</w:t>
        <w:tab/>
        <w:t>PAUL R. SHEPPARD</w:t>
      </w:r>
    </w:p>
    <w:p>
      <w:pPr>
        <w:pStyle w:val="TextBody"/>
        <w:spacing w:before="0" w:after="99"/>
        <w:rPr/>
      </w:pPr>
      <w:r>
        <w:rPr/>
        <w:tab/>
        <w:tab/>
        <w:t>Dr. Sheppard, Research Specialist, Senior, received a Ph.D. in 1995 in Geosciences with an emphasis in dendrochronology and has been a staff specialist at LTRR since 1997.  As a specialist, Paul has assisted faculty in various research, teaching, and extension missions.  In particular, he has begun incorporating the advantage of interactivity of the Web into the teaching and extension missions of LTRR.  Specifically, in conjunction with Drs Hughes and Swetnam, a series of Web pages now exists describing crossdating, the fundamental technique in dendrochronology of accurately dating growth rings to their year of formation.  This series of pages starts with an introduction, which currently may be viewed at the following URL:http://tree.ltrr. arizona.edu/~skeletonplot/introcrossdate.htm.  This Web presentation ultimately leads to an interactive "game," written in Java, of crossdating by skeleton plotting (See Figure C.1).  Users see a virtual core of tree rings, growing from left to right on their screen, and they can move the core as necessary with the mouse.  Users can then "skeleton plot" that core sample, i.e., represent its annual variation with various marks on a piece of virtual graph paper.  Having done that, a dated master chronology (virtual, of course, made up with random numbers) is displayed and the user moves the skeleton plot and the master chronology relative to each other in order to find the mirror image of the marks.  Having done that, the actual year dates of formation of all rings can be determined.</w:t>
      </w:r>
    </w:p>
    <w:p>
      <w:pPr>
        <w:pStyle w:val="Normal"/>
        <w:tabs>
          <w:tab w:val="clear" w:pos="360"/>
          <w:tab w:val="left" w:pos="-720" w:leader="none"/>
        </w:tabs>
        <w:suppressAutoHyphens w:val="true"/>
        <w:spacing w:before="0" w:after="120"/>
        <w:jc w:val="both"/>
        <w:rPr>
          <w:b/>
          <w:b/>
          <w:spacing w:val="-3"/>
          <w:sz w:val="24"/>
        </w:rPr>
      </w:pPr>
      <w:r>
        <w:rPr>
          <w:b/>
          <w:spacing w:val="-3"/>
          <w:sz w:val="24"/>
        </w:rPr>
      </w:r>
    </w:p>
    <w:p>
      <w:pPr>
        <w:pStyle w:val="Heading1"/>
        <w:tabs>
          <w:tab w:val="clear" w:pos="360"/>
          <w:tab w:val="left" w:pos="-720" w:leader="none"/>
        </w:tabs>
        <w:spacing w:before="0" w:after="120"/>
        <w:rPr>
          <w:spacing w:val="-2"/>
        </w:rPr>
      </w:pPr>
      <w:r>
        <w:rPr/>
        <w:tab/>
        <w:t>E.2.12.  RAMZI TOUCHAN</w:t>
      </w:r>
    </w:p>
    <w:p>
      <w:pPr>
        <w:pStyle w:val="Normal"/>
        <w:tabs>
          <w:tab w:val="clear" w:pos="360"/>
          <w:tab w:val="left" w:pos="-720" w:leader="none"/>
        </w:tabs>
        <w:suppressAutoHyphens w:val="true"/>
        <w:spacing w:before="0" w:after="120"/>
        <w:jc w:val="both"/>
        <w:rPr/>
      </w:pPr>
      <w:r>
        <w:rPr>
          <w:spacing w:val="-2"/>
        </w:rPr>
        <w:tab/>
        <w:tab/>
        <w:t xml:space="preserve">Dr. Touchan, Research Specialist, Senior, received a B.S. degree in  Agriculture Engineering, University of Aleppo in 1977.  In 1986, he finished his M.S.  in Watershed management from the University of Arizona.  He received his Ph.D. in Watershed Management from The University of Arizona in 1991.  In 1991, he worked at the Laboratory of Tree-Ring Research (LTRR) as Research Specialist, and he developed fire history chronologies from a variety of forest types in western US.  He built a 650 year dendroclimatic reconstruction for northern New Mexico.  He also investigated the relationship between fire regimes, climate, and anthropogenic effects.  He worked on developing long chronologies for giant sequoia in northern California and </w:t>
      </w:r>
      <w:r>
        <w:rPr>
          <w:i/>
          <w:spacing w:val="-2"/>
        </w:rPr>
        <w:t>Larix cajenderi</w:t>
      </w:r>
      <w:r>
        <w:rPr>
          <w:spacing w:val="-2"/>
        </w:rPr>
        <w:t xml:space="preserve"> in Siberia.  With Dr. Hughes, he established the first dendrochronological  and dendroclimatological research in Jordan.  He and other colleagues from LTRR developed the first dendroclimatic reconstruction in the Near East for southern Jordan, a 396-year-long reconstruction of winter precipitation, based on tree-ring chronologies.  He and other colleagues from the LTRR and School of Renewable Natural resources (SRNR) conducted the first training course in the Near East on the role of dendrochronology in conservation and sustainable development of natural resources.</w:t>
      </w:r>
    </w:p>
    <w:p>
      <w:pPr>
        <w:pStyle w:val="Normal"/>
        <w:tabs>
          <w:tab w:val="clear" w:pos="360"/>
          <w:tab w:val="left" w:pos="-720" w:leader="none"/>
        </w:tabs>
        <w:suppressAutoHyphens w:val="true"/>
        <w:spacing w:before="0" w:after="99"/>
        <w:jc w:val="both"/>
        <w:rPr/>
      </w:pPr>
      <w:r>
        <w:rPr>
          <w:spacing w:val="-2"/>
        </w:rPr>
        <w:t xml:space="preserve">Currently he is involved in continuing work on developing long chronologies from giant sequoia in northern California and </w:t>
      </w:r>
      <w:r>
        <w:rPr>
          <w:i/>
          <w:spacing w:val="-2"/>
        </w:rPr>
        <w:t xml:space="preserve">Larix cajenderi </w:t>
      </w:r>
      <w:r>
        <w:rPr>
          <w:spacing w:val="-2"/>
        </w:rPr>
        <w:t>in Siberia</w:t>
      </w:r>
      <w:r>
        <w:rPr>
          <w:i/>
          <w:spacing w:val="-2"/>
        </w:rPr>
        <w:t xml:space="preserve"> </w:t>
      </w:r>
      <w:r>
        <w:rPr>
          <w:spacing w:val="-2"/>
        </w:rPr>
        <w:t>and building</w:t>
      </w:r>
      <w:r>
        <w:rPr>
          <w:i/>
          <w:spacing w:val="-2"/>
        </w:rPr>
        <w:t xml:space="preserve"> </w:t>
      </w:r>
      <w:r>
        <w:rPr>
          <w:spacing w:val="-2"/>
        </w:rPr>
        <w:t>dendroclimatic reconstructions from these chronologies</w:t>
      </w:r>
      <w:r>
        <w:rPr>
          <w:i/>
          <w:spacing w:val="-2"/>
        </w:rPr>
        <w:t xml:space="preserve">.  </w:t>
      </w:r>
      <w:r>
        <w:rPr>
          <w:spacing w:val="-2"/>
        </w:rPr>
        <w:t>He and other colleagues from LTRR and  SRNR will conduct another training course (Mitigating Risks to Conservation and Sustainable Use of Water and Other Natural Resources) that will be held in Jordan and Israel at the end of May 1999.  He is preparing for another training course (Dendrochronology in Insuring Natural Resources Sustainability) that will be held in Tucson during the end of May 2000.  The participants in the course will be from Israel, Palestinian Authority, Jordan, Egypt, and Turkey.  He is trying to continue his dendrochronological and dendroclimatological research in Jordan and expanding it to Syria, Lebanon, and Turkey.</w:t>
      </w:r>
    </w:p>
    <w:p>
      <w:pPr>
        <w:pStyle w:val="Normal"/>
        <w:tabs>
          <w:tab w:val="clear" w:pos="360"/>
          <w:tab w:val="left" w:pos="-720" w:leader="none"/>
        </w:tabs>
        <w:suppressAutoHyphens w:val="true"/>
        <w:spacing w:before="0" w:after="99"/>
        <w:jc w:val="both"/>
        <w:rPr>
          <w:spacing w:val="-2"/>
        </w:rPr>
      </w:pPr>
      <w:r>
        <w:rPr>
          <w:spacing w:val="-2"/>
        </w:rPr>
      </w:r>
    </w:p>
    <w:p>
      <w:pPr>
        <w:pStyle w:val="Normal"/>
        <w:tabs>
          <w:tab w:val="clear" w:pos="360"/>
          <w:tab w:val="left" w:pos="-720" w:leader="none"/>
        </w:tabs>
        <w:suppressAutoHyphens w:val="true"/>
        <w:spacing w:before="0" w:after="120"/>
        <w:jc w:val="both"/>
        <w:rPr>
          <w:b/>
          <w:b/>
          <w:i/>
          <w:i/>
          <w:spacing w:val="-2"/>
        </w:rPr>
      </w:pPr>
      <w:r>
        <w:rPr>
          <w:b/>
          <w:i/>
          <w:spacing w:val="-3"/>
        </w:rPr>
        <w:tab/>
        <w:t>E.2.13.</w:t>
        <w:tab/>
        <w:t xml:space="preserve"> RICHARD L. WARREN</w:t>
      </w:r>
    </w:p>
    <w:p>
      <w:pPr>
        <w:pStyle w:val="Normal"/>
        <w:tabs>
          <w:tab w:val="clear" w:pos="360"/>
          <w:tab w:val="left" w:pos="-720" w:leader="none"/>
        </w:tabs>
        <w:suppressAutoHyphens w:val="true"/>
        <w:spacing w:before="0" w:after="99"/>
        <w:jc w:val="both"/>
        <w:rPr/>
      </w:pPr>
      <w:r>
        <w:rPr>
          <w:spacing w:val="-2"/>
        </w:rPr>
        <w:tab/>
        <w:tab/>
        <w:t>Mr. Warren, Research Associate in Dendrochronology, received a B.A. degree in Anthropology from The University of Arizona in 1962 and has been at the Laboratory since 1964.  Warren is the most experienced and accomplished dendrochronological technician in the world, maintaining unmatched high rates of analytical speed, accuracy, and reliability.  He developed and honed his tree-ring skills as a principal analytical contributor to the Dendrochronology of Southwestern United States Project, an NSF-sponsored reanalysis of the LTRR's archaeological tree-ring sample holdings that extended from 1963 through 1975.  Since that time, he has been responsible for numerous archaeological assignments and has participated in many field collection operations including archaeological sampling with the Three-Mile Draw, Tsegi, Chetro Ketl, Walpi, and Acoma projects and living-tree coring for several phases of the Southwest Paleoclimate project.  Through the years, he has served as a general dating "troubleshooter" for the LTRR, providing chronological quality control for a wide range of research projects involving several principal investigators.  In addition to archaeological dating, his experience includes analyzing bristlecone pine samples, dating and measuring living-tree samples for dendroclimatic analysis, constructing long tree-ring chronologies for Alaska and the Southwest, geological tree-ring dating, preparing samples for nondendrochronological analysis, and checking other technicians' crossdating and chronology construction.  He also assisted in teaching laboratory sections of the Introduction to Dendrochronology course, delivering lectures to visiting groups, and guiding tours of the Laboratory.  Finally, he supervised the LTRR's shop, maintaining and repairing equipment, requisitioning supplies, training individuals in the use of shop machines, and ensuring a safe working environment for the users of this facility.</w:t>
      </w:r>
    </w:p>
    <w:p>
      <w:pPr>
        <w:pStyle w:val="Normal"/>
        <w:tabs>
          <w:tab w:val="clear" w:pos="360"/>
          <w:tab w:val="left" w:pos="-720" w:leader="none"/>
        </w:tabs>
        <w:suppressAutoHyphens w:val="true"/>
        <w:spacing w:before="0" w:after="99"/>
        <w:jc w:val="both"/>
        <w:rPr/>
      </w:pPr>
      <w:r>
        <w:rPr>
          <w:spacing w:val="-2"/>
        </w:rPr>
        <w:tab/>
        <w:t>During the last seven years, Warren analyzed 14,088 archaeological tree-ring samples and derived 4,194 dates.  In addition, he analyzed more than 1,000 samples taken from living and dead trees for dendroclimatic reconstructions.  During this period, he also reanalyzed J. Louis Giddings' tree-ring sample collection from Alaska, helped construct a long composite ring sequence for the central Alaskan area from this material, and analyzed a large collection of samples from Alaskan sites submitted as a result of the Giddings collection restudy.  Other major accomplishments include: reanalysis of the archaeological tree-ring collection from the site of Paquimé in Chihuahua; preparing samples for trace element analyses by Rutgers, Northern Arizona, and Eastern New Mexico Universities, for radiocarbon analysis by The University of Arizona Tandem Accelerator-Mass Spectrometer facility, and for a study of the decay rates of wood by the Smithsonian Institution; analyzing samples for a study of driftwood accumulation along the Little Colorado River in cooperation with the Arizona State Museum; studying archaeological samples from Jordan in connection with a LTRR project in the near East; and checking the dating of samples for research projects directed by J. S. Dean, L. J. Graumlich, D. A. Graybill, W. J. Robinson, and T. W. Swetnam.</w:t>
      </w:r>
    </w:p>
    <w:p>
      <w:pPr>
        <w:pStyle w:val="Normal"/>
        <w:tabs>
          <w:tab w:val="clear" w:pos="360"/>
          <w:tab w:val="left" w:pos="0" w:leader="none"/>
          <w:tab w:val="center" w:pos="1440" w:leader="none"/>
        </w:tabs>
        <w:suppressAutoHyphens w:val="true"/>
        <w:spacing w:before="0" w:after="99"/>
        <w:jc w:val="both"/>
        <w:rPr>
          <w:spacing w:val="-2"/>
        </w:rPr>
      </w:pPr>
      <w:r>
        <w:rPr>
          <w:spacing w:val="-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360"/>
          <w:tab w:val="left" w:pos="0" w:leader="none"/>
        </w:tabs>
        <w:suppressAutoHyphens w:val="true"/>
        <w:spacing w:before="0" w:after="99"/>
        <w:jc w:val="both"/>
        <w:rPr>
          <w:spacing w:val="-2"/>
        </w:rPr>
      </w:pPr>
      <w:r>
        <w:rPr>
          <w:spacing w:val="-2"/>
        </w:rPr>
      </w:r>
    </w:p>
    <w:p>
      <w:pPr>
        <w:pStyle w:val="Normal"/>
        <w:tabs>
          <w:tab w:val="clear" w:pos="360"/>
          <w:tab w:val="left" w:pos="0" w:leader="none"/>
        </w:tabs>
        <w:suppressAutoHyphens w:val="true"/>
        <w:spacing w:before="0" w:after="99"/>
        <w:jc w:val="both"/>
        <w:rPr>
          <w:spacing w:val="-2"/>
        </w:rPr>
      </w:pPr>
      <w:r>
        <w:rPr>
          <w:spacing w:val="-2"/>
        </w:rPr>
      </w:r>
    </w:p>
    <w:p>
      <w:pPr>
        <w:pStyle w:val="Normal"/>
        <w:tabs>
          <w:tab w:val="clear" w:pos="360"/>
          <w:tab w:val="left" w:pos="0" w:leader="none"/>
        </w:tabs>
        <w:suppressAutoHyphens w:val="true"/>
        <w:spacing w:before="0" w:after="120"/>
        <w:jc w:val="both"/>
        <w:rPr>
          <w:spacing w:val="-2"/>
        </w:rPr>
      </w:pPr>
      <w:r>
        <w:rPr>
          <w:b/>
          <w:spacing w:val="-3"/>
          <w:sz w:val="24"/>
        </w:rPr>
        <w:t>E.4.</w:t>
        <w:tab/>
        <w:t>SIGNIFICANT PUBLICATIONS</w:t>
      </w:r>
    </w:p>
    <w:p>
      <w:pPr>
        <w:pStyle w:val="Normal"/>
        <w:tabs>
          <w:tab w:val="clear" w:pos="360"/>
          <w:tab w:val="left" w:pos="0" w:leader="none"/>
        </w:tabs>
        <w:suppressAutoHyphens w:val="true"/>
        <w:spacing w:before="0" w:after="99"/>
        <w:jc w:val="both"/>
        <w:rPr/>
      </w:pPr>
      <w:r>
        <w:rPr>
          <w:spacing w:val="-2"/>
        </w:rPr>
        <w:tab/>
        <w:t>The following list of a few important publications produced singly or with others by staff members includes only one entry per person and is designed merely to give a flavor of the breadth and variety of staff contributions to the scholarly literature.  The variety of significant publications (most peer reviewed) illustrates the degree to which staff members are integrated into the general program of the Laboratory and the degree to which they contribute to fulfilling the LTRR's academic responsibilities.</w:t>
      </w:r>
    </w:p>
    <w:p>
      <w:pPr>
        <w:pStyle w:val="Normal"/>
        <w:tabs>
          <w:tab w:val="clear" w:pos="360"/>
          <w:tab w:val="left" w:pos="0" w:leader="none"/>
        </w:tabs>
        <w:suppressAutoHyphens w:val="true"/>
        <w:spacing w:before="0" w:after="99"/>
        <w:jc w:val="both"/>
        <w:rPr/>
      </w:pPr>
      <w:r>
        <w:rPr>
          <w:b/>
          <w:spacing w:val="-2"/>
        </w:rPr>
        <w:t>Baisan, C. H.</w:t>
      </w:r>
      <w:r>
        <w:rPr>
          <w:spacing w:val="-2"/>
        </w:rPr>
        <w:t>, and T. W. Swetnam</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7</w:t>
        <w:tab/>
        <w:t xml:space="preserve">Interactions of Fire Regimes and Land Use in the Central Rio Grande Valley.  </w:t>
      </w:r>
      <w:r>
        <w:rPr>
          <w:i/>
          <w:spacing w:val="-2"/>
        </w:rPr>
        <w:t>Research Paper RM-RP-330</w:t>
      </w:r>
      <w:r>
        <w:rPr>
          <w:spacing w:val="-2"/>
        </w:rPr>
        <w:t>.  USDA Forest Service Rocky Mountain Forest and Range Experiment Station, Fort Collins.</w:t>
      </w:r>
    </w:p>
    <w:p>
      <w:pPr>
        <w:pStyle w:val="Normal"/>
        <w:tabs>
          <w:tab w:val="clear" w:pos="360"/>
          <w:tab w:val="left" w:pos="0" w:leader="none"/>
        </w:tabs>
        <w:suppressAutoHyphens w:val="true"/>
        <w:spacing w:before="0" w:after="99"/>
        <w:jc w:val="both"/>
        <w:rPr>
          <w:spacing w:val="-2"/>
        </w:rPr>
      </w:pPr>
      <w:r>
        <w:rPr>
          <w:spacing w:val="-2"/>
        </w:rPr>
        <w:t xml:space="preserve">Dean, J. S., M. C. Slaughter, and </w:t>
      </w:r>
      <w:r>
        <w:rPr>
          <w:b/>
          <w:spacing w:val="-2"/>
        </w:rPr>
        <w:t>D. O. Bowden III</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6</w:t>
        <w:tab/>
        <w:t xml:space="preserve">Desert Dendrochronology: Tree-Ring Dating Prehistoric Sites in the Tucson Basin.  </w:t>
      </w:r>
      <w:r>
        <w:rPr>
          <w:i/>
          <w:spacing w:val="-2"/>
        </w:rPr>
        <w:t>Kiva</w:t>
      </w:r>
      <w:r>
        <w:rPr>
          <w:spacing w:val="-2"/>
        </w:rPr>
        <w:t xml:space="preserve"> 62:7-26.</w:t>
      </w:r>
    </w:p>
    <w:p>
      <w:pPr>
        <w:pStyle w:val="Normal"/>
        <w:tabs>
          <w:tab w:val="clear" w:pos="360"/>
          <w:tab w:val="left" w:pos="0" w:leader="none"/>
        </w:tabs>
        <w:suppressAutoHyphens w:val="true"/>
        <w:spacing w:before="0" w:after="99"/>
        <w:jc w:val="both"/>
        <w:rPr>
          <w:spacing w:val="-2"/>
        </w:rPr>
      </w:pPr>
      <w:r>
        <w:rPr>
          <w:spacing w:val="-2"/>
        </w:rPr>
        <w:t xml:space="preserve">Dean, J. S., and </w:t>
      </w:r>
      <w:r>
        <w:rPr>
          <w:b/>
          <w:spacing w:val="-2"/>
        </w:rPr>
        <w:t>R. L. Warren</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83</w:t>
        <w:tab/>
        <w:t xml:space="preserve">Dendrochronology.  In "The Architecture and Dendrochronology of Chetro Ketl, Chaco Canyon, New Mexico," edited by S. H. Lekson, pp. 105-240.  </w:t>
      </w:r>
      <w:r>
        <w:rPr>
          <w:i/>
          <w:spacing w:val="-2"/>
        </w:rPr>
        <w:t>Reports of the Chaco Center</w:t>
      </w:r>
      <w:r>
        <w:rPr>
          <w:spacing w:val="-2"/>
        </w:rPr>
        <w:t>, No. 6.  National Park Service, Division of Cultural Research, Albuquerque.</w:t>
      </w:r>
    </w:p>
    <w:p>
      <w:pPr>
        <w:pStyle w:val="Normal"/>
        <w:tabs>
          <w:tab w:val="clear" w:pos="360"/>
          <w:tab w:val="left" w:pos="0" w:leader="none"/>
        </w:tabs>
        <w:suppressAutoHyphens w:val="true"/>
        <w:spacing w:before="0" w:after="99"/>
        <w:jc w:val="both"/>
        <w:rPr/>
      </w:pPr>
      <w:r>
        <w:rPr>
          <w:b/>
          <w:spacing w:val="-2"/>
        </w:rPr>
        <w:t>Fairchild-Parks, J. A.</w:t>
      </w:r>
      <w:r>
        <w:rPr>
          <w:spacing w:val="-2"/>
        </w:rPr>
        <w:t>, and T. P. Harlan</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4</w:t>
        <w:tab/>
        <w:t xml:space="preserve">Tree-Ring Dating of Two Log Buildings in Central Texas, USA.  </w:t>
      </w:r>
      <w:r>
        <w:rPr>
          <w:i/>
          <w:spacing w:val="-2"/>
        </w:rPr>
        <w:t>Tree-Ring Bulletin</w:t>
      </w:r>
      <w:r>
        <w:rPr>
          <w:spacing w:val="-2"/>
        </w:rPr>
        <w:t xml:space="preserve"> 52:67-73.</w:t>
      </w:r>
    </w:p>
    <w:p>
      <w:pPr>
        <w:pStyle w:val="Normal"/>
        <w:tabs>
          <w:tab w:val="clear" w:pos="360"/>
          <w:tab w:val="left" w:pos="0" w:leader="none"/>
        </w:tabs>
        <w:suppressAutoHyphens w:val="true"/>
        <w:spacing w:before="0" w:after="99"/>
        <w:jc w:val="both"/>
        <w:rPr>
          <w:spacing w:val="-2"/>
        </w:rPr>
      </w:pPr>
      <w:r>
        <w:rPr>
          <w:spacing w:val="-2"/>
        </w:rPr>
        <w:t xml:space="preserve">Grissino-Mayer, H. D., T. W. Swetnam, and </w:t>
      </w:r>
      <w:r>
        <w:rPr>
          <w:b/>
          <w:spacing w:val="-2"/>
        </w:rPr>
        <w:t>R. K. Adams</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7</w:t>
        <w:tab/>
        <w:t>The Rare, Old-Aged Conifers of El Malpais</w:t>
      </w:r>
      <w:r>
        <w:rPr>
          <w:rFonts w:cs="Courier New" w:ascii="Courier New" w:hAnsi="Courier New"/>
          <w:spacing w:val="-2"/>
        </w:rPr>
        <w:t>:</w:t>
      </w:r>
      <w:r>
        <w:rPr>
          <w:spacing w:val="-2"/>
        </w:rPr>
        <w:t xml:space="preserve"> Their Role in Understanding Climate Change in the American Southwest.  </w:t>
      </w:r>
      <w:r>
        <w:rPr>
          <w:i/>
          <w:spacing w:val="-2"/>
        </w:rPr>
        <w:t>New Mexico Bureau of Mines and Mineral Resources Bulletin</w:t>
      </w:r>
      <w:r>
        <w:rPr>
          <w:spacing w:val="-2"/>
        </w:rPr>
        <w:t xml:space="preserve"> 156:155-161.</w:t>
      </w:r>
    </w:p>
    <w:p>
      <w:pPr>
        <w:pStyle w:val="Normal"/>
        <w:tabs>
          <w:tab w:val="clear" w:pos="360"/>
          <w:tab w:val="left" w:pos="0" w:leader="none"/>
        </w:tabs>
        <w:suppressAutoHyphens w:val="true"/>
        <w:spacing w:before="0" w:after="99"/>
        <w:jc w:val="both"/>
        <w:rPr>
          <w:spacing w:val="-2"/>
        </w:rPr>
      </w:pPr>
      <w:r>
        <w:rPr>
          <w:spacing w:val="-2"/>
        </w:rPr>
        <w:t xml:space="preserve">Hughes, M. K., and </w:t>
      </w:r>
      <w:r>
        <w:rPr>
          <w:b/>
          <w:spacing w:val="-2"/>
        </w:rPr>
        <w:t>G. Funkhouser</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8</w:t>
        <w:tab/>
        <w:t xml:space="preserve">Extremes of Moisture Availability Reconstructed from Tree Rings for Recent Millennia in the Great Basin of Western North America.  In </w:t>
      </w:r>
      <w:r>
        <w:rPr>
          <w:i/>
          <w:spacing w:val="-2"/>
        </w:rPr>
        <w:t>The Impacts of Climate Variability on Forests</w:t>
      </w:r>
      <w:r>
        <w:rPr>
          <w:spacing w:val="-2"/>
        </w:rPr>
        <w:t>, edited by M. Beniston and J. Innes, pp. 99-107.  Springer Verlag, Berlin.</w:t>
      </w:r>
    </w:p>
    <w:p>
      <w:pPr>
        <w:pStyle w:val="Normal"/>
        <w:tabs>
          <w:tab w:val="clear" w:pos="360"/>
          <w:tab w:val="left" w:pos="0" w:leader="none"/>
        </w:tabs>
        <w:suppressAutoHyphens w:val="true"/>
        <w:spacing w:before="0" w:after="99"/>
        <w:jc w:val="both"/>
        <w:rPr/>
      </w:pPr>
      <w:r>
        <w:rPr>
          <w:b/>
          <w:spacing w:val="-2"/>
        </w:rPr>
        <w:t>Munro, M. A. R.</w:t>
      </w:r>
      <w:r>
        <w:rPr>
          <w:spacing w:val="-2"/>
        </w:rPr>
        <w:t>, P. M. Brown, M. K. Hughes, and E. M. Garcia</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6</w:t>
        <w:tab/>
        <w:t xml:space="preserve">Image Analysis of Tracheid Dimensions for Dendrochronological Use.  In </w:t>
      </w:r>
      <w:r>
        <w:rPr>
          <w:i/>
          <w:spacing w:val="-2"/>
        </w:rPr>
        <w:t>Tree Rings, Environment and Humanity: Proceedings of the International Conference, Tucson, Arizona, 17-21 May 1994</w:t>
      </w:r>
      <w:r>
        <w:rPr>
          <w:spacing w:val="-2"/>
        </w:rPr>
        <w:t>, edited by J. S. Dean, D. M. Meko, and T. W. Swetnam, pp. 843-852.  Radiocarbon, Tucson.</w:t>
      </w:r>
    </w:p>
    <w:p>
      <w:pPr>
        <w:pStyle w:val="Normal"/>
        <w:tabs>
          <w:tab w:val="clear" w:pos="360"/>
          <w:tab w:val="left" w:pos="0" w:leader="none"/>
        </w:tabs>
        <w:suppressAutoHyphens w:val="true"/>
        <w:spacing w:before="0" w:after="99"/>
        <w:jc w:val="both"/>
        <w:rPr>
          <w:spacing w:val="-2"/>
        </w:rPr>
      </w:pPr>
      <w:r>
        <w:rPr>
          <w:b/>
          <w:spacing w:val="-2"/>
        </w:rPr>
        <w:t>Sheppard, P. R.</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5</w:t>
        <w:tab/>
        <w:t xml:space="preserve">Tree-Ring Responses to the 1978 Earthquake at Stephens Pass, Northeastern California.  </w:t>
      </w:r>
      <w:r>
        <w:rPr>
          <w:i/>
          <w:spacing w:val="-2"/>
        </w:rPr>
        <w:t>Geology</w:t>
      </w:r>
      <w:r>
        <w:rPr>
          <w:spacing w:val="-2"/>
        </w:rPr>
        <w:t xml:space="preserve"> 23(2):109-112.</w:t>
      </w:r>
    </w:p>
    <w:p>
      <w:pPr>
        <w:pStyle w:val="Normal"/>
        <w:tabs>
          <w:tab w:val="clear" w:pos="360"/>
          <w:tab w:val="left" w:pos="0" w:leader="none"/>
        </w:tabs>
        <w:suppressAutoHyphens w:val="true"/>
        <w:spacing w:before="0" w:after="99"/>
        <w:jc w:val="both"/>
        <w:rPr>
          <w:spacing w:val="-2"/>
        </w:rPr>
      </w:pPr>
      <w:r>
        <w:rPr>
          <w:spacing w:val="-2"/>
        </w:rPr>
        <w:t xml:space="preserve">Stockton, C. W., D. M. Meko, and </w:t>
      </w:r>
      <w:r>
        <w:rPr>
          <w:b/>
          <w:spacing w:val="-2"/>
        </w:rPr>
        <w:t>M. F. Glueck</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8</w:t>
        <w:tab/>
        <w:t xml:space="preserve">Arid Grasslands and Water Resources.  In "The Future of Arid Grasslands: Identifying Issues, Seeking Solutions: Proceedings of a Conference Held in Tucson, Arizona, October 9-13, 1996."  </w:t>
      </w:r>
      <w:r>
        <w:rPr>
          <w:i/>
          <w:spacing w:val="-2"/>
        </w:rPr>
        <w:t>Proceedings RMRS-P-3</w:t>
      </w:r>
      <w:r>
        <w:rPr>
          <w:spacing w:val="-2"/>
        </w:rPr>
        <w:t>, pp. 177-185.  USDA Forest Service Rocky Mountain Forest and Range Experiment Station, Fort Collins.</w:t>
      </w:r>
    </w:p>
    <w:p>
      <w:pPr>
        <w:pStyle w:val="Normal"/>
        <w:tabs>
          <w:tab w:val="clear" w:pos="360"/>
          <w:tab w:val="left" w:pos="0" w:leader="none"/>
        </w:tabs>
        <w:suppressAutoHyphens w:val="true"/>
        <w:spacing w:before="0" w:after="99"/>
        <w:jc w:val="both"/>
        <w:rPr/>
      </w:pPr>
      <w:r>
        <w:rPr>
          <w:b/>
          <w:spacing w:val="-2"/>
        </w:rPr>
        <w:t>Touchan, R. T.</w:t>
      </w:r>
      <w:r>
        <w:rPr>
          <w:spacing w:val="-2"/>
        </w:rPr>
        <w:t>, C. D. Allen, and T. W. Swetnam</w:t>
      </w:r>
    </w:p>
    <w:p>
      <w:pPr>
        <w:pStyle w:val="Normal"/>
        <w:tabs>
          <w:tab w:val="clear" w:pos="360"/>
          <w:tab w:val="left" w:pos="0" w:leader="none"/>
          <w:tab w:val="left" w:pos="720" w:leader="none"/>
        </w:tabs>
        <w:suppressAutoHyphens w:val="true"/>
        <w:spacing w:before="0" w:after="99"/>
        <w:ind w:left="1440" w:hanging="1440"/>
        <w:jc w:val="both"/>
        <w:rPr/>
      </w:pPr>
      <w:r>
        <w:rPr>
          <w:spacing w:val="-2"/>
        </w:rPr>
        <w:tab/>
        <w:t>1996</w:t>
        <w:tab/>
        <w:t xml:space="preserve">Fire History and Climatic Patterns in Ponderosa Pine and Mixed-Conifer Forests of the Jemez Mountains, Northern New Mexico.  In "Fire Effects in Southwestern Forests: Proceedings of the Second La Mesa Fire Symposium, Los Alamos, New Mexico, March 29-31, 1994," edited by C. D. Allen, pp. 33-46.  </w:t>
      </w:r>
      <w:r>
        <w:rPr>
          <w:i/>
          <w:spacing w:val="-2"/>
        </w:rPr>
        <w:t>General Technical Report RM-GTR-286</w:t>
      </w:r>
      <w:r>
        <w:rPr>
          <w:spacing w:val="-2"/>
        </w:rPr>
        <w:t>.  USDA Forest Service Rocky Mountain Forest and Range Experiment Station, Fort Colli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jc w:val="both"/>
      <w:outlineLvl w:val="0"/>
    </w:pPr>
    <w:rPr>
      <w:b/>
      <w:i/>
      <w:spacing w:val="-3"/>
    </w:rPr>
  </w:style>
  <w:style w:type="paragraph" w:styleId="Heading2">
    <w:name w:val="Heading 2"/>
    <w:basedOn w:val="Normal"/>
    <w:next w:val="Normal"/>
    <w:qFormat/>
    <w:pPr>
      <w:keepNext w:val="true"/>
      <w:numPr>
        <w:ilvl w:val="1"/>
        <w:numId w:val="1"/>
      </w:numPr>
      <w:suppressAutoHyphens w:val="true"/>
      <w:ind w:firstLine="360"/>
      <w:jc w:val="both"/>
      <w:outlineLvl w:val="1"/>
    </w:pPr>
    <w:rPr>
      <w:b/>
      <w:i/>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7:07:00Z</dcterms:created>
  <dc:creator>Jackie Mather</dc:creator>
  <dc:description/>
  <dc:language>en-US</dc:language>
  <cp:lastModifiedBy>Malcolm K. Hughes</cp:lastModifiedBy>
  <cp:lastPrinted>1998-12-30T09:46:00Z</cp:lastPrinted>
  <dcterms:modified xsi:type="dcterms:W3CDTF">1998-12-31T17:49:00Z</dcterms:modified>
  <cp:revision>6</cp:revision>
  <dc:subject/>
  <dc:title>E</dc:title>
</cp:coreProperties>
</file>