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mments on McCarthy et al Fire interval paper:</w:t>
      </w:r>
    </w:p>
    <w:p>
      <w:pPr>
        <w:pStyle w:val="Normal"/>
        <w:rPr>
          <w:sz w:val="24"/>
        </w:rPr>
      </w:pPr>
      <w:r>
        <w:rPr>
          <w:sz w:val="24"/>
        </w:rPr>
      </w:r>
    </w:p>
    <w:p>
      <w:pPr>
        <w:pStyle w:val="Normal"/>
        <w:numPr>
          <w:ilvl w:val="0"/>
          <w:numId w:val="1"/>
        </w:numPr>
        <w:rPr>
          <w:sz w:val="24"/>
        </w:rPr>
      </w:pPr>
      <w:r>
        <w:rPr>
          <w:sz w:val="24"/>
        </w:rPr>
        <w:t>Page 2, next to last paragraph:  Here is some text you can edit down as you see fit for the Methods section regarding the sequoia data, locations etc.:</w:t>
      </w:r>
    </w:p>
    <w:p>
      <w:pPr>
        <w:pStyle w:val="Normal"/>
        <w:rPr>
          <w:sz w:val="24"/>
        </w:rPr>
      </w:pPr>
      <w:r>
        <w:rPr>
          <w:sz w:val="24"/>
        </w:rPr>
      </w:r>
    </w:p>
    <w:p>
      <w:pPr>
        <w:pStyle w:val="Normal"/>
        <w:rPr>
          <w:sz w:val="24"/>
        </w:rPr>
      </w:pPr>
      <w:r>
        <w:rPr>
          <w:sz w:val="24"/>
        </w:rPr>
        <w:t>Fire dates were determined by sampling and crossdating tree rings and fire scars in dead giant sequoias from four different groves in Yosemite National Park (Mariposa Grove), Sequoia National Park (Giant Forest, Atwell Grove), and Mountain Home State Forest (Mountain Home Grove).  Using large chain saws partial cross sections were obtained at ground level from numerous old fire-scar cavities in stumps, logs, and snags.  Two to 10 partial sections were obtained from several fire-scar cavities on each of 16 to 20 trees in each grove.  The sampled trees were distributed over areas varying in size from about xx to xx ha.  The samples from Mariposa and Mountain Home were broadly distributed over the current grove areas, whereas the samples from Atwell and the Giant Forest were clustered within smaller portions of these groves.  All samples were transported to the laboratory, re-sectioned on a band saw, sanded with belt sanders, and the tree-rings and fire scars were dendrochronologically dated using microscopes.</w:t>
      </w:r>
    </w:p>
    <w:p>
      <w:pPr>
        <w:pStyle w:val="Normal"/>
        <w:rPr>
          <w:sz w:val="24"/>
        </w:rPr>
      </w:pPr>
      <w:r>
        <w:rPr>
          <w:sz w:val="24"/>
        </w:rPr>
      </w:r>
    </w:p>
    <w:p>
      <w:pPr>
        <w:pStyle w:val="Normal"/>
        <w:rPr/>
      </w:pPr>
      <w:r>
        <w:rPr>
          <w:sz w:val="24"/>
        </w:rPr>
        <w:t>question:  did you only use data from 4 groves?  The 5</w:t>
      </w:r>
      <w:r>
        <w:rPr>
          <w:sz w:val="24"/>
          <w:vertAlign w:val="superscript"/>
        </w:rPr>
        <w:t>th</w:t>
      </w:r>
      <w:r>
        <w:rPr>
          <w:sz w:val="24"/>
        </w:rPr>
        <w:t xml:space="preserve"> grove is Big Stump</w:t>
      </w:r>
    </w:p>
    <w:p>
      <w:pPr>
        <w:pStyle w:val="Normal"/>
        <w:rPr>
          <w:sz w:val="24"/>
        </w:rPr>
      </w:pPr>
      <w:r>
        <w:rPr>
          <w:sz w:val="24"/>
        </w:rPr>
      </w:r>
    </w:p>
    <w:p>
      <w:pPr>
        <w:pStyle w:val="Normal"/>
        <w:numPr>
          <w:ilvl w:val="0"/>
          <w:numId w:val="1"/>
        </w:numPr>
        <w:rPr>
          <w:sz w:val="24"/>
        </w:rPr>
      </w:pPr>
      <w:r>
        <w:rPr>
          <w:sz w:val="24"/>
        </w:rPr>
        <w:t>page 2, last para.:  Perhaps should add a sentence clarifying that the interval distributions assessed for “groves” was based of the composite chronology from all trees sampled within the groves.</w:t>
      </w:r>
    </w:p>
    <w:p>
      <w:pPr>
        <w:pStyle w:val="Normal"/>
        <w:rPr>
          <w:sz w:val="24"/>
        </w:rPr>
      </w:pPr>
      <w:r>
        <w:rPr>
          <w:sz w:val="24"/>
        </w:rPr>
      </w:r>
    </w:p>
    <w:p>
      <w:pPr>
        <w:pStyle w:val="Normal"/>
        <w:rPr>
          <w:sz w:val="24"/>
        </w:rPr>
      </w:pPr>
      <w:r>
        <w:rPr>
          <w:sz w:val="24"/>
        </w:rPr>
        <w:t>3. page 3.  I am enclosing a photocopy of our final report to the Park Service that goes through the data and analyses we originally did in some detail.  I can’t recall if I already sent this to you or not.  Note especially the analyses we did on the completeness of the fire date inventory using the Monte Carlo approach of repeatedly, randomly removing sampled trees from the data set and re-computing fire frequency at reduced sample sizes.  This analysis reveals that the set of fire dates recorded by two or more trees within groves is more likely to be completely (or nearly completely) inventoried by our particular sample sizes than the total set of fire dates, i.e., those recorded by any tree.    This is just for your reference and thinking about the analysis you conducted.  I’m not sure if it is worth redoing it using only fire dates recorded by 2 or more trees.</w:t>
      </w:r>
    </w:p>
    <w:p>
      <w:pPr>
        <w:pStyle w:val="Normal"/>
        <w:rPr>
          <w:sz w:val="24"/>
        </w:rPr>
      </w:pPr>
      <w:r>
        <w:rPr>
          <w:sz w:val="24"/>
        </w:rPr>
      </w:r>
    </w:p>
    <w:p>
      <w:pPr>
        <w:pStyle w:val="Normal"/>
        <w:numPr>
          <w:ilvl w:val="0"/>
          <w:numId w:val="2"/>
        </w:numPr>
        <w:rPr>
          <w:sz w:val="24"/>
        </w:rPr>
      </w:pPr>
      <w:r>
        <w:rPr>
          <w:sz w:val="24"/>
        </w:rPr>
        <w:t xml:space="preserve"> </w:t>
      </w:r>
      <w:r>
        <w:rPr>
          <w:sz w:val="24"/>
        </w:rPr>
        <w:t xml:space="preserve">page 3, para. 2:  Another general point about fire-scarred trees (including sequoias) that may be worth working in as a sentence or two.  This could perhaps precede the caveats about the causes of incompleteness of the record, e.g., lack of scarring, burning off of old wounds, decay, etc.: </w:t>
      </w:r>
    </w:p>
    <w:p>
      <w:pPr>
        <w:pStyle w:val="Normal"/>
        <w:rPr>
          <w:sz w:val="24"/>
        </w:rPr>
      </w:pPr>
      <w:r>
        <w:rPr>
          <w:sz w:val="24"/>
        </w:rPr>
      </w:r>
    </w:p>
    <w:p>
      <w:pPr>
        <w:pStyle w:val="Normal"/>
        <w:rPr>
          <w:sz w:val="24"/>
        </w:rPr>
      </w:pPr>
      <w:r>
        <w:rPr>
          <w:sz w:val="24"/>
        </w:rPr>
        <w:t>Relatively intense burning adjacent to the bole (cambium) is necessary to create the initial fire scar (wound).  Once this wound is formed and the bark sloughs off, however, much less intense fires can be recorded by the fire-scarred tree because the exposed wood and seeping resin at the wound boundaries are easily re-ignited.  Moreover, the resulting fire-scar cavities formed by repeated scarring and tree-ring growth at the margins of the wounds creates a kind of “pocket” at the base of trees.  This pocket, or cavity, tends to accumulate tree litter and other burnable material between fires.  Thus, fire-scarred trees often become “sensitive” recorders of fires that burn around their bases AFTER the first scarring event on the bole.  We have observed numerous cases were very low intensity surface fires (such as some prescribed fires) burned into old fire-scar cavities and successfully created new fire scars.</w:t>
      </w:r>
    </w:p>
    <w:p>
      <w:pPr>
        <w:pStyle w:val="Normal"/>
        <w:rPr>
          <w:sz w:val="24"/>
        </w:rPr>
      </w:pPr>
      <w:r>
        <w:rPr>
          <w:sz w:val="24"/>
        </w:rPr>
      </w:r>
    </w:p>
    <w:p>
      <w:pPr>
        <w:pStyle w:val="Normal"/>
        <w:rPr>
          <w:sz w:val="24"/>
        </w:rPr>
      </w:pPr>
      <w:r>
        <w:rPr>
          <w:sz w:val="24"/>
        </w:rPr>
        <w:t xml:space="preserve">Also, another reason for incompleteness of the fire-scar record in sequoias:  The trees were often so large (&gt;3 or 4 m diameter, and up to about 9 m diameter), that it was not feasible to remove partial sections from deep enough within the bole to access all of the fire-scar record that may have been preserved by the tree.  This was often a matter of chance, such as in cases where the fire-scar wounds were relatively shallow (&lt; 1 m deep). Upon removing partial sections with a 2 m length chain saw, it was often evident that the fire-scar record continued even deeper into the tree, or it continued at a higher or lower position on the bole, which we could not access.  In other circumstances the fire-scar cavity was large and deep enough that we could actually walk or crawl inside (like tree miners!!) and sample all the way to the center of the tree. </w:t>
      </w:r>
    </w:p>
    <w:p>
      <w:pPr>
        <w:pStyle w:val="Normal"/>
        <w:rPr>
          <w:sz w:val="24"/>
        </w:rPr>
      </w:pPr>
      <w:r>
        <w:rPr>
          <w:sz w:val="24"/>
        </w:rPr>
      </w:r>
    </w:p>
    <w:p>
      <w:pPr>
        <w:pStyle w:val="Normal"/>
        <w:rPr>
          <w:sz w:val="24"/>
        </w:rPr>
      </w:pPr>
      <w:r>
        <w:rPr>
          <w:sz w:val="24"/>
        </w:rPr>
        <w:t>Of course, not all of this detail is needed for this paper; I just describe it for your understanding.</w:t>
      </w:r>
    </w:p>
    <w:p>
      <w:pPr>
        <w:pStyle w:val="Normal"/>
        <w:rPr>
          <w:sz w:val="24"/>
        </w:rPr>
      </w:pPr>
      <w:r>
        <w:rPr>
          <w:sz w:val="24"/>
        </w:rPr>
      </w:r>
    </w:p>
    <w:p>
      <w:pPr>
        <w:pStyle w:val="Normal"/>
        <w:numPr>
          <w:ilvl w:val="0"/>
          <w:numId w:val="2"/>
        </w:numPr>
        <w:rPr/>
      </w:pPr>
      <w:r>
        <w:rPr>
          <w:sz w:val="24"/>
        </w:rPr>
        <w:t>page 3, 3</w:t>
      </w:r>
      <w:r>
        <w:rPr>
          <w:sz w:val="24"/>
          <w:vertAlign w:val="superscript"/>
        </w:rPr>
        <w:t>rd</w:t>
      </w:r>
      <w:r>
        <w:rPr>
          <w:sz w:val="24"/>
        </w:rPr>
        <w:t xml:space="preserve"> paragraph:  probably should mention here, and perhaps discuss implications to some extent in the concluding sections, the fact that the 900 to 1300 AD period was the highest fire frequency period during the past 2,000+ years.  This high frequency period corresponded with the Medieval Warm period, independently reconstructed from tree-ring and lake level data from the Sierra Nevada (see refs in Swetnam 1993).  Furthermore, our assessment of relatively crude measures of fire extent (% trees scarred per fire) indicate that this high fire frequency period was marked by relatively low synchrony of fire dates within groves, suggesting greater patchiness of burning relative to the lower fire frequency periods after circa 1300.  Thus, it seems to me, that the assessments in this paper, based on the 900-1300 period could be reflective of a particular mode of fire frequency-extent dynamics, and it may well be different during the low frequency period.  Obviously, this would be an interesting thing to test (i.e., by running the same analyses, say on the period 1300 to 1800).  I’m not advocating, necessarily, that you do this for this paper, but I do think the implications of the analyses on this particular period need to be explored a bit in discussion.</w:t>
      </w:r>
    </w:p>
    <w:p>
      <w:pPr>
        <w:pStyle w:val="Normal"/>
        <w:rPr>
          <w:sz w:val="24"/>
        </w:rPr>
      </w:pPr>
      <w:r>
        <w:rPr>
          <w:sz w:val="24"/>
        </w:rPr>
      </w:r>
    </w:p>
    <w:p>
      <w:pPr>
        <w:pStyle w:val="Normal"/>
        <w:numPr>
          <w:ilvl w:val="0"/>
          <w:numId w:val="2"/>
        </w:numPr>
        <w:rPr>
          <w:sz w:val="24"/>
        </w:rPr>
      </w:pPr>
      <w:r>
        <w:rPr>
          <w:sz w:val="24"/>
        </w:rPr>
        <w:t>page 4, equation:  I was left wondering what some of the these models mean, i.e., theoretical implications, etc.  Particularly, why is the “moisture model” called that?  Is your McCarthy et al paper published yet? And if so please send me a copy.  It would probably help the redaer here, and/or later in the paper to succinctly (if possible) review what these different models might mean.</w:t>
      </w:r>
    </w:p>
    <w:p>
      <w:pPr>
        <w:pStyle w:val="Normal"/>
        <w:rPr>
          <w:sz w:val="24"/>
        </w:rPr>
      </w:pPr>
      <w:r>
        <w:rPr>
          <w:sz w:val="24"/>
        </w:rPr>
      </w:r>
    </w:p>
    <w:p>
      <w:pPr>
        <w:pStyle w:val="Normal"/>
        <w:rPr/>
      </w:pPr>
      <w:r>
        <w:rPr>
          <w:sz w:val="24"/>
        </w:rPr>
        <w:t>7. page 5, 3</w:t>
      </w:r>
      <w:r>
        <w:rPr>
          <w:sz w:val="24"/>
          <w:vertAlign w:val="superscript"/>
        </w:rPr>
        <w:t>rd</w:t>
      </w:r>
      <w:r>
        <w:rPr>
          <w:sz w:val="24"/>
        </w:rPr>
        <w:t xml:space="preserve"> paragraph:  yes, I strongly suspect that the unusually long intervals in some of the individual tree records (e.g., 275 year interval mentioned in this paragraph, and other long intervals mentioned later) are generally due to the incompleteness problems of the fire scar record, and NOT to the actual lack of fires burning around the bases of those tres for those periods of time.  If you would tell me which trees you used in the individual tree analysis I could check to possibly confirm this.  I suspect, that in some cases the long intervals may even be periods when NO tree-ring material (niether wood/rings, nor scars) were sampled for that particular time period on that tree.  This sometimes happened because it was only possible to obtain a partial section on the outside or deep inside a tree, but not in the middle portion, for various reasons (burning out, decay, etc.).</w:t>
      </w:r>
    </w:p>
    <w:p>
      <w:pPr>
        <w:pStyle w:val="Normal"/>
        <w:rPr>
          <w:sz w:val="24"/>
        </w:rPr>
      </w:pPr>
      <w:r>
        <w:rPr>
          <w:sz w:val="24"/>
        </w:rPr>
      </w:r>
    </w:p>
    <w:p>
      <w:pPr>
        <w:pStyle w:val="Normal"/>
        <w:numPr>
          <w:ilvl w:val="0"/>
          <w:numId w:val="2"/>
        </w:numPr>
        <w:rPr>
          <w:sz w:val="24"/>
        </w:rPr>
      </w:pPr>
      <w:r>
        <w:rPr>
          <w:sz w:val="24"/>
        </w:rPr>
        <w:t>page 7, para. 2 questions about max % of groves burned during a fire:  Keep in mind that we only have samples from about the entire extent of 2 groves (Mountain Home, and Mariposa) – the others are from portions of groves.  All sampled areas were &gt; 10 ha.  See Table x in final report for sample area sizes.  The % trees scarred per fire are very crude estimates of proportion if SAMPLED AREA burned by a fire.  Tables in the report list the min max and average % trees scarred by century.  Undoubtedly, these % figures are highly biased in cases where trees are not evenly distributed in space (which is most of them).  Again, I suggest you read what we say about size and sample uncertainties, etc. in the Final Report.</w:t>
      </w:r>
    </w:p>
    <w:p>
      <w:pPr>
        <w:pStyle w:val="Normal"/>
        <w:rPr>
          <w:sz w:val="24"/>
        </w:rPr>
      </w:pPr>
      <w:r>
        <w:rPr>
          <w:sz w:val="24"/>
        </w:rPr>
      </w:r>
    </w:p>
    <w:p>
      <w:pPr>
        <w:pStyle w:val="Normal"/>
        <w:rPr>
          <w:sz w:val="24"/>
        </w:rPr>
      </w:pPr>
      <w:r>
        <w:rPr>
          <w:sz w:val="24"/>
        </w:rPr>
        <w:t xml:space="preserve">We did an additional anlaysis of area burned using a program that computed the “convex hull” for each fire date within the groves (using x/y location data).  See the report for a brief explanation of convex hulls.  The result suggested that areas burned, as a % of total area sampled, was as high as 80 or 90% for some fire dates.  Many fires burned in the range of 20 to 40% of the sampled areas, but most were much smaller (&lt;10%).   During the 900-1300 period relatively few fires burned more than 50%.  I could send you a frequency distribution of these sizes if it would help.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40:00Z</dcterms:created>
  <dc:creator>Thomas W. Swetnam</dc:creator>
  <dc:description/>
  <dc:language>en-US</dc:language>
  <cp:lastModifiedBy>Thomas W. Swetnam</cp:lastModifiedBy>
  <dcterms:modified xsi:type="dcterms:W3CDTF">1999-02-22T01:21:00Z</dcterms:modified>
  <cp:revision>5</cp:revision>
  <dc:subject/>
  <dc:title>Comments on MacCarthy et al Fire interval paper:</dc:title>
</cp:coreProperties>
</file>