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1.  Map of giant sequoia groves on western slope of Sierra Nevada, California. The sampled groves are shown with arrow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2.  Map of fire scar collections in Giant Forest, Sequoia National Park.  Solid triangles are locations of sampled trees.  Three letter codes correspond to site names listed in Tables 1 and 2. Unshaded area is approximate boundary of the mixed conifer forest with sequoias.  The dark shaded areas within the unshaded area are approximate locations of wet meadow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3.  Map of fire scar collections in Mariposa Grove, Yosemite National Park.</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4 .  Map of fire scar collections in Big Stump Grove, Sequoia National Park.</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5.  Map of fire scar collections in Atwell Grove, Sequoia National Park Forest.  The convex hull for all sampled trees is shown as a line connecting the outermost tree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6.  Map of fire scar collections in Mountain Home Grove, Mountain Home State Forest. The convex hull for all sampled trees is shown as a line connecting the outermost trees.</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7.  A fire</w:t>
        <w:noBreakHyphen/>
        <w:t xml:space="preserve">scarred snag </w:t>
        <w:noBreakHyphen/>
        <w:t xml:space="preserve"> "Pluto's Chimney" </w:t>
        <w:noBreakHyphen/>
        <w:t xml:space="preserve"> in the Mariposa Grove.  This ancient snag (tree no. MPU8) had an earliest crossdated ring at A.D. 554, but this specimen was far from the pith and the tree was probably many centuries older.  The base of the tree was entirely com</w:t>
        <w:softHyphen/>
        <w:t>posed of buttresses and deep fire scar cavities.  We extracted partial sections from near ground level at many locations around the stem.</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8.  Sampling sequoia stump with "eyesocket" fire scar in Big Stump Grove.  The partial section removed from the center of this eyesocket contained 60 different fire scar dates.  The former ground level was approximately at knee height on the sawyer (top).  Numerous overlap</w:t>
        <w:softHyphen/>
        <w:t>ping fire scars can be seen within the eyesocket below the cut (bottom).</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9.  Display section at General Sherman Tree parking lot in the Giant Forest.  This section was taken near ground level and fire scars were visible extending along the edges of the convo</w:t>
        <w:softHyphen/>
        <w:t>luted cavities all the way into the center.  This tree had 127 fire dates and a pith at 257 B.C.</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gure 10.  Detailed portion of Circle Meadow  master fire chronology, A.D. 1100 to 1600.  Horizontal lines represent sampled time spans of different trees, and symbols denote fire dates determined by different fire indicators.  This period illustrates the remarkably detailed fire history information contained in giant sequoias.  Note the high frequency of fires during the period from ca. A.D. 1100 to 1300, and the perceptible decline in frequency after ca. 1300.</w:t>
      </w:r>
    </w:p>
    <w:p>
      <w:pPr>
        <w:pStyle w:val="Normal"/>
        <w:tabs>
          <w:tab w:val="clear" w:pos="720"/>
          <w:tab w:val="left" w:pos="-720" w:leader="none"/>
        </w:tabs>
        <w:suppressAutoHyphens w:val="true"/>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igure 11.  Sampled time spans of fire</w:t>
        <w:noBreakHyphen/>
        <w:t xml:space="preserve">scarred sequoia trees in the five groves. Each horizontal line represents the time span of dated material from each tree.  Ten to 14 partial sections with fire scars were sampled per tree.  </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gure 12.  Fire scars and growth releases.  Fire scars were clearly identified on sanded sur</w:t>
        <w:softHyphen/>
        <w:t>faces.  Large rings were usually observed at the margins of the old wounds where the healing process accelerated growth, however, increased growth ("growth releases") were also usually visible in rings following fire scar dates at points far removed from the wound boundary.</w:t>
      </w:r>
    </w:p>
    <w:p>
      <w:pPr>
        <w:pStyle w:val="Normal"/>
        <w:tabs>
          <w:tab w:val="clear" w:pos="720"/>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Figure 13.  Frequency distributions of fire intervals </w:t>
        <w:noBreakHyphen/>
        <w:t xml:space="preserve"> all fires included.  Fire dates recorded by fires scars and other types of indicators during the period 500 to 1900 were used in computing these distributions.  See Table 4 for summary of means and variations.  The last category of fire intervals (far right) includes intervals greater than 20 years.</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Figure 14.  Frequency distributions of fire intervals </w:t>
        <w:noBreakHyphen/>
        <w:t xml:space="preserve"> more than one tree recording fires.  Fire dates recorded by fire scars and other types of indicators on more than one tree within groves during the period A. D. 500 to 1900 were used in computing these distributions.  See Table 4 for summary of means and variations.  The last category of fire intervals (far right) includes intervals greater than 30 years.</w:t>
      </w:r>
    </w:p>
    <w:p>
      <w:pPr>
        <w:pStyle w:val="Normal"/>
        <w:tabs>
          <w:tab w:val="clear" w:pos="720"/>
          <w:tab w:val="left" w:pos="-720" w:leader="none"/>
        </w:tabs>
        <w:suppressAutoHyphens w:val="true"/>
        <w:ind w:right="-72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72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15.  Master fire scar chronology and percent trees scarred per year in Circle Meadow.  Fire dates recorded by fire scars only are shown in this graph.  Note the higher frequency during the period A.D. 1000 to 1300, but smaller apparent size of fires as reflected in the numerous short bars in the histogram (bottom) of percentage trees scarred per year.</w:t>
      </w:r>
    </w:p>
    <w:p>
      <w:pPr>
        <w:pStyle w:val="Normal"/>
        <w:tabs>
          <w:tab w:val="clear" w:pos="720"/>
          <w:tab w:val="left" w:pos="-720" w:leader="none"/>
        </w:tabs>
        <w:suppressAutoHyphens w:val="true"/>
        <w:ind w:right="432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ind w:right="-18" w:hanging="0"/>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16.  Fires per century (frequency) versus mean percentage of trees recording fires (size) per century for the period A. D. 500 to 1800.</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17.  Centennial fire frequencies in five groves.  Numbers of fire dates recorded per cen</w:t>
        <w:softHyphen/>
        <w:t>tury are plotted for fires recorded by all types of fire indicators, and for fire scars alone.  The frequencies are plotted on the first year of the century.  For example the value at A.D. 1300 is the fire frequency for the period 1300 to 1399.</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18.  Comparison of fire frequency variations among five groves. Centennial fire frequen</w:t>
        <w:softHyphen/>
        <w:t>cies (all fire indicators) are plotted together in the upper graph.  The lower graph shows the frequency of fires in all groves combined in moving periods.  The upper line is a 50</w:t>
        <w:noBreakHyphen/>
        <w:t>year moving period, and the lower line is a 20</w:t>
        <w:noBreakHyphen/>
        <w:t>year period.  See methods for further explanation.</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Figure 19.  Simulated fire frequencies at reduced sample sizes during the period A.D. 1000 to 1599.  Each reduced sample size was randomly selected (i.e., trees removed from the data set) 50 times, and the mean fire frequencies and 95% confidence intervals were computed for the 50 simulations.  The upper curves in each plot were the mean fire frequencies and confidence intervals based on all fire dates and the lower curves were based on fires recorded by more than one tree.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20.  Simulated and observed fire frequencies in Circle Meadow.  The upper plot is based on all fires and the lower plot is based on fires recorded by more than one tree.  The curves are the mean fire frequencies and 95% confidence intervals at reduced sample sizes (simulated) for the base period A.D. 1000 to 1599.  The solid dots are the observed fire frequencies and corre</w:t>
        <w:softHyphen/>
        <w:t>sponding maximum sample sizes during each century from the B.C./A.D. boundary (0) to the present century (1900s).  Centuries above or below the mean curves are interpreted to have relatively higher or lower (respectively) fire frequencies than the base period fire frequency adjusted for sample size.</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 xml:space="preserve">Figure 21.  Trends in fire frequency among five sequoia groves based on the comparison of simulated fire frequencies at reduced sample sizes for the base period A.D. 1000 to 1599 and observed centennial fire frequencies.  Positive trends were identified for observed centennial fire frequencies greater than the simulated mean fire frequency curves , while negative trends were identified for observed fire frequencies falling below the mean curves (See Fig. 20). </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22.  Summary of fire scar seasonality in five groves.  Percentages of identified intra</w:t>
        <w:noBreakHyphen/>
        <w:t>annual fire scar positions since A.D. 500 are shown.  E = earlywood (no further sub</w:t>
        <w:noBreakHyphen/>
        <w:t>classifica</w:t>
        <w:softHyphen/>
        <w:t>tion is possible), EE = first one third of the earlywood, ME = middle one third of earlywood, LE = last one third of earlywood, L = latewood, D = dormant (occurring on the ring boundary).</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Figure 23.  Temporal changes in fire scar seasonality.  The percentage of each type of intra</w:t>
        <w:noBreakHyphen/>
        <w:t>annual fire scar position was identified for century long periods.</w:t>
      </w:r>
    </w:p>
    <w:p>
      <w:pPr>
        <w:pStyle w:val="Normal"/>
        <w:tabs>
          <w:tab w:val="clear" w:pos="720"/>
          <w:tab w:val="left" w:pos="-720" w:leader="none"/>
        </w:tabs>
        <w:suppressAutoHyphens w:val="true"/>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720" w:leader="none"/>
        </w:tabs>
        <w:suppressAutoHyphens w:val="true"/>
        <w:jc w:val="both"/>
        <w:rPr/>
      </w:pPr>
      <w:r>
        <w:rPr/>
        <w:t>Figure 24.  A.D. 1297 growth release.  Ring widths in eight radial growth series from giant se</w:t>
        <w:softHyphen/>
        <w:t>quoias growing in Mountain Home Grove.  The vertical dashed line shows the date of a 1297 fire scar on most specimens sampled in this grove.  The DSQ specimens were collected by A. E. Douglass early in this century.  A large growth release was observed following the 1297 fire in these and nearly all other specimens we have collected from this grove.</w:t>
      </w:r>
    </w:p>
    <w:p>
      <w:pPr>
        <w:sectPr>
          <w:footerReference w:type="default" r:id="rId2"/>
          <w:type w:val="nextPage"/>
          <w:pgSz w:w="15840" w:h="15840"/>
          <w:pgMar w:left="1440" w:right="5328" w:gutter="0" w:header="0" w:top="720" w:footer="1440" w:bottom="1496"/>
          <w:pgNumType w:start="1" w:fmt="decimal"/>
          <w:formProt w:val="false"/>
          <w:textDirection w:val="lrTb"/>
        </w:sectPr>
      </w:pPr>
    </w:p>
    <w:p>
      <w:pPr>
        <w:pStyle w:val="Normal"/>
        <w:tabs>
          <w:tab w:val="clear" w:pos="720"/>
          <w:tab w:val="left" w:pos="-720" w:leader="none"/>
        </w:tabs>
        <w:suppressAutoHyphens w:val="true"/>
        <w:jc w:val="both"/>
        <w:rPr/>
      </w:pPr>
      <w:r>
        <w:rPr/>
      </w:r>
    </w:p>
    <w:sectPr>
      <w:type w:val="continuous"/>
      <w:pgSz w:w="15840" w:h="15840"/>
      <w:pgMar w:left="1440" w:right="5328" w:gutter="0" w:header="0" w:top="72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1:05:00Z</dcterms:created>
  <dc:creator>Dr. T. W. Swetnam</dc:creator>
  <dc:description/>
  <dc:language>en-US</dc:language>
  <cp:lastModifiedBy>Dr. T. W. Swetnam</cp:lastModifiedBy>
  <dcterms:modified xsi:type="dcterms:W3CDTF">1995-09-08T11:05:00Z</dcterms:modified>
  <cp:revision>2</cp:revision>
  <dc:subject/>
  <dc:title>Figure 1.  Map of giant sequoia groves on western slope of Sierra Nevada, California. The sampled groves are shown with arrows.</dc:title>
</cp:coreProperties>
</file>