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center" w:pos="468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b/>
          <w:bCs/>
          <w:spacing w:val="-2"/>
          <w:sz w:val="22"/>
          <w:szCs w:val="22"/>
        </w:rPr>
        <w:tab/>
        <w:t>LITERATURE CITED</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 xml:space="preserve">Agee, J. K., R. H. Wakimoto, and H. H. Biswell. 1977. Fire and fuel dynamics of Sierra Nevada Conifers. </w:t>
      </w:r>
      <w:r>
        <w:rPr>
          <w:rFonts w:eastAsia="Times New Roman" w:cs="Times New Roman" w:ascii="Times New Roman" w:hAnsi="Times New Roman"/>
          <w:i/>
          <w:iCs/>
          <w:spacing w:val="-2"/>
          <w:sz w:val="22"/>
          <w:szCs w:val="22"/>
        </w:rPr>
        <w:t>Forest Ecology and Management</w:t>
      </w:r>
      <w:r>
        <w:rPr>
          <w:rFonts w:eastAsia="Times New Roman" w:cs="Times New Roman" w:ascii="Times New Roman" w:hAnsi="Times New Roman"/>
          <w:spacing w:val="-2"/>
          <w:sz w:val="22"/>
          <w:szCs w:val="22"/>
        </w:rPr>
        <w:t xml:space="preserve"> 1:255</w:t>
        <w:noBreakHyphen/>
        <w:t>265.</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 xml:space="preserve">Arno, S. F., and T. D. Petersen. 1983. Variations in fire intervals: A closer look at fire history on the Bitterroot National Forest. USDA Forest Service </w:t>
      </w:r>
      <w:r>
        <w:rPr>
          <w:rFonts w:eastAsia="Times New Roman" w:cs="Times New Roman" w:ascii="Times New Roman" w:hAnsi="Times New Roman"/>
          <w:i/>
          <w:iCs/>
          <w:spacing w:val="-2"/>
          <w:sz w:val="22"/>
          <w:szCs w:val="22"/>
        </w:rPr>
        <w:t>Research Paper</w:t>
      </w:r>
      <w:r>
        <w:rPr>
          <w:rFonts w:eastAsia="Times New Roman" w:cs="Times New Roman" w:ascii="Times New Roman" w:hAnsi="Times New Roman"/>
          <w:spacing w:val="-2"/>
          <w:sz w:val="22"/>
          <w:szCs w:val="22"/>
        </w:rPr>
        <w:t xml:space="preserve"> INT</w:t>
        <w:noBreakHyphen/>
        <w:t>301. 8pp.</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 xml:space="preserve">Baisan, C. H. and T. W. Swetnam.  1990.  Fire history on a desert mountain range: Rincon Mountain Wilderness, Arizona, U.S.A.  </w:t>
      </w:r>
      <w:r>
        <w:rPr>
          <w:rFonts w:eastAsia="Times New Roman" w:cs="Times New Roman" w:ascii="Times New Roman" w:hAnsi="Times New Roman"/>
          <w:i/>
          <w:iCs/>
          <w:spacing w:val="-2"/>
          <w:sz w:val="22"/>
          <w:szCs w:val="22"/>
        </w:rPr>
        <w:t>Canadian Journal of Forest Research</w:t>
      </w:r>
      <w:r>
        <w:rPr>
          <w:rFonts w:eastAsia="Times New Roman" w:cs="Times New Roman" w:ascii="Times New Roman" w:hAnsi="Times New Roman"/>
          <w:spacing w:val="-2"/>
          <w:sz w:val="22"/>
          <w:szCs w:val="22"/>
        </w:rPr>
        <w:t xml:space="preserve"> 20:1559</w:t>
        <w:noBreakHyphen/>
        <w:t>1569.</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Barrett, L. A. 1935. A record of forest and field fires from the days of the early explorers to the creation of the Forest Reserves. USDA Forest Service. Unpublished manuscript in Forestry Library, University of California Berkeley.</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Bonnicksen, T. M. 1975. Spatial pattern and succession within a mixed</w:t>
        <w:noBreakHyphen/>
        <w:t>conifer sequoia forest ecosystem. Master's Thesis, University of California, Berkeley.</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Christensen, N. L., L. Cotton, T. Harvey, R. Martin, J. McBride, P. Rundel, and R. Wakimoto. 1987. Review of fire management program for sequoia</w:t>
        <w:noBreakHyphen/>
        <w:t xml:space="preserve"> mixed conifer forests of Yosem</w:t>
        <w:softHyphen/>
        <w:t>ite, Sequoia and Kings Canyon National Parks. Final Report to National Park Service, unpublished report. 32pp.</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 xml:space="preserve">Dieterich, J. H., and T. W. Swetnam. 1984. Dendrochronology of a fire scarred ponderosa pine. </w:t>
      </w:r>
      <w:r>
        <w:rPr>
          <w:rFonts w:eastAsia="Times New Roman" w:cs="Times New Roman" w:ascii="Times New Roman" w:hAnsi="Times New Roman"/>
          <w:i/>
          <w:iCs/>
          <w:spacing w:val="-2"/>
          <w:sz w:val="22"/>
          <w:szCs w:val="22"/>
        </w:rPr>
        <w:t>Forest Science</w:t>
      </w:r>
      <w:r>
        <w:rPr>
          <w:rFonts w:eastAsia="Times New Roman" w:cs="Times New Roman" w:ascii="Times New Roman" w:hAnsi="Times New Roman"/>
          <w:spacing w:val="-2"/>
          <w:sz w:val="22"/>
          <w:szCs w:val="22"/>
        </w:rPr>
        <w:t xml:space="preserve"> 30(1):238</w:t>
        <w:noBreakHyphen/>
        <w:t>47.</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Dilsaver, L. M. and W. C. Tweed. 1990. Challenge of the Big Trees: A Resource History of Sequoia and Kings Canyon National Parks. Sequoia Natural History Association, Inc. Three Rivers, California.</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 xml:space="preserve">Douglass, A. E. 1919. Climatic Cycles and Tree Growth, Vol. I. A Study of the Annual Rings of Trees in Relation to Climate and Solar Activity. </w:t>
      </w:r>
      <w:r>
        <w:rPr>
          <w:rFonts w:eastAsia="Times New Roman" w:cs="Times New Roman" w:ascii="Times New Roman" w:hAnsi="Times New Roman"/>
          <w:i/>
          <w:iCs/>
          <w:spacing w:val="-2"/>
          <w:sz w:val="22"/>
          <w:szCs w:val="22"/>
        </w:rPr>
        <w:t>Carnegie Institute of Washington Publica</w:t>
        <w:softHyphen/>
        <w:t>tion No. 289</w:t>
      </w:r>
      <w:r>
        <w:rPr>
          <w:rFonts w:eastAsia="Times New Roman" w:cs="Times New Roman" w:ascii="Times New Roman" w:hAnsi="Times New Roman"/>
          <w:spacing w:val="-2"/>
          <w:sz w:val="22"/>
          <w:szCs w:val="22"/>
        </w:rPr>
        <w:t>.</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Fritts, H.C., Vaganov, E.A., Sviderskaya, I.V., Shashkin, A.V. (in press) Climatic variation and tree</w:t>
        <w:noBreakHyphen/>
        <w:t>ring structure in conifers: Empirical and mechanistic models of tree</w:t>
        <w:noBreakHyphen/>
        <w:t>ring width, number of cells, cell size, cell</w:t>
        <w:noBreakHyphen/>
        <w:t xml:space="preserve">wall thickness and wood density. </w:t>
      </w:r>
      <w:r>
        <w:rPr>
          <w:rFonts w:eastAsia="Times New Roman" w:cs="Times New Roman" w:ascii="Times New Roman" w:hAnsi="Times New Roman"/>
          <w:i/>
          <w:iCs/>
          <w:spacing w:val="-2"/>
          <w:sz w:val="22"/>
          <w:szCs w:val="22"/>
        </w:rPr>
        <w:t>Climate Research</w:t>
      </w:r>
      <w:r>
        <w:rPr>
          <w:rFonts w:eastAsia="Times New Roman" w:cs="Times New Roman" w:ascii="Times New Roman" w:hAnsi="Times New Roman"/>
          <w:spacing w:val="-2"/>
          <w:sz w:val="22"/>
          <w:szCs w:val="22"/>
        </w:rPr>
        <w:t>.</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Fry, W. and J. R. White. 1938. Big Trees. Stanford University Press. 126 p.</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Gibbons, J. D. 1976.  Nonparametric methods for quantitative analysis. Hold, Rinehart, and Winston.</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Graumlich, L. J. 1992 (In press).  A 1000</w:t>
        <w:noBreakHyphen/>
        <w:t xml:space="preserve">year record of temperature and precipitation in the Sierra Nevada. </w:t>
      </w:r>
      <w:r>
        <w:rPr>
          <w:rFonts w:eastAsia="Times New Roman" w:cs="Times New Roman" w:ascii="Times New Roman" w:hAnsi="Times New Roman"/>
          <w:i/>
          <w:iCs/>
          <w:spacing w:val="-2"/>
          <w:sz w:val="22"/>
          <w:szCs w:val="22"/>
        </w:rPr>
        <w:t>Quaternary Research</w:t>
      </w:r>
      <w:r>
        <w:rPr>
          <w:rFonts w:eastAsia="Times New Roman" w:cs="Times New Roman" w:ascii="Times New Roman" w:hAnsi="Times New Roman"/>
          <w:spacing w:val="-2"/>
          <w:sz w:val="22"/>
          <w:szCs w:val="22"/>
        </w:rPr>
        <w:t>.</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 xml:space="preserve">Hartesveldt, R. J. 1964. Fire ecology of the giant sequoias: controlled fires may be one solution to survival of the species. </w:t>
      </w:r>
      <w:r>
        <w:rPr>
          <w:rFonts w:eastAsia="Times New Roman" w:cs="Times New Roman" w:ascii="Times New Roman" w:hAnsi="Times New Roman"/>
          <w:i/>
          <w:iCs/>
          <w:spacing w:val="-2"/>
          <w:sz w:val="22"/>
          <w:szCs w:val="22"/>
        </w:rPr>
        <w:t>Natural History</w:t>
      </w:r>
      <w:r>
        <w:rPr>
          <w:rFonts w:eastAsia="Times New Roman" w:cs="Times New Roman" w:ascii="Times New Roman" w:hAnsi="Times New Roman"/>
          <w:spacing w:val="-2"/>
          <w:sz w:val="22"/>
          <w:szCs w:val="22"/>
        </w:rPr>
        <w:t xml:space="preserve"> 73:12</w:t>
        <w:noBreakHyphen/>
        <w:t>19.</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Hartesveldt, R. J., and H. T. Harvey. 1967. The fire ecology of sequoia regeneration. Proceed</w:t>
        <w:softHyphen/>
        <w:t xml:space="preserve">ings, </w:t>
      </w:r>
      <w:r>
        <w:rPr>
          <w:rFonts w:eastAsia="Times New Roman" w:cs="Times New Roman" w:ascii="Times New Roman" w:hAnsi="Times New Roman"/>
          <w:i/>
          <w:iCs/>
          <w:spacing w:val="-2"/>
          <w:sz w:val="22"/>
          <w:szCs w:val="22"/>
        </w:rPr>
        <w:t>Tall Timbers Fire Ecology Conference</w:t>
      </w:r>
      <w:r>
        <w:rPr>
          <w:rFonts w:eastAsia="Times New Roman" w:cs="Times New Roman" w:ascii="Times New Roman" w:hAnsi="Times New Roman"/>
          <w:spacing w:val="-2"/>
          <w:sz w:val="22"/>
          <w:szCs w:val="22"/>
        </w:rPr>
        <w:t xml:space="preserve"> 7:65</w:t>
        <w:noBreakHyphen/>
        <w:t>77.</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 xml:space="preserve">Harvey, H. T., H. S. Shellhammer, and R. E. Stecker. 1980. Giant Sequoia Ecology: Fire and Reproduction. USDI National Park Service, </w:t>
      </w:r>
      <w:r>
        <w:rPr>
          <w:rFonts w:eastAsia="Times New Roman" w:cs="Times New Roman" w:ascii="Times New Roman" w:hAnsi="Times New Roman"/>
          <w:i/>
          <w:iCs/>
          <w:spacing w:val="-2"/>
          <w:sz w:val="22"/>
          <w:szCs w:val="22"/>
        </w:rPr>
        <w:t>Scientific Monograph Series No.</w:t>
      </w:r>
      <w:r>
        <w:rPr>
          <w:rFonts w:eastAsia="Times New Roman" w:cs="Times New Roman" w:ascii="Times New Roman" w:hAnsi="Times New Roman"/>
          <w:spacing w:val="-2"/>
          <w:sz w:val="22"/>
          <w:szCs w:val="22"/>
        </w:rPr>
        <w:t xml:space="preserve"> 12.182 pp.</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Heinselman, M. L. 1981. Fire intensity and frequency as factors in the distribution and structure of northern ecosystems. In Proceedings of the Conference, Fire Regimes and Ecosys</w:t>
        <w:softHyphen/>
        <w:t>tem Properties, December 11</w:t>
        <w:noBreakHyphen/>
        <w:t xml:space="preserve">15, 1978, H. A. Mooney et al., tech. coords., USDA Forest Service, </w:t>
      </w:r>
      <w:r>
        <w:rPr>
          <w:rFonts w:eastAsia="Times New Roman" w:cs="Times New Roman" w:ascii="Times New Roman" w:hAnsi="Times New Roman"/>
          <w:i/>
          <w:iCs/>
          <w:spacing w:val="-2"/>
          <w:sz w:val="22"/>
          <w:szCs w:val="22"/>
        </w:rPr>
        <w:t>General Technical Report</w:t>
      </w:r>
      <w:r>
        <w:rPr>
          <w:rFonts w:eastAsia="Times New Roman" w:cs="Times New Roman" w:ascii="Times New Roman" w:hAnsi="Times New Roman"/>
          <w:spacing w:val="-2"/>
          <w:sz w:val="22"/>
          <w:szCs w:val="22"/>
        </w:rPr>
        <w:t xml:space="preserve"> WO</w:t>
        <w:noBreakHyphen/>
        <w:t>26:7</w:t>
        <w:noBreakHyphen/>
        <w:t>57.</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Hughes, M.K., Brown, P.M. 1992. Drought frequency in central California since 101 B.C. re</w:t>
        <w:softHyphen/>
        <w:t xml:space="preserve">corded in giant sequoia tree rings. </w:t>
      </w:r>
      <w:r>
        <w:rPr>
          <w:rFonts w:eastAsia="Times New Roman" w:cs="Times New Roman" w:ascii="Times New Roman" w:hAnsi="Times New Roman"/>
          <w:i/>
          <w:iCs/>
          <w:spacing w:val="-2"/>
          <w:sz w:val="22"/>
          <w:szCs w:val="22"/>
        </w:rPr>
        <w:t>Climate Dynamics</w:t>
      </w:r>
      <w:r>
        <w:rPr>
          <w:rFonts w:eastAsia="Times New Roman" w:cs="Times New Roman" w:ascii="Times New Roman" w:hAnsi="Times New Roman"/>
          <w:spacing w:val="-2"/>
          <w:sz w:val="22"/>
          <w:szCs w:val="22"/>
        </w:rPr>
        <w:t>6:161</w:t>
        <w:noBreakHyphen/>
        <w:t xml:space="preserve">167. </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 xml:space="preserve">Huntington, E. 1914. The Climatic Factor as Illustrated in Arid America. </w:t>
      </w:r>
      <w:r>
        <w:rPr>
          <w:rFonts w:eastAsia="Times New Roman" w:cs="Times New Roman" w:ascii="Times New Roman" w:hAnsi="Times New Roman"/>
          <w:i/>
          <w:iCs/>
          <w:spacing w:val="-2"/>
          <w:sz w:val="22"/>
          <w:szCs w:val="22"/>
        </w:rPr>
        <w:t>Carnegie Institution of Washington Publication No.</w:t>
      </w:r>
      <w:r>
        <w:rPr>
          <w:rFonts w:eastAsia="Times New Roman" w:cs="Times New Roman" w:ascii="Times New Roman" w:hAnsi="Times New Roman"/>
          <w:spacing w:val="-2"/>
          <w:sz w:val="22"/>
          <w:szCs w:val="22"/>
        </w:rPr>
        <w:t xml:space="preserve"> 192.</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Kilgore, B. M., and D. Taylor. 1979. Fire history of a sequoia mixed</w:t>
        <w:noBreakHyphen/>
        <w:t xml:space="preserve">conifer forest. </w:t>
      </w:r>
      <w:r>
        <w:rPr>
          <w:rFonts w:eastAsia="Times New Roman" w:cs="Times New Roman" w:ascii="Times New Roman" w:hAnsi="Times New Roman"/>
          <w:i/>
          <w:iCs/>
          <w:spacing w:val="-2"/>
          <w:sz w:val="22"/>
          <w:szCs w:val="22"/>
        </w:rPr>
        <w:t>Ecology</w:t>
      </w:r>
      <w:r>
        <w:rPr>
          <w:rFonts w:eastAsia="Times New Roman" w:cs="Times New Roman" w:ascii="Times New Roman" w:hAnsi="Times New Roman"/>
          <w:spacing w:val="-2"/>
          <w:sz w:val="22"/>
          <w:szCs w:val="22"/>
        </w:rPr>
        <w:t xml:space="preserve"> 60(1):129</w:t>
        <w:noBreakHyphen/>
        <w:t>142.</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Kramer, P. J. and T. T. Kozlowski. 1979. Physiology of Woody Plants.  Academic Press, Inc. New York.</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Lamb, H. H. 1977.  Climatic History and the Future.  Princeton University Press, Princeton, New Jersey.  </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 xml:space="preserve">Lewis, H. T. 1973. Patterns of Indian burning in California: Ecology and ethnohistory. </w:t>
      </w:r>
      <w:r>
        <w:rPr>
          <w:rFonts w:eastAsia="Times New Roman" w:cs="Times New Roman" w:ascii="Times New Roman" w:hAnsi="Times New Roman"/>
          <w:i/>
          <w:iCs/>
          <w:spacing w:val="-2"/>
          <w:sz w:val="22"/>
          <w:szCs w:val="22"/>
        </w:rPr>
        <w:t>Ballena Press Anthropological Papers No.</w:t>
      </w:r>
      <w:r>
        <w:rPr>
          <w:rFonts w:eastAsia="Times New Roman" w:cs="Times New Roman" w:ascii="Times New Roman" w:hAnsi="Times New Roman"/>
          <w:spacing w:val="-2"/>
          <w:sz w:val="22"/>
          <w:szCs w:val="22"/>
        </w:rPr>
        <w:t xml:space="preserve"> 1, 101 p. </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Muir, J. 1901. Sierra Big Trees.  1980 reprint of article that appeared in Atlantic Monthly, titled "Hunting Big Redwoods", Outbooks, Golden, Colorado.</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Mutch, L. and T. W. Swetnam.  1992.  Growth response of giant sequoias to fire. Proposal to National Park Service</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Otter, F. L. 1963. The Men of Mammoth Forest: A Hundred Year History of a Sequoia Forest and its People in Tulare County, California. Edwards Bros. Inc., Ann Arbor MI. 169pp.</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 xml:space="preserve">Parsons, D. J. 1981.  The historical role of fire in the foothill communities of Sequoia National Park.  </w:t>
      </w:r>
      <w:r>
        <w:rPr>
          <w:rFonts w:eastAsia="Times New Roman" w:cs="Times New Roman" w:ascii="Times New Roman" w:hAnsi="Times New Roman"/>
          <w:i/>
          <w:iCs/>
          <w:spacing w:val="-2"/>
          <w:sz w:val="22"/>
          <w:szCs w:val="22"/>
        </w:rPr>
        <w:t>Madroño</w:t>
      </w:r>
      <w:r>
        <w:rPr>
          <w:rFonts w:eastAsia="Times New Roman" w:cs="Times New Roman" w:ascii="Times New Roman" w:hAnsi="Times New Roman"/>
          <w:spacing w:val="-2"/>
          <w:sz w:val="22"/>
          <w:szCs w:val="22"/>
        </w:rPr>
        <w:t xml:space="preserve"> 28(3):111</w:t>
        <w:noBreakHyphen/>
        <w:t>120.</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 xml:space="preserve">Parsons, D. J. 1978. Fire and fuel accumulation in a giant sequoia forest. </w:t>
      </w:r>
      <w:r>
        <w:rPr>
          <w:rFonts w:eastAsia="Times New Roman" w:cs="Times New Roman" w:ascii="Times New Roman" w:hAnsi="Times New Roman"/>
          <w:i/>
          <w:iCs/>
          <w:spacing w:val="-2"/>
          <w:sz w:val="22"/>
          <w:szCs w:val="22"/>
        </w:rPr>
        <w:t>Journal of Forestry</w:t>
      </w:r>
      <w:r>
        <w:rPr>
          <w:rFonts w:eastAsia="Times New Roman" w:cs="Times New Roman" w:ascii="Times New Roman" w:hAnsi="Times New Roman"/>
          <w:spacing w:val="-2"/>
          <w:sz w:val="22"/>
          <w:szCs w:val="22"/>
        </w:rPr>
        <w:t xml:space="preserve"> 76(2):104</w:t>
        <w:noBreakHyphen/>
        <w:t>105.</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Parsons, D. J. and S. H. DeBennedetti. 1979.  Impact of fire suppression on a mixed</w:t>
        <w:noBreakHyphen/>
        <w:t xml:space="preserve">conifer forest. </w:t>
      </w:r>
      <w:r>
        <w:rPr>
          <w:rFonts w:eastAsia="Times New Roman" w:cs="Times New Roman" w:ascii="Times New Roman" w:hAnsi="Times New Roman"/>
          <w:i/>
          <w:iCs/>
          <w:spacing w:val="-2"/>
          <w:sz w:val="22"/>
          <w:szCs w:val="22"/>
        </w:rPr>
        <w:t>Forest Ecology and Management</w:t>
      </w:r>
      <w:r>
        <w:rPr>
          <w:rFonts w:eastAsia="Times New Roman" w:cs="Times New Roman" w:ascii="Times New Roman" w:hAnsi="Times New Roman"/>
          <w:spacing w:val="-2"/>
          <w:sz w:val="22"/>
          <w:szCs w:val="22"/>
        </w:rPr>
        <w:t xml:space="preserve"> 2:21</w:t>
        <w:noBreakHyphen/>
        <w:t>33.</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Pickett, S. T. A. and P. S. White. 1985.  The Ecology of Natural Disturbance and Patch Dynam</w:t>
        <w:softHyphen/>
        <w:t>ics. Academic Press, New York. 472 pp.</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 xml:space="preserve">Presnall, C. C. 1933a. Translating the autobiography of a big tree.  </w:t>
      </w:r>
      <w:r>
        <w:rPr>
          <w:rFonts w:eastAsia="Times New Roman" w:cs="Times New Roman" w:ascii="Times New Roman" w:hAnsi="Times New Roman"/>
          <w:i/>
          <w:iCs/>
          <w:spacing w:val="-2"/>
          <w:sz w:val="22"/>
          <w:szCs w:val="22"/>
        </w:rPr>
        <w:t>Yosemite Nature Notes</w:t>
      </w:r>
      <w:r>
        <w:rPr>
          <w:rFonts w:eastAsia="Times New Roman" w:cs="Times New Roman" w:ascii="Times New Roman" w:hAnsi="Times New Roman"/>
          <w:spacing w:val="-2"/>
          <w:sz w:val="22"/>
          <w:szCs w:val="22"/>
        </w:rPr>
        <w:t xml:space="preserve"> 12(1):5</w:t>
        <w:noBreakHyphen/>
        <w:t>6.</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 xml:space="preserve">Presnall, C. C. 1933b. Fire studies in the Mariposa Grove. </w:t>
      </w:r>
      <w:r>
        <w:rPr>
          <w:rFonts w:eastAsia="Times New Roman" w:cs="Times New Roman" w:ascii="Times New Roman" w:hAnsi="Times New Roman"/>
          <w:i/>
          <w:iCs/>
          <w:spacing w:val="-2"/>
          <w:sz w:val="22"/>
          <w:szCs w:val="22"/>
        </w:rPr>
        <w:t>Yosemite Nature Notes</w:t>
      </w:r>
      <w:r>
        <w:rPr>
          <w:rFonts w:eastAsia="Times New Roman" w:cs="Times New Roman" w:ascii="Times New Roman" w:hAnsi="Times New Roman"/>
          <w:spacing w:val="-2"/>
          <w:sz w:val="22"/>
          <w:szCs w:val="22"/>
        </w:rPr>
        <w:t xml:space="preserve"> 12(3):23</w:t>
        <w:noBreakHyphen/>
        <w:t>24.</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C. Price and D. Rind. 1991. Lightning activity in a greenhouse world. In: Proceedings of 11th Conference on Fire and Forest Meteorology, April 16</w:t>
        <w:noBreakHyphen/>
        <w:t>19, 1991, Missoula Montana, Society of American Foresters, Bethesda, Maryland.</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Reynolds, R. D. 1959. Effect of natural fires and aboriginal burning upon the forests of the central Sierra Nevada. M. A. Thesis in Geography, Univ. of California at Berkeley. 262pp.</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 xml:space="preserve">Ricklefs, R. E. 1987. Community diversity: Relative roles of local and regional processes. </w:t>
      </w:r>
      <w:r>
        <w:rPr>
          <w:rFonts w:eastAsia="Times New Roman" w:cs="Times New Roman" w:ascii="Times New Roman" w:hAnsi="Times New Roman"/>
          <w:i/>
          <w:iCs/>
          <w:spacing w:val="-2"/>
          <w:sz w:val="22"/>
          <w:szCs w:val="22"/>
        </w:rPr>
        <w:t>Science</w:t>
      </w:r>
      <w:r>
        <w:rPr>
          <w:rFonts w:eastAsia="Times New Roman" w:cs="Times New Roman" w:ascii="Times New Roman" w:hAnsi="Times New Roman"/>
          <w:spacing w:val="-2"/>
          <w:sz w:val="22"/>
          <w:szCs w:val="22"/>
        </w:rPr>
        <w:t xml:space="preserve"> 235:167</w:t>
        <w:noBreakHyphen/>
        <w:t>171.</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Romme, W. H. 1980. Fire history terminology: Report of the ad hoc committee. In Proceedings of the Fire History Workshop, October 20</w:t>
        <w:noBreakHyphen/>
        <w:t xml:space="preserve">24, 1980, Tucson, Arizona. USDA Forest Service,  </w:t>
      </w:r>
      <w:r>
        <w:rPr>
          <w:rFonts w:eastAsia="Times New Roman" w:cs="Times New Roman" w:ascii="Times New Roman" w:hAnsi="Times New Roman"/>
          <w:i/>
          <w:iCs/>
          <w:spacing w:val="-2"/>
          <w:sz w:val="22"/>
          <w:szCs w:val="22"/>
        </w:rPr>
        <w:t>General Technical Report</w:t>
      </w:r>
      <w:r>
        <w:rPr>
          <w:rFonts w:eastAsia="Times New Roman" w:cs="Times New Roman" w:ascii="Times New Roman" w:hAnsi="Times New Roman"/>
          <w:spacing w:val="-2"/>
          <w:sz w:val="22"/>
          <w:szCs w:val="22"/>
        </w:rPr>
        <w:t xml:space="preserve"> RM</w:t>
        <w:noBreakHyphen/>
        <w:t>81:135</w:t>
        <w:noBreakHyphen/>
        <w:t>137.</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 xml:space="preserve">Rundel, P. W. 1972. An annotated check list of the groves of </w:t>
      </w:r>
      <w:r>
        <w:rPr>
          <w:rFonts w:eastAsia="Times New Roman" w:cs="Times New Roman" w:ascii="Times New Roman" w:hAnsi="Times New Roman"/>
          <w:i/>
          <w:iCs/>
          <w:spacing w:val="-2"/>
          <w:sz w:val="22"/>
          <w:szCs w:val="22"/>
        </w:rPr>
        <w:t>Sequoiadendron giganteum</w:t>
      </w:r>
      <w:r>
        <w:rPr>
          <w:rFonts w:eastAsia="Times New Roman" w:cs="Times New Roman" w:ascii="Times New Roman" w:hAnsi="Times New Roman"/>
          <w:spacing w:val="-2"/>
          <w:sz w:val="22"/>
          <w:szCs w:val="22"/>
        </w:rPr>
        <w:t xml:space="preserve"> in the Sierra Nevada, California. </w:t>
      </w:r>
      <w:r>
        <w:rPr>
          <w:rFonts w:eastAsia="Times New Roman" w:cs="Times New Roman" w:ascii="Times New Roman" w:hAnsi="Times New Roman"/>
          <w:i/>
          <w:iCs/>
          <w:spacing w:val="-2"/>
          <w:sz w:val="22"/>
          <w:szCs w:val="22"/>
        </w:rPr>
        <w:t>Madroño</w:t>
      </w:r>
      <w:r>
        <w:rPr>
          <w:rFonts w:eastAsia="Times New Roman" w:cs="Times New Roman" w:ascii="Times New Roman" w:hAnsi="Times New Roman"/>
          <w:spacing w:val="-2"/>
          <w:sz w:val="22"/>
          <w:szCs w:val="22"/>
        </w:rPr>
        <w:t xml:space="preserve"> 21(6):319</w:t>
        <w:noBreakHyphen/>
        <w:t>328.</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Rundel, P. 1992 (in press). Giant sequoia in the mixed</w:t>
        <w:noBreakHyphen/>
        <w:t>conifer ecosystem.  In proceedings of symposium: Giant Sequoias: Their place in the Ecosystem and Society, Visalia, Califor</w:t>
        <w:softHyphen/>
        <w:t>nia June 23</w:t>
        <w:noBreakHyphen/>
        <w:t xml:space="preserve">25, 1992. USDA Forest Service </w:t>
      </w:r>
      <w:r>
        <w:rPr>
          <w:rFonts w:eastAsia="Times New Roman" w:cs="Times New Roman" w:ascii="Times New Roman" w:hAnsi="Times New Roman"/>
          <w:i/>
          <w:iCs/>
          <w:spacing w:val="-2"/>
          <w:sz w:val="22"/>
          <w:szCs w:val="22"/>
        </w:rPr>
        <w:t>General Technical Report PSW</w:t>
      </w:r>
      <w:r>
        <w:rPr>
          <w:rFonts w:eastAsia="Times New Roman" w:cs="Times New Roman" w:ascii="Times New Roman" w:hAnsi="Times New Roman"/>
          <w:spacing w:val="-2"/>
          <w:sz w:val="22"/>
          <w:szCs w:val="22"/>
        </w:rPr>
        <w:noBreakHyphen/>
        <w:t>.</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 xml:space="preserve">Savage, M. and T. W. Swetnam. 1990.  Early and persistent fire decline in a Navajo ponderosa pine forest.  </w:t>
      </w:r>
      <w:r>
        <w:rPr>
          <w:rFonts w:eastAsia="Times New Roman" w:cs="Times New Roman" w:ascii="Times New Roman" w:hAnsi="Times New Roman"/>
          <w:i/>
          <w:iCs/>
          <w:spacing w:val="-2"/>
          <w:sz w:val="22"/>
          <w:szCs w:val="22"/>
        </w:rPr>
        <w:t>Ecology</w:t>
      </w:r>
      <w:r>
        <w:rPr>
          <w:rFonts w:eastAsia="Times New Roman" w:cs="Times New Roman" w:ascii="Times New Roman" w:hAnsi="Times New Roman"/>
          <w:spacing w:val="-2"/>
          <w:sz w:val="22"/>
          <w:szCs w:val="22"/>
        </w:rPr>
        <w:t xml:space="preserve"> 70(6):2374</w:t>
        <w:noBreakHyphen/>
        <w:t>2378.</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Stephenson, N. L. 1992 (in press).  Long term stand dynamics of sequoia groves.  In proceed</w:t>
        <w:softHyphen/>
        <w:t>ings of symposium: Giant Sequoias: Their place in the Ecosystem and Society, Visalia, California June 23</w:t>
        <w:noBreakHyphen/>
        <w:t xml:space="preserve">25, 1992. USDA Forest Service </w:t>
      </w:r>
      <w:r>
        <w:rPr>
          <w:rFonts w:eastAsia="Times New Roman" w:cs="Times New Roman" w:ascii="Times New Roman" w:hAnsi="Times New Roman"/>
          <w:i/>
          <w:iCs/>
          <w:spacing w:val="-2"/>
          <w:sz w:val="22"/>
          <w:szCs w:val="22"/>
        </w:rPr>
        <w:t>General Technical Report PSW</w:t>
      </w:r>
      <w:r>
        <w:rPr>
          <w:rFonts w:eastAsia="Times New Roman" w:cs="Times New Roman" w:ascii="Times New Roman" w:hAnsi="Times New Roman"/>
          <w:spacing w:val="-2"/>
          <w:sz w:val="22"/>
          <w:szCs w:val="22"/>
        </w:rPr>
        <w:noBreakHyphen/>
        <w:t>.</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Stephenson, N. L., D. J. Parsons, and T. W. Swetnam. 1991.  Restoring natural fire to the sequoia</w:t>
        <w:noBreakHyphen/>
        <w:t>mixed conifer forest: Should intense fire play a role? In Proceedings of 17th Tall Timbers Fire Ecology Conference, Tallahassee, Florida, May 18</w:t>
        <w:noBreakHyphen/>
        <w:t>21, 1989.</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Stokes, M. A., and T. L. Smiley. 1968. An Introduction to Tree</w:t>
        <w:noBreakHyphen/>
        <w:t>Ring Dating.  University of Chica</w:t>
        <w:softHyphen/>
        <w:t>go Press, 73 pp.</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Swetnam, T. W. 1990.  Fire history and climate in the southwestern United States.  In Krammes, J. S., Tech. Coord., Effects of Fire in Management of Southwestern Natural Resources, Proceedings of the Symposium, November 15</w:t>
        <w:noBreakHyphen/>
        <w:t xml:space="preserve">17, 1988, Tucson, AZ.  USDA Forest Service </w:t>
      </w:r>
      <w:r>
        <w:rPr>
          <w:rFonts w:eastAsia="Times New Roman" w:cs="Times New Roman" w:ascii="Times New Roman" w:hAnsi="Times New Roman"/>
          <w:i/>
          <w:iCs/>
          <w:spacing w:val="-2"/>
          <w:sz w:val="22"/>
          <w:szCs w:val="22"/>
        </w:rPr>
        <w:t>General Technical Report</w:t>
      </w:r>
      <w:r>
        <w:rPr>
          <w:rFonts w:eastAsia="Times New Roman" w:cs="Times New Roman" w:ascii="Times New Roman" w:hAnsi="Times New Roman"/>
          <w:spacing w:val="-2"/>
          <w:sz w:val="22"/>
          <w:szCs w:val="22"/>
        </w:rPr>
        <w:t xml:space="preserve"> RM</w:t>
        <w:noBreakHyphen/>
        <w:t>191:7</w:t>
        <w:noBreakHyphen/>
        <w:t>17.</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Swetnam, T. W. 1991a.  Fire history and fire climatology in the southern and central Sierra Nevada.  Proposal to National Parks Service Global Change Program.</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Swetnam, T. W. 1991b.  Growth response of giant sequoias to high intensity fires in Mountain Home State Forest. Proposal to California Department of Forestry.</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Swetnam, T. W. and J. H. Dieterich. 1985. Fire history of ponderosa pine forests in the Gila Wilderness, New Mexico.  In: J. E. Lotan, B. M. Kilgore, W. C. Fischer, and R. W. Mutch, Tech. Coords., Proceedings</w:t>
        <w:noBreakHyphen/>
        <w:t>Symposium and Workshop on Wilderness Fire, November 15</w:t>
        <w:noBreakHyphen/>
        <w:t xml:space="preserve">18, 1983, Missoula, Montana.  USDA Forest Service, </w:t>
      </w:r>
      <w:r>
        <w:rPr>
          <w:rFonts w:eastAsia="Times New Roman" w:cs="Times New Roman" w:ascii="Times New Roman" w:hAnsi="Times New Roman"/>
          <w:i/>
          <w:iCs/>
          <w:spacing w:val="-2"/>
          <w:sz w:val="22"/>
          <w:szCs w:val="22"/>
        </w:rPr>
        <w:t>General Technical Report</w:t>
      </w:r>
      <w:r>
        <w:rPr>
          <w:rFonts w:eastAsia="Times New Roman" w:cs="Times New Roman" w:ascii="Times New Roman" w:hAnsi="Times New Roman"/>
          <w:spacing w:val="-2"/>
          <w:sz w:val="22"/>
          <w:szCs w:val="22"/>
        </w:rPr>
        <w:t xml:space="preserve"> INT</w:t>
        <w:noBreakHyphen/>
        <w:t>182:390</w:t>
        <w:noBreakHyphen/>
        <w:t>397.</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Swetnam, T. W. and C. H. Baisan. 1988. Giant sequoia fire history: A feasibility study.  Final report to Sequoia &amp; Kings Canyon National Parks, National Park Service.  Cooperative Agreement No. CA 8000</w:t>
        <w:noBreakHyphen/>
        <w:t>10002.</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 xml:space="preserve">Swetnam, T. W., M. A. Thompson and E. K. Sutherland. 1985.  Using dendrochronology to measure radial growth of defoliated trees.  USDA Forest Service </w:t>
      </w:r>
      <w:r>
        <w:rPr>
          <w:rFonts w:eastAsia="Times New Roman" w:cs="Times New Roman" w:ascii="Times New Roman" w:hAnsi="Times New Roman"/>
          <w:i/>
          <w:iCs/>
          <w:spacing w:val="-2"/>
          <w:sz w:val="22"/>
          <w:szCs w:val="22"/>
        </w:rPr>
        <w:t>Agriculture Handbook</w:t>
      </w:r>
      <w:r>
        <w:rPr>
          <w:rFonts w:eastAsia="Times New Roman" w:cs="Times New Roman" w:ascii="Times New Roman" w:hAnsi="Times New Roman"/>
          <w:spacing w:val="-2"/>
          <w:sz w:val="22"/>
          <w:szCs w:val="22"/>
        </w:rPr>
        <w:t xml:space="preserve"> No. 639. </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 xml:space="preserve">Swetnam, T. W., C. H. Baisan, P. M. Brown, and A. C. Caprio. 1989.  Fire history of Rhyolite Canyon, Chiricahua National Monument.  </w:t>
      </w:r>
      <w:r>
        <w:rPr>
          <w:rFonts w:eastAsia="Times New Roman" w:cs="Times New Roman" w:ascii="Times New Roman" w:hAnsi="Times New Roman"/>
          <w:i/>
          <w:iCs/>
          <w:spacing w:val="-2"/>
          <w:sz w:val="22"/>
          <w:szCs w:val="22"/>
        </w:rPr>
        <w:t>Cooperative National Park Service Resources Studies Unit, University of Arizona, Tucson, Technical Report</w:t>
      </w:r>
      <w:r>
        <w:rPr>
          <w:rFonts w:eastAsia="Times New Roman" w:cs="Times New Roman" w:ascii="Times New Roman" w:hAnsi="Times New Roman"/>
          <w:spacing w:val="-2"/>
          <w:sz w:val="22"/>
          <w:szCs w:val="22"/>
        </w:rPr>
        <w:t xml:space="preserve"> No. 32.  47pp.</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Vankat, J. L. 1968. The early history of the Sequoia and Kings Canyon National Parks as it pertains to the vegetation.  Final report to the National Park Service, P.O. 102</w:t>
        <w:noBreakHyphen/>
        <w:t>1008.</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 xml:space="preserve">Vankat, J. L. 1977. Fire and man in Sequoia National Park. </w:t>
      </w:r>
      <w:r>
        <w:rPr>
          <w:rFonts w:eastAsia="Times New Roman" w:cs="Times New Roman" w:ascii="Times New Roman" w:hAnsi="Times New Roman"/>
          <w:i/>
          <w:iCs/>
          <w:spacing w:val="-2"/>
          <w:sz w:val="22"/>
          <w:szCs w:val="22"/>
        </w:rPr>
        <w:t>Annals of Association of American Geography</w:t>
      </w:r>
      <w:r>
        <w:rPr>
          <w:rFonts w:eastAsia="Times New Roman" w:cs="Times New Roman" w:ascii="Times New Roman" w:hAnsi="Times New Roman"/>
          <w:spacing w:val="-2"/>
          <w:sz w:val="22"/>
          <w:szCs w:val="22"/>
        </w:rPr>
        <w:t xml:space="preserve"> 67:17</w:t>
        <w:noBreakHyphen/>
        <w:t>27.</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Vankat, J. L. 1985. General patterns of lightning in Sequoia National Park, California. In: Pro</w:t>
        <w:softHyphen/>
        <w:t>ceedings</w:t>
        <w:noBreakHyphen/>
        <w:t>Symposium and Workshop on Wilderness Fire, Missoula, Montana, Novem</w:t>
        <w:softHyphen/>
        <w:t>ber 15</w:t>
        <w:noBreakHyphen/>
        <w:t xml:space="preserve">18, 1983, Lotan et al. Tech. Coords,   USDA, Forest Service, </w:t>
      </w:r>
      <w:r>
        <w:rPr>
          <w:rFonts w:eastAsia="Times New Roman" w:cs="Times New Roman" w:ascii="Times New Roman" w:hAnsi="Times New Roman"/>
          <w:i/>
          <w:iCs/>
          <w:spacing w:val="-2"/>
          <w:sz w:val="22"/>
          <w:szCs w:val="22"/>
        </w:rPr>
        <w:t>General Technical Report</w:t>
      </w:r>
      <w:r>
        <w:rPr>
          <w:rFonts w:eastAsia="Times New Roman" w:cs="Times New Roman" w:ascii="Times New Roman" w:hAnsi="Times New Roman"/>
          <w:spacing w:val="-2"/>
          <w:sz w:val="22"/>
          <w:szCs w:val="22"/>
        </w:rPr>
        <w:t xml:space="preserve"> INT</w:t>
        <w:noBreakHyphen/>
        <w:t>182:408</w:t>
        <w:noBreakHyphen/>
        <w:t>411.</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Van Pelt, Nicholas S., and Thomas W. Swetnam. 1990. Conservation and stewardship of tree</w:t>
        <w:noBreakHyphen/>
        <w:t xml:space="preserve">ring study resources: Subfossil wood and living trees.  </w:t>
      </w:r>
      <w:r>
        <w:rPr>
          <w:rFonts w:eastAsia="Times New Roman" w:cs="Times New Roman" w:ascii="Times New Roman" w:hAnsi="Times New Roman"/>
          <w:i/>
          <w:iCs/>
          <w:spacing w:val="-2"/>
          <w:sz w:val="22"/>
          <w:szCs w:val="22"/>
        </w:rPr>
        <w:t>Natural Areas Journal</w:t>
      </w:r>
      <w:r>
        <w:rPr>
          <w:rFonts w:eastAsia="Times New Roman" w:cs="Times New Roman" w:ascii="Times New Roman" w:hAnsi="Times New Roman"/>
          <w:spacing w:val="-2"/>
          <w:sz w:val="22"/>
          <w:szCs w:val="22"/>
        </w:rPr>
        <w:t xml:space="preserve"> 10(1):19</w:t>
        <w:noBreakHyphen/>
        <w:t>27.</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van Wagtendonk, J. W. 1972. Fire and fuel relationships in mixed conifer ecosystems of Yosem</w:t>
        <w:softHyphen/>
        <w:t>ite National Park. PhD Dissertation, University of California, Berkeley.</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Western Tree Service. 1970. Sequoia Tree Inventory.  Western Tree Service, Inc. Arcata, Ca. Unpublished report to National Park Service.  Multiple volumes and maps.</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 xml:space="preserve">Wickstrom, C. K. R. 1987.  Issues concerning Native American use of fire: A literature review. Yosemite Research Center, </w:t>
      </w:r>
      <w:r>
        <w:rPr>
          <w:rFonts w:eastAsia="Times New Roman" w:cs="Times New Roman" w:ascii="Times New Roman" w:hAnsi="Times New Roman"/>
          <w:i/>
          <w:iCs/>
          <w:spacing w:val="-2"/>
          <w:sz w:val="22"/>
          <w:szCs w:val="22"/>
        </w:rPr>
        <w:t>Yosemite National Park Publications in Anthropology No.</w:t>
      </w:r>
      <w:r>
        <w:rPr>
          <w:rFonts w:eastAsia="Times New Roman" w:cs="Times New Roman" w:ascii="Times New Roman" w:hAnsi="Times New Roman"/>
          <w:spacing w:val="-2"/>
          <w:sz w:val="22"/>
          <w:szCs w:val="22"/>
        </w:rPr>
        <w:t xml:space="preserve"> 6.</w:t>
      </w:r>
    </w:p>
    <w:sectPr>
      <w:footerReference w:type="default" r:id="rId2"/>
      <w:type w:val="nextPage"/>
      <w:pgSz w:w="12240" w:h="15840"/>
      <w:pgMar w:left="1440" w:right="1440" w:gutter="0" w:header="0" w:top="1440" w:footer="1440" w:bottom="1496"/>
      <w:pgNumType w:start="8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24"/>
        <w:szCs w:val="24"/>
      </w:rPr>
    </w:pPr>
    <w:r>
      <w:rPr>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152400</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Courier New" w:hAnsi="Courier New" w:eastAsia="Courier New" w:cs="Courier New"/>
                              <w:color w:val="auto"/>
                              <w:lang w:val="en-US"/>
                            </w:rPr>
                            <w:t>8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Courier New" w:hAnsi="Courier New" w:eastAsia="Courier New" w:cs="Courier New"/>
                        <w:color w:val="auto"/>
                        <w:lang w:val="en-US"/>
                      </w:rPr>
                      <w:t>87</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8T11:00:00Z</dcterms:created>
  <dc:creator>Dr. T. W. Swetnam</dc:creator>
  <dc:description/>
  <dc:language>en-US</dc:language>
  <cp:lastModifiedBy>Dr. T. W. Swetnam</cp:lastModifiedBy>
  <dcterms:modified xsi:type="dcterms:W3CDTF">1995-09-08T11:00:00Z</dcterms:modified>
  <cp:revision>2</cp:revision>
  <dc:subject/>
  <dc:title>	LITERATURE CITED</dc:title>
</cp:coreProperties>
</file>