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b/>
        <w:t>TREE</w:t>
        <w:noBreakHyphen/>
        <w:t>RING RECONSTRUCTION OF GIANT SEQUOIA FIRE REGIMES</w:t>
      </w:r>
    </w:p>
    <w:p>
      <w:pPr>
        <w:pStyle w:val="Normal"/>
        <w:tabs>
          <w:tab w:val="clear" w:pos="720"/>
          <w:tab w:val="center" w:pos="468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b/>
        <w:t>FINAL REPORT</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INTRODUCTION</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is project formally began in June 1988 and ended in May 1991.  An earlier feasibility study was conducted in 1987 (Swetnam and Baisan 1988), and a current expanded fire history and fire climatology study funded by the National Park Service Global Change program began in June 1991 (Swetnam 1991).  All of these projects have focused on improving our understand</w:t>
        <w:softHyphen/>
        <w:t xml:space="preserve">ing of past fire regimes in Sierra Nevada forest ecosystems.  This final report will serve to document and transfer the basic data to the National Park Service and to summarize major findings of analyses completed during the period from 1987 to 1991.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main objective of this project was to reconstruct past fire history in different giant sequoia groves distributed along a north</w:t>
        <w:noBreakHyphen/>
        <w:t>south transect from Yosemite National Park south</w:t>
        <w:softHyphen/>
        <w:t>ward to Mountain Home State Forest.  We planned to develop millennia</w:t>
        <w:noBreakHyphen/>
        <w:t>length fire</w:t>
        <w:noBreakHyphen/>
        <w:t>scar chro</w:t>
        <w:softHyphen/>
        <w:t>nologies for different sequoia mixed</w:t>
        <w:noBreakHyphen/>
        <w:t>conifer groves and to compare the fire histories (fire fre</w:t>
        <w:softHyphen/>
        <w:t>quency, size, intensity, and season) within and among these groves.  Earlier fire</w:t>
        <w:noBreakHyphen/>
        <w:t>scar studies in the Redwood Mountain Grove by Kilgore and Taylor (1979) demonstrated that pre</w:t>
        <w:noBreakHyphen/>
        <w:t>settlement (pre</w:t>
        <w:noBreakHyphen/>
        <w:t>1875) surface fires were relatively frequent with two to three year mean fire intervals within watersheds of about 800 to 1000 ha., and five to nine year mean fire intervals in smaller sites of 3 to 16 ha.  These fire</w:t>
        <w:noBreakHyphen/>
        <w:t>scar chronologies, based upon specimens from pines, fir, and incense cedar, were used to estimate fire frequency variations within two watersheds back to about A.D. 1700, although a few samples had scars extending back into the late 1400s.  Our goal has been to spatially expand and temporally extend the knowledge base of fire history to other sequoia mixed</w:t>
        <w:noBreakHyphen/>
        <w:t>conifer groves in the Sierra Nevada by sampling ancient fire</w:t>
        <w:noBreakHyphen/>
        <w:t>scarred sequoia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impetus for this work was an identified need for a broad base of long</w:t>
        <w:noBreakHyphen/>
        <w:t>term fire histo</w:t>
        <w:softHyphen/>
        <w:t>ry information in sequoia mixed</w:t>
        <w:noBreakHyphen/>
        <w:t>conifer forests (Christensen et al. 1987).  A program of pre</w:t>
        <w:softHyphen/>
        <w:t>scribed burning had been conducted within the groves in Sequoia, Kings Canyon, and Yosem</w:t>
        <w:softHyphen/>
        <w:t>ite National Parks since the late 1960s.  Following a detailed review of the state</w:t>
        <w:noBreakHyphen/>
        <w:t>of</w:t>
        <w:noBreakHyphen/>
        <w:t>knowledge of sequoia mixed</w:t>
        <w:noBreakHyphen/>
        <w:t>conifer fire ecology and the fire management programs in Sequoia, Kings Canyon and Yosemite National Parks the Christensen panel strongly endorsed the continuation of prescribed burning as necessary for reintroduction of fire as a natural process in these for</w:t>
        <w:softHyphen/>
        <w:t>ests.  However, the report stated that more information was needed on past fire occurrence in giant sequoia groves, including the range, variations, seasonality, and temporal trends in fire regimes in different groves.  The role of lightning versus Indians as a source of fire on the pre</w:t>
        <w:noBreakHyphen/>
        <w:t>settlement landscape was also mentioned as a priority research topic.  This baseline informa</w:t>
        <w:softHyphen/>
        <w:t>tion would be valuable for better understanding of sequoia fire ecology, forest dynamics, and the historical development of sequoia groves.  Improved knowledge in these areas should help develop better fire management plans by suggesting burning strategies and objectives to more closely mimic the long</w:t>
        <w:noBreakHyphen/>
        <w:t xml:space="preserve">term historical fire proces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is information will also serve an important role in educating and informing the public and managers about the natural history of climate, fire, and people in sequoia mixed</w:t>
        <w:noBreakHyphen/>
        <w:t>conifer forests.  The amazing length and detail of the sequoia fire history record that we have complied has already generated tremendous interest and enthusiasm among scientists and the public.  Our current plan is to revise this report and submit the major findings as one or more papers to peer reviewed scientific journals.  In addition to the analyses and results reported here, we expect to conduct other analyses using the sequoia tree</w:t>
        <w:noBreakHyphen/>
        <w:t>ring data base and to report all results in peer reviewed scientific journals.    Appendix E lists some of these analyses, planned publica</w:t>
        <w:softHyphen/>
        <w:t xml:space="preserve">tions, and existing papers and publications derived in part from this work.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center" w:pos="4680" w:leader="none"/>
        </w:tabs>
        <w:suppressAutoHyphens w:val="true"/>
        <w:jc w:val="both"/>
        <w:rPr/>
      </w:pPr>
      <w:r>
        <w:rPr>
          <w:rFonts w:eastAsia="Times New Roman" w:cs="Times New Roman" w:ascii="Times New Roman" w:hAnsi="Times New Roman"/>
          <w:b/>
          <w:bCs/>
          <w:spacing w:val="-2"/>
          <w:sz w:val="24"/>
          <w:szCs w:val="24"/>
        </w:rPr>
        <w:tab/>
        <w:t>METHODS</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udy Areas and Sample Tre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selected five sequoia groves for fire</w:t>
        <w:noBreakHyphen/>
        <w:t>scar sampling in Yosemite, Kings Canyon and Sequoia National Parks and in Mountain Home State Forest (Fig. 1 and Tables 1, 2).   These particular groves were selected because they were accessible, they contained dead sequoia stems or stumps that could be sampled, and they were important management areas.  The Giant Forest and Mountain Home groves are among the largest of about 75 extant sequoia groves (Fry and White 1938, Rundel 1972).  We sampled 10 different groups of trees within the Giant Forest, but here we will only report the results from the concentrated collection in Circle Meadow (Fig. 2).   The other groups of specimens from this grove (Log Meadow, Huckleberry, Giant Forest Village, and Hazelwood) are still being analyzed.  Similar clusters, or groups of fire</w:t>
        <w:noBreakHyphen/>
        <w:t>scarred trees, were sampled in sub</w:t>
        <w:noBreakHyphen/>
        <w:t>areas of other groves (Figs. 3, 4, 5, 6, Appendix B includes a table listing group names and assigned database numbers).  The purpose of this strategy was to provide better composite estimates of fire occurrence at point locations within the groves.  Previous fire history studies found that individual trees often did not provide a complete estimate of the total number of fires that occurred at the location of the tree, but samples from clusters of trees in relatively small areas (within about 1 ha) improve the chances of document</w:t>
        <w:softHyphen/>
        <w:t xml:space="preserve">ing the occurrence of smaller fires (Kilgore and Taylor 1979, Swetnam and Dieterich 1985, Swetnam et al. 1990, Baisan and Swetnam 1991). </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The areas of sampled groups and groves listed in Table 1 were defined by a polygon whose vertices were the outermost sampled trees in a two</w:t>
        <w:noBreakHyphen/>
        <w:t>dimensional plane.  This polygon is termed a "convex hull" because all of the vertices are convex from the center of the area.  Hence, the vertices and perimeter of the polygon were usually defined by fewer trees than the total sampled number of trees, with the trees not forming a convex vertex being included within the polygon.  The Atwell and Mountain Home maps (Figs. 5 and 6) show examples of the convex hull based on all sampled trees.  This scheme was arbitrary in the sense that topogra</w:t>
        <w:softHyphen/>
        <w:t xml:space="preserve">phy or other spatial aspects of the terrain were not explicitly considered, but it was a useful conservative estimate of the </w:t>
      </w:r>
      <w:r>
        <w:rPr>
          <w:rFonts w:eastAsia="Times New Roman" w:cs="Times New Roman" w:ascii="Times New Roman" w:hAnsi="Times New Roman"/>
          <w:spacing w:val="-2"/>
          <w:sz w:val="24"/>
          <w:szCs w:val="24"/>
          <w:u w:val="single"/>
        </w:rPr>
        <w:t>minimum</w:t>
      </w:r>
      <w:r>
        <w:rPr>
          <w:rFonts w:eastAsia="Times New Roman" w:cs="Times New Roman" w:ascii="Times New Roman" w:hAnsi="Times New Roman"/>
          <w:spacing w:val="-2"/>
          <w:sz w:val="24"/>
          <w:szCs w:val="24"/>
        </w:rPr>
        <w:t xml:space="preserve"> areas that the fire history might represent.  Using a planimeter, topographic maps, and  the National Park Service's sequoia tree inventory maps (Western Tree Service 1970) each group area was measured separately, then the convex hull of the total area based on all sampled trees within each grove was measured. </w:t>
      </w:r>
      <w:r>
        <w:rPr>
          <w:rFonts w:eastAsia="Times New Roman" w:cs="Times New Roman" w:ascii="Times New Roman" w:hAnsi="Times New Roman"/>
          <w:vanish/>
          <w:spacing w:val="-2"/>
          <w:sz w:val="24"/>
          <w:szCs w:val="24"/>
        </w:rPr>
        <w:t xml:space="preserve">  Figs. 2</w:t>
        <w:noBreakHyphen/>
        <w:t>9, pgs. 7</w:t>
        <w:noBreakHyphen/>
        <w:t xml:space="preserve">9 </w:t>
      </w:r>
      <w:r>
        <w:rPr>
          <w:rFonts w:eastAsia="Times New Roman" w:cs="Times New Roman" w:ascii="Times New Roman" w:hAnsi="Times New Roman"/>
          <w:spacing w:val="-2"/>
          <w:sz w:val="24"/>
          <w:szCs w:val="24"/>
        </w:rPr>
        <w:t xml:space="preserve">The area estimates from Mariposa and Mountain Home may be somewhat less accurate than the other groves because detailed stem maps were not available for these grov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ll sequoia fire</w:t>
        <w:noBreakHyphen/>
        <w:t>scar samples were taken only from dead trees.  In Circle Meadow all dead trees were either snags or logs.  Sequoia stumps and logs from late</w:t>
        <w:noBreakHyphen/>
        <w:t>19th century harvest</w:t>
        <w:softHyphen/>
        <w:t xml:space="preserve">ing were sampled in the Big Stump, Atwell and Mountain Home groves.  Two of the Mountain Home stumps were from logging in the 1930s and 1950s, and two of the Mariposa Grove specimens were from stumps near the site of an old lodge; the remainder were from logs or snag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majority of the remnant stumps were missing most of the sapwood which decayed much faster than heartwood.  We estimate the sapwood usually included the outer 10 to 20 cm of growth and the last 100 to 200 growth rings.  Despite loss of the outermost fire history con</w:t>
        <w:softHyphen/>
        <w:t xml:space="preserve">tained in the sapwood in most specimens, we were able to obtain some samples covering this period (1800s to mid or late 1900s) in all groves from portions of stumps that still contained sapwood, or from more recently dead snags, logs, and stump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artial cross sections were obtained with chainsaws.  We typically used bar lengths of about 1.4 m, but for some cuts we used a 2.1 m bar.  Old giant sequoias often contain numer</w:t>
        <w:softHyphen/>
        <w:t>ous fire scar cavities around the stem (Fig. 7). We searched for trees that had multiple, deep cavities with well preserved fire</w:t>
        <w:noBreakHyphen/>
        <w:t>scar ridges visible along the inner walls of the cavities.  Some trees had a characteristic fire</w:t>
        <w:noBreakHyphen/>
        <w:t>scar type that we termed "eye</w:t>
        <w:noBreakHyphen/>
        <w:t>socket" fire scars (Fig. 8).  Parallel horizontal cuts approximately 5 to 10 cm apart were made through the wall of the fire</w:t>
        <w:noBreakHyphen/>
        <w:t>scar cavity or eye</w:t>
        <w:noBreakHyphen/>
        <w:t xml:space="preserve">socket, then vertical cuts were made to free the partial section.  The size of the sections varied greatly, but the largest pieces were about 1 x 2 m in width and length.  Several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rtial sections were taken per cavity or eye</w:t>
        <w:noBreakHyphen/>
        <w:t>socket, and up to 14 sections were taken from all sampled cavities on each tree (see Table 2 for list of total number of trees and partial sections sampled in each grove).</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In addition to the large partial sections through the fire</w:t>
        <w:noBreakHyphen/>
        <w:t>scarred boles, we also obtained radial "v</w:t>
        <w:noBreakHyphen/>
        <w:t xml:space="preserve">cuts" or "plunge cuts" from all fire scar sample trees.  These samples were very useful  </w:t>
      </w:r>
      <w:r>
        <w:rPr>
          <w:rFonts w:eastAsia="Times New Roman" w:cs="Times New Roman" w:ascii="Times New Roman" w:hAnsi="Times New Roman"/>
          <w:vanish/>
          <w:spacing w:val="-2"/>
          <w:sz w:val="24"/>
          <w:szCs w:val="24"/>
        </w:rPr>
        <w:t xml:space="preserve"> Figs. 7,8, pgs.11</w:t>
        <w:noBreakHyphen/>
        <w:t xml:space="preserve">12 </w:t>
      </w:r>
      <w:r>
        <w:rPr>
          <w:rFonts w:eastAsia="Times New Roman" w:cs="Times New Roman" w:ascii="Times New Roman" w:hAnsi="Times New Roman"/>
          <w:spacing w:val="-2"/>
          <w:sz w:val="24"/>
          <w:szCs w:val="24"/>
        </w:rPr>
        <w:tab/>
        <w:t>During collection a detailed specimen card was filled out for each sampled tree.  This card included a sketch drawing of the tree and relative locations of all partial sections, NPS tree inventory numbers, and miscellaneous observations of the tree and site.  Each fire</w:t>
        <w:noBreakHyphen/>
        <w:t xml:space="preserve">scar sample tree was tagged with an aluminum or brass tag with our identification numbers.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ampling of the different groves required 3 to 4 weeks of work in each of the four summers from 1987 to 1990.  All sections were hauled to nearest roads and then transported in large rental trucks to our laboratory in Tucson.  We estimate the total quantity of the sequoia sections transported exceeded 100 cubic meters in volume, and more than 4,500 kilograms (dried) in weight.  This is probably the largest single collection of tree</w:t>
        <w:noBreakHyphen/>
        <w:t>ring specimens ever obtained and analyzed.  The bulk of this collection is currently in storage at the National Park Service's Western Archaeological Center (WAC) in Tucson, Arizona.  A complete inventory of specimens at WAC is on file there and at the Tree</w:t>
        <w:noBreakHyphen/>
        <w:t>Ring Lab in Tucson.  This list, and copies of original field specimen cards for each sampled tree have been delivered to Sequoia and Kings Canyon National Park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aboratory Analys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ome specimens were composed of many fragments that had to be pieced together, glued, and mounted on plywood sheets.  The sections were sanded with belt sanders using successively finer grits (up to 400 grit).  The specimens were then examined on large tables with variable power binocular microscopes (10X to 30X) mounted on long extendible arms.  Lighted jeweler's magnifying glasses mounted on extendible arms were also useful for the dating work.</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tree rings on the sections were crossdated using a combination of skeleton plot procedures (Stokes and Smiley 1968, Swetnam et al. 1985) and ring</w:t>
        <w:noBreakHyphen/>
        <w:t>width pattern memoriza</w:t>
        <w:softHyphen/>
        <w:t>tion.  The latter approach, originally described by A. E. Douglass, is based on the memorization of signature years (i.e., smallest ring years) that are consistent within the trees and region stud</w:t>
        <w:softHyphen/>
        <w:t>ied.  Douglass (1919) originally developed a 3,221</w:t>
        <w:noBreakHyphen/>
        <w:t>year tree</w:t>
        <w:noBreakHyphen/>
        <w:t>ring chronology from v</w:t>
        <w:noBreakHyphen/>
        <w:t>cut radial sections from giant sequoias that had been felled in logging operations.    We crossdated the first specimens we collected with the Douglass ring</w:t>
        <w:noBreakHyphen/>
        <w:t>width chronology, and later we used sever</w:t>
        <w:softHyphen/>
        <w:t>al new chronologies developed from v</w:t>
        <w:noBreakHyphen/>
        <w:t>cuts and plunge</w:t>
        <w:noBreakHyphen/>
        <w:t>cuts obtained from different groves (Hughes and Brown 1992, Brown et al. in review).  The radial sections from individual trees were often dated first and then used as a key to the dating of the fire</w:t>
        <w:noBreakHyphen/>
        <w:t>scarred partial sections from the same tre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ire scars were dated by observing their position within the crossdated annual rings.  Calendrical dates were noted for all fire scars appearing on each partial cross section.  Appen</w:t>
        <w:softHyphen/>
        <w:t>dix A is the Data Input Documentation that served as a guide for identifying and entering in our data base all of the observations of dated fire scars.  We found that several other tree</w:t>
        <w:noBreakHyphen/>
        <w:t xml:space="preserve">ring indicators provided additional important evidence on timing of past fires because these features were very consistently associated with actual fire scars.  These indicators </w:t>
        <w:noBreakHyphen/>
        <w:t xml:space="preserve"> growth releases/suppressions, resin ducts, and expanded latewood </w:t>
        <w:noBreakHyphen/>
        <w:t xml:space="preserve"> will be described and discussed in the results section.  We refer to them as "other indicators".  Combined evidence of past fire dates, including fire scars and the other indicators, are referred to collectively as "fire indicato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addition to calendrical dates of fire scars we also noted the relative position of the fire scars within the annual rings so that we might infer seasonal timing of past fires (Dieterich and Swetnam 1984, Baisan and Swetnam 1990).  Appendix A includes a description and illustration of the classification of intra</w:t>
        <w:noBreakHyphen/>
        <w:t xml:space="preserve">annual fire scar position.  This identification was based on visual observation of the position of the fire scar </w:t>
        <w:noBreakHyphen/>
        <w:t xml:space="preserve"> a fire</w:t>
        <w:noBreakHyphen/>
        <w:t xml:space="preserve">caused lesion </w:t>
        <w:noBreakHyphen/>
        <w:t xml:space="preserve"> on the annual ring boundary (dormant season scar), within the earlywood</w:t>
        <w:noBreakHyphen/>
        <w:t>type tracheid cells (earlywood scar), or within the latewood</w:t>
        <w:noBreakHyphen/>
        <w:t>type tracheid cells (latewood scar).  In most cases it was possible to further subdivide the earlywood into approximate thirds and subclassify the scar according to its position within each third (early</w:t>
        <w:noBreakHyphen/>
        <w:t>earlywood, middle</w:t>
        <w:noBreakHyphen/>
        <w:t>earlywood, late</w:t>
        <w:noBreakHyphen/>
        <w:t xml:space="preserve">earlywoo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On any given tree a specific fire date was often recorded by numerous fire scars in the same ring on different partial sections taken from different locations on the bole.  Hence, many observations of scar position were usually available for each fire date on each tree.  Dating sheets containing all observations were then summarized for each tree on a master dating sheet.  The data were  then entered into a database (dBase IV) via a customized data entry program developed by A. C. Caprio.  Appendix A describes the data fields included in this databas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consensus, or most commonly observed intra</w:t>
        <w:noBreakHyphen/>
        <w:t>annual position for each fire date on each tree was entered in the data base.  Usually, the majority or all of the observations of the same scar date were classified as the same relative position.  If a different position for the same fire date was observed on other partial sections from the same tree it was noted as an alterna</w:t>
        <w:softHyphen/>
        <w:t xml:space="preserve">tive position in the data bas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ollowing data entry a check program was employed to screen all data for possible errors, such as duplicate or incorrect dates.  All consecutive</w:t>
        <w:noBreakHyphen/>
        <w:t>year fire dates recorded within a grove, and the specimens recording them, were identified by this program.  All of these cases were rechecked because the single year differences could have been due to dating errors, data entry errors, or problems relating to observation of the fire indicators.  In these cases the specimens were rechecked by the dating team, and the identified dates were confirmed, modi</w:t>
        <w:softHyphen/>
        <w:t>fied, or deleted if the initial observations were deemed to be unreliable.  Altogether, the dating and checking procedures encompassed a tremendous amount of laboratory working hours. Data Compilation and Analysi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ire frequencies (number of fires per time period), mean fire intervals (MFI, or average number of years between fires), and ranges and standard deviations of fire intervals were computed for different periods for each grove.  Century</w:t>
        <w:noBreakHyphen/>
        <w:t>long periods were typically used in summary computations.    A common period of A.D. 500 to 1900 was used in most of the inter</w:t>
        <w:noBreakHyphen/>
        <w:t xml:space="preserve">grove comparisons because this period was generally well represented by the samples in all grov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hanges in fire frequency through time were explored by computing and plotting fire frequency during moving periods.  The moving periods were overlapping time periods of differ</w:t>
        <w:softHyphen/>
        <w:t>ent length (50 and 20 years) during which the total number of recorded fires were summed.  Each sequential value was the summation of fire events in the time period lagged one year forward from the previous period.  The fire frequencies in these moving periods were plotted on the approximate central</w:t>
        <w:noBreakHyphen/>
        <w:t>year of the period.  For example, the 50</w:t>
        <w:noBreakHyphen/>
        <w:t>year moving period fire fre</w:t>
        <w:softHyphen/>
        <w:t xml:space="preserve">quency value plotted at A.D. 1600 was the total number of fires recorded from 1576 to 1625, and the value plotted at 1601 was the total for the period 1577 to 1626, and so 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FIs and fire frequencies were computed for (1) fire events recorded by fire scars, and (2) fire events recorded by all fire indicators (fire scars and other indicators).  Additionally, MFIs were computed for fires recorded by two or more trees.  Interpretations of these different MFI estimates will be discussed.</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Observed temporal changes in fire frequency may be related to changes in sample size (number of fire scarred trees) or size of the study area (Arno and Peterson 1983).  Individual fire scarred trees probably did not record all of the surface fires that occurred in their vicinity, and some small fires may have burned only around one or a few trees.  Thus, larger sample sizes increase the probability of documenting such fires.  Fire scar collections distributed over larger study areas also have a greater probability of recording other fires that burned different portions of the grov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We estimated the effect of decreased sample sizes (and indirectly, sample area) on fire frequency by a bootstrap method.  First we computed the fire frequency during a base period (A.D. 1000 to 1599) that included a relatively constant and maximum sample size in all five groves.  Next, we removed randomly selected tree records from the sample set and recomput</w:t>
        <w:softHyphen/>
        <w:t xml:space="preserve">ed the fire frequencies.  Each removal of "n" randomly selected trees (from n = 1 to n = maximum sample size </w:t>
        <w:noBreakHyphen/>
        <w:t xml:space="preserve">  1) was repeated 50 times.  The mean fire frequency and 95% confi</w:t>
        <w:softHyphen/>
        <w:t xml:space="preserve">dence intervals were computed for the 50 repetitions for each reduced sample size in each grove.  Plots of the mean fire frequency estimates and confidence intervals for reduced sample sizes were produced for each grove.  These estimates were compared with actual centennial fire frequencies and the corresponding sample sizes.  This provided a means for determining if centennial patterns of fire frequency changes were higher or lower than the base period fire frequency, while also accounting for reduced sample siz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lative positions of fire scars within annual rings were summarized for each grove and for all groves combined.  Changes in fire scar position through time were also summarized by computing and plotting percentage occurrence in each classification by century</w:t>
        <w:noBreakHyphen/>
        <w:t>length periods.  Comparison of scar position data and recent observations of cambial phenology of sequoias (Parsons, pers. comm.) allowed us to make some preliminary inferences regarding probable seasons of past fire occurrenc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nchrony of fire dates among the five groves was analyzed to determine if large</w:t>
        <w:noBreakHyphen/>
        <w:t>scale (regional) climate patterns were important to fire occurrence.  The null hypothesis stated that no significant co</w:t>
        <w:noBreakHyphen/>
        <w:t>occurrence of fire events was observed among the five different chronologies of fire dates.  Since the groves were widely separated in space, with little possibility of fires spread</w:t>
        <w:softHyphen/>
        <w:t>ing between them, any statistically significant co</w:t>
        <w:noBreakHyphen/>
        <w:t>occurrence of fire dates would suggest that an exogenous factor, or factors, were important in synchronizing the fire occurrences.   This factor would most likely be climate, as it influences fuel production, fuel moisture, and ignitions (e.g., lightning) on regional scales.  Fire</w:t>
        <w:noBreakHyphen/>
        <w:t>climate relationships will be explored in more detail in the currently funded NPS Global Change project (Swetnam 1991a).</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ignificance of fire synchrony for different time periods in the groves was tested via contingency analyses and the chi</w:t>
        <w:noBreakHyphen/>
        <w:t>square statistic (Gibbons 1976).  The procedure involved estimating the expected number of fires that could occur by chance in all five groves, in four groves, three groves, etc. during century</w:t>
        <w:noBreakHyphen/>
        <w:t>length periods, and then counting the actual number of (observed) fires that occurred during these periods.  The expected joint probabilities were computed from the observed fire frequencies in the five groves during each century.  The con</w:t>
        <w:softHyphen/>
        <w:t xml:space="preserve">tingent frequency of no fires occurring in any grove was also test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RESULTS AND DISCUSSION</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ng and Detailed Fire Record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rossdating of the sequoia tree</w:t>
        <w:noBreakHyphen/>
        <w:t>ring specimens was highly successful.  With only a few exceptions, all of the partial sections and v</w:t>
        <w:noBreakHyphen/>
        <w:t>cuts crossdated with Douglass's tree</w:t>
        <w:noBreakHyphen/>
        <w:t>ring index chronology, or one of the sequoia chronologies we developed from collections in previous years during the course of this project (Hughes and Brown 1991, Brown et al., submitted).  There are large numbers of well</w:t>
        <w:noBreakHyphen/>
        <w:t>preserved stumps in cut</w:t>
        <w:noBreakHyphen/>
        <w:t>over groves, and there are also tremendous quantities of logs and snags in the groves.  The accumulation of snags and logs is partly due to fire suppression in this century; much of this material would probably have been consumed if periodic burning had continued.   Our results show that most of this dead material is dendrochronologically datable, and therefore environmental information contained in the tree rings is accessible and of high temporal resolution.  In addition to detailed fire histories that may be longer then those reported here, this material may also contain a variety of other types of paleoclimatic and paleoecologic information that could be tapped in future scientific studie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The dated partial sections we obtained from sequoia tress contained amazingly long and detailed records of past fires.  Individual partial sections from fire</w:t>
        <w:noBreakHyphen/>
        <w:t xml:space="preserve">scarred cavities often had dozens of visible fire scars.  Over the past three millennia of the sequoia record we observed more than 3,200 fire scar dates and an additional 2,400 fire dates based on other indicators on 544 partial sections from 86 trees (Tables 2 and 3).  The numbers of observations of all fire </w:t>
      </w:r>
      <w:r>
        <w:rPr>
          <w:rFonts w:eastAsia="Times New Roman" w:cs="Times New Roman" w:ascii="Times New Roman" w:hAnsi="Times New Roman"/>
          <w:vanish/>
          <w:spacing w:val="-2"/>
          <w:sz w:val="24"/>
          <w:szCs w:val="24"/>
        </w:rPr>
        <w:t xml:space="preserve"> Tab. 3, pgs. 19</w:t>
        <w:noBreakHyphen/>
        <w:t>21</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indicators (scars and other) were actually many times greater because these numbers were compiled by tree and each fire date was usually observed many times on the different partial sections from each tree.  The average number of dated fire events per sampled partial section was 10.6, and the average number per tree was 63.8.  Five different trees (BSU5, CMC3, MHF7, MHF2, and GFV1) recorded more than 120 fire dates (fire scars and other indicators).  Table 2 includes a list of innermost and outermost ring dates for all sampled trees.  All dated fire events are listed by year and grove in Appendix B.  The oldest dated fire scar at 1125 B.C. was ob</w:t>
        <w:softHyphen/>
        <w:t xml:space="preserve">served on a section from the oldest tree we sampled (CMC3), which had an innermost ring date of 1238 B.C.  This is an enormous snag near Cattle Cabin in the Giant Forest, and it is now the second oldest (dead) dated sequoia.  The oldest dated stump is in the Converse Basin north of Sequoia National Park; it has an inner ring date of 1306 B.C (Huntington 1914, Douglass 1919).  (Note that the B.C. dates listed above are </w:t>
      </w:r>
      <w:r>
        <w:rPr>
          <w:rFonts w:eastAsia="Times New Roman" w:cs="Times New Roman" w:ascii="Times New Roman" w:hAnsi="Times New Roman"/>
          <w:spacing w:val="-2"/>
          <w:sz w:val="24"/>
          <w:szCs w:val="24"/>
          <w:u w:val="single"/>
        </w:rPr>
        <w:t>calendrical dates</w:t>
      </w:r>
      <w:r>
        <w:rPr>
          <w:rFonts w:eastAsia="Times New Roman" w:cs="Times New Roman" w:ascii="Times New Roman" w:hAnsi="Times New Roman"/>
          <w:spacing w:val="-2"/>
          <w:sz w:val="24"/>
          <w:szCs w:val="24"/>
        </w:rPr>
        <w:t xml:space="preserve">, while the "minus" dates listed in the Tables and Appendices are </w:t>
      </w:r>
      <w:r>
        <w:rPr>
          <w:rFonts w:eastAsia="Times New Roman" w:cs="Times New Roman" w:ascii="Times New Roman" w:hAnsi="Times New Roman"/>
          <w:spacing w:val="-2"/>
          <w:sz w:val="24"/>
          <w:szCs w:val="24"/>
          <w:u w:val="single"/>
        </w:rPr>
        <w:t>tree</w:t>
        <w:noBreakHyphen/>
        <w:t>ring dates</w:t>
      </w:r>
      <w:r>
        <w:rPr>
          <w:rFonts w:eastAsia="Times New Roman" w:cs="Times New Roman" w:ascii="Times New Roman" w:hAnsi="Times New Roman"/>
          <w:spacing w:val="-2"/>
          <w:sz w:val="24"/>
          <w:szCs w:val="24"/>
        </w:rPr>
        <w:t>.  Our tree</w:t>
        <w:noBreakHyphen/>
        <w:t>ring dates include a "0" year, while there is no such calendrical year.  Hence, specific "minus" tree</w:t>
        <w:noBreakHyphen/>
        <w:t>ring dates listed in the Tables and Appendices are one year earlier than the corresponding calendrical date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In addition to the partial sections we dated one full cross section from a large mature giant sequoia from the Giant Forest Village area that was cut in 1951 (Fig. 9).   The pith date of this 7.3 m diameter section was 257 B.C.  Eighty</w:t>
        <w:noBreakHyphen/>
        <w:t>three different fire scar dates were observed and a total of 127 fire events were recorded by all fire indicators on this section.  (Data from this tree, no. GFV1 in our database, is not included in the Circle Meadow chronology described in this report.  These data will be included in a later paper that will be a synthesis of all fire history reconstructions in the Giant Forest area.)  The section was taken from a position less than 1 m above the ground level.  In our sampling with chainsaws we often observed that maximum numbers of well preserved scars appeared on sections taken within a half meter or less of the current ground level.  The display section also allowed us to date all visible scars in all cavities as well as the most deeply buried scars near the pith.  Our sampling of other sequoia stems was limited to the maximum length of the chainsaw bar.  Where the fire</w:t>
        <w:noBreakHyphen/>
        <w:t xml:space="preserve">scar cavities were deep </w:t>
      </w:r>
      <w:r>
        <w:rPr>
          <w:rFonts w:eastAsia="Times New Roman" w:cs="Times New Roman" w:ascii="Times New Roman" w:hAnsi="Times New Roman"/>
          <w:vanish/>
          <w:spacing w:val="-2"/>
          <w:sz w:val="24"/>
          <w:szCs w:val="24"/>
        </w:rPr>
        <w:t xml:space="preserve"> Fig9, pg. 23</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Several remarkable specimens were obtained from the Big Stump Grove, with one par</w:t>
        <w:softHyphen/>
        <w:t xml:space="preserve">tial section measuring about 1 by 0.3 m in length and width containing more than 60 fire scar dates.  This section is currently on display in the Grant Grove Visitors Center.  This tree (BSC1, see Fig. 8) and another one (BSE2) each had a total of more than 80 fire scar dates on all partial sections, and a third tree (BSU5) recorded a total of 153 fire dates (all fire indicators included) </w:t>
        <w:noBreakHyphen/>
        <w:t xml:space="preserve"> the maximum recorded by any tree.  The lower boles of old sequoias often have large buttress</w:t>
        <w:softHyphen/>
        <w:t>es, deep fire scar cavities, and "eyesocket" fire scars (Figs. 7 and 8).  We believe that many of these fire scars originally formed at the apex of protrusions or "flutes" that form at the bases of sequoias.  The apex of these flutes, which are areas of rapid ring growth, typically have thin bark and are apparently easily injured by fire.  We repeatedly observed series of a dozen or more completely grown over fire scars that had originally formed at the apex of a flute.  By completely excising eyesocket fire scars from several trees, and then sectioning these samples in the laboratory, we learned that, in some cases the trees eventually cannot heal over the scars entirely, and then these wounds acquire the characteristic eyesocket shape.  The buried scars and eyesocket, a testament to the ability of sequoia to heal over and around wounds, account</w:t>
        <w:softHyphen/>
        <w:t>ed in large measure for the very detailed and long fire record preserved by these tre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patial and temporal pattern of surface fires recorded by fire scars and other indica</w:t>
        <w:softHyphen/>
        <w:t>tors is exemplified by a portion of the Circle Meadow fire scar chronology (Fig. 10).  We judge that the number of partial sections and sampled trees with dated fire evidence at each year in the time series (sample depth) was generally sufficient to infer relative changes in fire occur</w:t>
        <w:softHyphen/>
        <w:t xml:space="preserve">rence back to at ca. A.D. 500 in all of the groves (Fig. 11).  The Circle Meadow and Mountain Home chronologies had sufficient sample depths for comparison back to about 1 B.C.  Sample depth, and hence confidence in fire occurrence estimates, is lower during the period from A.D. 500 to 900 in the Mariposa Grove than in the other groves (Fig. 11).  Sample depths tended to decrease after the mid to late 1800s in all sites because we sampled only dead trees and many </w:t>
      </w:r>
      <w:r>
        <w:rPr>
          <w:rFonts w:eastAsia="Times New Roman" w:cs="Times New Roman" w:ascii="Times New Roman" w:hAnsi="Times New Roman"/>
          <w:vanish/>
          <w:spacing w:val="-2"/>
          <w:sz w:val="24"/>
          <w:szCs w:val="24"/>
        </w:rPr>
        <w:t xml:space="preserve"> Figs. 10,11, pgs. 25</w:t>
        <w:noBreakHyphen/>
        <w:t xml:space="preserve">26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re Scars and Other Fire Indicator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here fire scars were present on a partial section one or more of the other indicators (growth releases, resin ducts, expanded latewood) were almost always observed directly asso</w:t>
        <w:softHyphen/>
        <w:t>ciated with the fire scars (Fig. 12).  The growth releases and resin ducts were not restricted to the area immediately around a fire scar, but could usually be observed at distant positions around the circumference of the stem.  Fire scars were considered the "best evidence" of past fires, and so fire dates recorded by both fire scars and other indicators on the same tree were entered in the data base as fire scar dates for that tree.  We frequently observed other indicators for a particular date on partial sections without associated fire scars, and subsequently found a fire scar at that date on another partial section from the same tree, or from another tre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re are several possible mechanisms for the association we observed between the "other indicators" and fire events.  We hypothesize that the growth releases (increased growth following fires) were due to negative effects of the fires on competing understory plants or changes in soil properties (e.g., nutrients, moisture infiltration, temperature, etc.).  Hartesveldt (1964) also observed these fire</w:t>
        <w:noBreakHyphen/>
        <w:t>related growth releases in a study of ring</w:t>
        <w:noBreakHyphen/>
        <w:t xml:space="preserve">widths on increment cores taken from 100 trees in the Mariposa Grove.  He attributed the stimulated ring growth following fires to temporary reduced competition from damaged or killed "associates", resulting in improved soil moisture conditions for the more fire resistant sequoias.  We are currently  studying some aspects of this phenomenon in prescribed burn areas within Sequoia National Park (Mutch and Swetnam 1991) and in Mountain Home State Forest (Swetnam 1991b).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raumatic resin ducts are known to be related to stress or injuries to the cambium or phloem of conifers (Kramer and Kozlowski 1979).  Hence, we suspect that this indicator reflect</w:t>
        <w:softHyphen/>
        <w:t>ed a direct injury to some part of the tree.  Traumatic resin ducts appeared to be the least reli</w:t>
        <w:softHyphen/>
        <w:t>able "other indicator" of fire because they were less consistently associated with actual fire scars then the other indicators.  Thus, a fire date was considered "questionable" if it was only documented by resin ducts.  Questionable dates were not included in the final compilation and analysis of fire occurrence reported here.  Expanded latewood was characterized by formation of a false ring following the latewood.  This feature was often observed following latewood or dormant season fire scars.  We hypothesize that this was either some sort of internal physiolog</w:t>
        <w:softHyphen/>
        <w:t>ical response of trees to fire scarring, or it may be caused by a change in the environment of the tree immediately following fires that stimulated cambial growth late in the growing season.  For example, an environmental stimulus could be fire</w:t>
        <w:noBreakHyphen/>
        <w:t xml:space="preserve">blackened ground in the late summer or early fall that resulted in soil warming followed by additional growth in trees that ordinarily would have entered cambial dormancy.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 average of 35% of the total number of recorded fire dates within the five groves were based on other indicators.  Thus, the fire dates recorded by fire scars were, on the average, just under two thirds of the total amount of fire evidence.  We believe that most of the additional dates based on other indicators were fires that burned in the vicinity of the recording trees but did not leave a scar, or we did not sample the scar that was inflicted upon the tree.  The latter is a strong possibility because of the difficulty in sampling all of the numerous fire scars that are deeply embedded in the enormous boles of fire</w:t>
        <w:noBreakHyphen/>
        <w:t xml:space="preserve">scarred giant sequoia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t is possible, however, that a small proportion of the additional fire dates based only on other indicators were actually caused by non</w:t>
        <w:noBreakHyphen/>
        <w:t>fire disturbances.  We did observe a few "fire" dates based on other indicators during the twentieth century with no known historical reference to fires during these dates in government documents or other documentary sources (i.e., newspapers, etc.).  Some of these dates may represent human</w:t>
        <w:noBreakHyphen/>
        <w:t xml:space="preserve">related disturbances other than fire.  For example, we suspect that four early twentieth century dates based on other indicators in Mariposa Grove may relate to road building or construction of a tourist lodge within the grove.  Mechanical injuries to the sampled trees (causing resin ducts), or felling of understory trees (causing growth releases because of reduced competition) could explain the occurrence of these other indicators.  Hartesveldt (1964) apparently also detected these twentieth century releases and he attributed them to "vista clearing and removal of shrubs" by park managers.  It is also possible that some of these dates were fires that simply were not documented by early administrators of the park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sides the four events recorded by other indicators in the Mariposa Grove, only two other indicators were recorded in the groves during the 20th century.  Fire scar dates were recorded for prescribed fires in Circle Meadow (1982) and in the Mariposa Grove (1979).  The sharp reduction in numbers of both fire scars and other indicators in the post</w:t>
        <w:noBreakHyphen/>
        <w:t>1850 period rela</w:t>
        <w:softHyphen/>
        <w:t>tive to earlier centuries also supports the contention that the other indicators reflected primarily fire occurrences rather than non</w:t>
        <w:noBreakHyphen/>
        <w:t>fire disturbances.  Non</w:t>
        <w:noBreakHyphen/>
        <w:t xml:space="preserve">fire disturbances that might have caused the other indicators, such as tree falls, lightning, etc. would have continued even during the livestock grazing and fire suppression era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Also of interest was the 1875 fire recorded as fire scars on six trees in the Atwell grove.  In a famous passage John Muir graphically described a fire burning into this grove in the "autumn" of 1875 (Muir 1901).  The </w:t>
      </w:r>
      <w:r>
        <w:rPr>
          <w:rFonts w:eastAsia="Times New Roman" w:cs="Times New Roman" w:ascii="Times New Roman" w:hAnsi="Times New Roman"/>
          <w:spacing w:val="-2"/>
          <w:sz w:val="24"/>
          <w:szCs w:val="24"/>
          <w:u w:val="single"/>
        </w:rPr>
        <w:t>Visalia Weekly Delta</w:t>
      </w:r>
      <w:r>
        <w:rPr>
          <w:rFonts w:eastAsia="Times New Roman" w:cs="Times New Roman" w:ascii="Times New Roman" w:hAnsi="Times New Roman"/>
          <w:spacing w:val="-2"/>
          <w:sz w:val="24"/>
          <w:szCs w:val="24"/>
        </w:rPr>
        <w:t xml:space="preserve"> of July 29, 1875 also reported:</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Heavy fires are raging in the mountains east of here ... [giving the appearance at night] of immense lanterns suspended from the heavens</w:t>
      </w:r>
      <w:r>
        <w:rPr>
          <w:rFonts w:eastAsia="Times New Roman" w:cs="Times New Roman" w:ascii="Times New Roman" w:hAnsi="Times New Roman"/>
          <w:spacing w:val="-2"/>
          <w:sz w:val="24"/>
          <w:szCs w:val="24"/>
        </w:rPr>
        <w:t xml:space="preserve">." (cited in Otter 1963).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other fire in 1864 that was recorded by our samples in the Mariposa Grove was referred to by Frederick Law Olmstead in an address on August 8, 1865 before a meeting of the Yosemite  Valley and Mariposa Big Tree Grove Commission (reference provided by Mr. Stan Hutchinson in October 2, 1989 letter to Nate Stephens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 xml:space="preserve">The Commissioners propose also in laying out a road to the Mariposa Grove that it shall be carried completely around it, so as to offer a barrier of bare ground to the </w:t>
      </w:r>
      <w:r>
        <w:rPr>
          <w:rFonts w:eastAsia="Times New Roman" w:cs="Times New Roman" w:ascii="Times New Roman" w:hAnsi="Times New Roman"/>
          <w:i/>
          <w:iCs/>
          <w:spacing w:val="-2"/>
          <w:sz w:val="24"/>
          <w:szCs w:val="24"/>
          <w:u w:val="single"/>
        </w:rPr>
        <w:t>approach of fires, which nearly every year sweep upon it from the adjoining country, and which during the last year alone</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my underlining]</w:t>
      </w:r>
      <w:r>
        <w:rPr>
          <w:rFonts w:eastAsia="Times New Roman" w:cs="Times New Roman" w:ascii="Times New Roman" w:hAnsi="Times New Roman"/>
          <w:i/>
          <w:iCs/>
          <w:spacing w:val="-2"/>
          <w:sz w:val="24"/>
          <w:szCs w:val="24"/>
        </w:rPr>
        <w:t xml:space="preserve"> have caused injuries, exemption from which, it will be thought before many years, would have been cheaply obtained at ten times the cost of the road."</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Another more direct report of the 1864 fire was published in the </w:t>
      </w:r>
      <w:r>
        <w:rPr>
          <w:rFonts w:eastAsia="Times New Roman" w:cs="Times New Roman" w:ascii="Times New Roman" w:hAnsi="Times New Roman"/>
          <w:spacing w:val="-2"/>
          <w:sz w:val="24"/>
          <w:szCs w:val="24"/>
          <w:u w:val="single"/>
        </w:rPr>
        <w:t>Mariposa Gazette</w:t>
      </w:r>
      <w:r>
        <w:rPr>
          <w:rFonts w:eastAsia="Times New Roman" w:cs="Times New Roman" w:ascii="Times New Roman" w:hAnsi="Times New Roman"/>
          <w:spacing w:val="-2"/>
          <w:sz w:val="24"/>
          <w:szCs w:val="24"/>
        </w:rPr>
        <w:t xml:space="preserve"> vol. 10. no. 7, August 13, 1864: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 xml:space="preserve">Mariposa Grove.  Editor Gayette </w:t>
        <w:noBreakHyphen/>
        <w:t xml:space="preserve"> Sir </w:t>
        <w:noBreakHyphen/>
        <w:t xml:space="preserve"> ... but on Wednesday last I visited the grove... Portions of the grove are now on fire.  Several of the finest trees are suffering.</w:t>
      </w:r>
      <w:r>
        <w:rPr>
          <w:rFonts w:eastAsia="Times New Roman" w:cs="Times New Roman" w:ascii="Times New Roman" w:hAnsi="Times New Roman"/>
          <w:spacing w:val="-2"/>
          <w:sz w:val="24"/>
          <w:szCs w:val="24"/>
        </w:rPr>
        <w:t>"</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Hartesveldt (1964) listed an 1862 and 1889 fire in the Mariposa Grove, but neither of these dates were recorded by our fire scar specimens.  However, it appears that he relied on Presnall's  (1933a, 1933b) studies of fire scar dates that were determined by increment coring through old fire scars on sequoia trees and counting the annual rings from bark to the scars.  Very few of his estimated dates correspond with our exactly dated fire scars leading us to conclude that his dating was generally in error.  The last fire scar we recorded in the pre</w:t>
        <w:noBreakHyphen/>
        <w:t>1900 period was in 1864, and the only post 1900 scar was a 1979 scar caused by a prescribed burn.   Although Presnall's 1862 date seems to be an error, his 1889 date may be correct.  Mr Stan Hutchinson (pers. comm. to Nate Stephenson) stated that he had several references to a fire in this year and that it burned in the southeast corner of the upper grove.  However, none of our sample trees recorded this fir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 xml:space="preserve">Barrett (1935) cited a reference to a fire in July and August of 1898: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 xml:space="preserve">A fire set by sheep herders burned 20,000 acres of timberland on Marble Fork and North Fork of Kaweah River.  This fire badly burned many big trees in Sequoia National Park. </w:t>
        <w:noBreakHyphen/>
        <w:noBreakHyphen/>
        <w:t xml:space="preserve"> Ralph Hopkins, 1912</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Barrett also cites another reference to an 1898 fire, perhaps the same one mentioned abo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August 26. A forest fire is raging near Millwood in the mountains.  It is reported that the fire is spreading toward Big Trees in General Grant Park.  The fire is beyond control.  San Francisco Chronicle, August 27</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Millwood was relatively close to the Big Stump Grove, but we did not identify any 1898 fire scars there.  However, Vankat (1977) suggested the 20,000 acre fire attributed to sheep herders was the same "</w:t>
      </w:r>
      <w:r>
        <w:rPr>
          <w:rFonts w:eastAsia="Times New Roman" w:cs="Times New Roman" w:ascii="Times New Roman" w:hAnsi="Times New Roman"/>
          <w:i/>
          <w:iCs/>
          <w:spacing w:val="-2"/>
          <w:sz w:val="24"/>
          <w:szCs w:val="24"/>
        </w:rPr>
        <w:t>destructive fire [which] raged in Giant Forest</w:t>
      </w:r>
      <w:r>
        <w:rPr>
          <w:rFonts w:eastAsia="Times New Roman" w:cs="Times New Roman" w:ascii="Times New Roman" w:hAnsi="Times New Roman"/>
          <w:spacing w:val="-2"/>
          <w:sz w:val="24"/>
          <w:szCs w:val="24"/>
        </w:rPr>
        <w:t>" as reported the following year (1899) by the "Acting Superintendent".  Although the Circle Meadow fire scar samples did not record an 1898 fire, several recently sampled and analyzed pine fire scar collections from the Colony Mill area below the Giant Forest did record a fire in this year.</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summary, fire frequencies based only on fire scars are certainly an underestimate of actual fire frequencies, but they do provide a minimum estimate of fire frequencies.  Fire fre</w:t>
        <w:softHyphen/>
        <w:t>quencies based on all fire indicators (fire scars and other indicators combined) are probably closer to the true fire frequencies within the sampled areas, however, the precise errors of these estimates are unknown.  Based on observations of a decline in both fire scars and other indica</w:t>
        <w:softHyphen/>
        <w:t>tors in the post</w:t>
        <w:noBreakHyphen/>
        <w:t>settlement period (after ca. 1850), and only a few other indicators not corre</w:t>
        <w:softHyphen/>
        <w:t>sponding with known fire dates in this period, we estimate that less than 10% of the "fire" dates recorded by other indicators may actually have been non</w:t>
        <w:noBreakHyphen/>
        <w:t xml:space="preserve">fire disturbanc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Range and Variations in Fire Regim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ariations in the distributions of fire intervals were evident between different groves (Figs. 13 and 14).  When all fires were considered the interval distributions were more similar (Fig. 13) than the interval distributions of fires recorded by two or more trees (Fig. 14).  The latter comparison excludes fires that may have been less extensive, and emphasizes the inter</w:t>
        <w:softHyphen/>
        <w:t xml:space="preserve">vals between events when more area apparently burn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ur ability to directly compare reconstructed fire regimes from different groves was limited by differences in the size of the area sampled and the numbers of sampled trees.  Fire historians have long recognized that mean fire intervals are typically inversely related to study area size (Romme 1980, Arno and Peterson 1983) because as more area is sampled the likeli</w:t>
        <w:softHyphen/>
        <w:t>hood of including the burned areas of additional small or large fires increases.  Even if the areas and numbers of trees sampled in each grove were the same, the spatial distribution of fuels and topographic features in each grove were surely unique.  Although sampled areas of the groves differ in shape, and in other important ways,  the total areas defined by the convex hulls of the five sets of sampled trees were not greatly different, i.e., they do not differ by orders of magni</w:t>
        <w:softHyphen/>
        <w:t xml:space="preserve">tude.  The Mountain Home set was the most closely grouped with an estimated area of 13.2 ha. (Fig. 6), and the Mariposa set, including samples from both the "upper" and "lower" groves was the most broadly distributed with an estimated area of 69.3 ha. (Fig. 3).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occurrence of some longer fire</w:t>
        <w:noBreakHyphen/>
        <w:t>free intervals in the Circle Meadow and Mountain Home groves (Fig. 14) could be related to the relatively smaller areas included in these collec</w:t>
        <w:softHyphen/>
        <w:t xml:space="preserve">tions.  However, both of these areas were generally more mesic than most other sites we sampled, and so it seems just as likely that any differences in fire intervals may be site related rather than due to our sampling.  We cannot visually detect any other clear differences between the interval distributions among the grov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Despite some differences in sampled areas the mean fire intervals (MFIs) in the five groves for the period A.D. 500 to 1900 were remarkably similar, especially for the estimates based on all fire indicators.  Some differences between groves were observed when only fires </w:t>
      </w:r>
      <w:r>
        <w:rPr>
          <w:rFonts w:eastAsia="Times New Roman" w:cs="Times New Roman" w:ascii="Times New Roman" w:hAnsi="Times New Roman"/>
          <w:vanish/>
          <w:spacing w:val="-2"/>
          <w:sz w:val="24"/>
          <w:szCs w:val="24"/>
        </w:rPr>
        <w:t xml:space="preserve"> Figs. 13</w:t>
        <w:noBreakHyphen/>
        <w:t>14, pgs. 34</w:t>
        <w:noBreakHyphen/>
        <w:t>35</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t is possible that some fire scars represent more severe or intense fires, since they were fires that actually caused a lesion that we sampled.  However, we doubt that most fire scars are directly related to fire severity or intensity within a grove because fire scars are formed very easily on trees with previous scar cavities.  These cavities tend to accumulate litter and other fuels between fires, and these fuels may be ignited by very low intensity burns.  Furthermore, the exposed wood at the surface of older scars also can ignite from low intensity burns, and the protective bark is often thinner at the edge of wound so new scars may be formed by relatively low fire intensities and duration of heating.  On the other hand we observed particular fire years that were recorded by a majority or all of our sampled trees within groves, and sometimes these scars encompassed an unusually large proportion of the circumference of the partial sections.  We also noted that some fire years consistently had greater magnitude and duration growth releases following them than other fire years (see later section on the Mountain Home 1297 fire).  Investigation the sequoia fire record in relation to fire severity and intensity is an objective of future studies of the database.  For now, the fire scar MFI estimates should be viewed as the most conservative estimate of fire occurrence </w:t>
        <w:noBreakHyphen/>
        <w:t xml:space="preserve"> i.e., these were the longest MFIs that could have occurred in our sampled areas in this time period with absolute confidence.  The MFIs based on all indicators are more likely to be closer to the actual fire occurrence within our sampled areas.  The MFIs based on fires recorded by more than one tree should be viewed as an esti</w:t>
        <w:softHyphen/>
        <w:t xml:space="preserve">mate of intervals between relatively widespread fires, or larger areas burn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t is likely that some fire dates recorded by more than one tree within each sampled area were actually separate fires that did not have continuous burned areas, and may even have burned at different times in the year.  It is not possible to determine the actual extent of past fires based on fire dates at discrete points.  The best we can do is estimate relative changes in fire frequency and extent estimated at points (single trees), and a composite of points (a group of trees or site).</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ean fire intervals were useful as a general descriptor of fire regimes, but maximum or minimum intervals between fires were probably more ecologically important.  For example, the shortest and longest fire</w:t>
        <w:noBreakHyphen/>
        <w:t>free interval within an certain area during a certain period may have been crucial for determining whether or not individual plants were able to germinate and estab</w:t>
        <w:softHyphen/>
        <w:t>lish.  Relatively long intervals without fire may be particularly important for some tree seedlings to develop sufficient height and bark thickness to withstand surface fires.  Conversely, very short intervals between fires may favor other kinds of plants, such as grasses.  Short intervals may also imply less intense and spatially patchy fires because of lower fuel accumulations, and conversely, long intervals without fires may be followed by relatively intense and widespread fires.  In either case, distinctly different ecological effects might result from changes in maxi</w:t>
        <w:softHyphen/>
        <w:t>mum or minimum fire</w:t>
        <w:noBreakHyphen/>
        <w:t>free interval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uring the pre</w:t>
        <w:noBreakHyphen/>
        <w:t xml:space="preserve">settlement era maximum fire frequencies (all fire indicators) within groves were usually at least double, and sometimes triple or greater than the minimum frequencies (Table 5, and Appendix C).  For example, from the period A.D. 500 to 1799 the maximum and minimum centennial fire frequencies in Circle Meadow were 42 fires in the 1200s and 12 fires in the 1700s.  This was equivalent to mean fire intervals (MFIs) of about 2.5 and 8.6 years.  The shortest and longest MFIs in the other groves were: Mariposa  </w:t>
        <w:noBreakHyphen/>
        <w:t xml:space="preserve"> 2.6 years in the 1700s and 7.8 years in the 500s; Big Stump </w:t>
        <w:noBreakHyphen/>
        <w:t xml:space="preserve"> 1.8 years in the 1600s and 6.1 years in the 600s; Atwell Mill </w:t>
        <w:noBreakHyphen/>
        <w:t xml:space="preserve"> 2.2 years in the 1000s and 6.2 years in the 500s; Mountain Home </w:t>
        <w:noBreakHyphen/>
        <w:t xml:space="preserve"> 2.9 years in the 1100s and 7.6 years in the 1700s.  Thus, similar ranges of centennial MFIs were observed in the groves with longest and shortest MFIs differing by about 4 to 6 year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All of the fire chronologies had a minimum fire intervals of 1 year during each century from A.D. 500 to 1799 (all fire indicators, Table 5).  In the highest fire frequency centuries there </w:t>
      </w:r>
      <w:r>
        <w:rPr>
          <w:rFonts w:eastAsia="Times New Roman" w:cs="Times New Roman" w:ascii="Times New Roman" w:hAnsi="Times New Roman"/>
          <w:vanish/>
          <w:spacing w:val="-2"/>
          <w:sz w:val="24"/>
          <w:szCs w:val="24"/>
        </w:rPr>
        <w:t xml:space="preserve"> Tab. 5, pgs. 39</w:t>
        <w:noBreakHyphen/>
        <w:t>43</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maximum fire</w:t>
        <w:noBreakHyphen/>
        <w:t>free intervals varied more between groves.  From 500 to 1800 the briefest maximum fire interval during century</w:t>
        <w:noBreakHyphen/>
        <w:t>length periods was 4 years in the Big Stump Grove during the 1600s, and the longest was 30 years in the Mariposa Grove during the 600s (all fire indicators, Table 5 and Appendix C).  The 1800s and 1900s typically had the longest maximum fire intervals in the groves, reflecting the end of the episodic fire regime around the time of Anglo</w:t>
        <w:noBreakHyphen/>
        <w:t>American settlement.  The ranges of maximum fire intervals in years, computed each century, for the period 500 to 1800 were:  Mariposa, 6</w:t>
        <w:noBreakHyphen/>
        <w:t>30; Big Stump, 4</w:t>
        <w:noBreakHyphen/>
        <w:t>22; Circle Meadow, 7</w:t>
        <w:noBreakHyphen/>
        <w:t>23; Atwell, 7</w:t>
        <w:noBreakHyphen/>
        <w:t>27, and Mountain Home, 6</w:t>
        <w:noBreakHyphen/>
        <w:t>18.</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re Size versus Frequency</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An inverse relation between disturbance size or severity and disturbance frequency is implicit in the concepts of disturbance regimes (Pickett and White 1985).  However, we are not aware of empirical data that has clearly demonstrated this pattern within a single vegetation type over time.  Usually, the comparison is between types </w:t>
        <w:noBreakHyphen/>
        <w:t xml:space="preserve"> for example, high severity stand</w:t>
        <w:noBreakHyphen/>
        <w:t>replacing fires occurred very infrequently in boreal forest regions of Canada, and low severity surface fires occurred very frequently in southwestern pine forests in pre</w:t>
        <w:noBreakHyphen/>
        <w:t>settlement times (Heinselman 1981).  (Note that the term "severity" is used in the qualitative sense here, in refer</w:t>
        <w:softHyphen/>
        <w:t>ence to the impact of fire on vegetation.  The term "fire intensity" is sometimes used inter</w:t>
        <w:softHyphen/>
        <w:t>changeably with "fire severity", but the term "intensity" has a connotation of heat release (e.g., kw/m</w:t>
      </w:r>
      <w:r>
        <w:rPr>
          <w:rFonts w:eastAsia="Times New Roman" w:cs="Times New Roman" w:ascii="Times New Roman" w:hAnsi="Times New Roman"/>
          <w:spacing w:val="-2"/>
          <w:sz w:val="24"/>
          <w:szCs w:val="24"/>
          <w:vertAlign w:val="superscript"/>
        </w:rPr>
        <w:t>2</w:t>
      </w:r>
      <w:r>
        <w:rPr>
          <w:rFonts w:eastAsia="Times New Roman" w:cs="Times New Roman" w:ascii="Times New Roman" w:hAnsi="Times New Roman"/>
          <w:spacing w:val="-2"/>
          <w:sz w:val="24"/>
          <w:szCs w:val="24"/>
        </w:rPr>
        <w:t xml:space="preserve">) because of a widely used quantitative term in fire management </w:t>
        <w:noBreakHyphen/>
        <w:t xml:space="preserve"> "fireline intensity".  We generally use the term "intensity" because inferences regarding "high" or "low" intensities of past fires (i.e., more or less heat) seem more justifiable than inferences regarding ultimate impacts on the vegetati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n analyzing the changes in fire frequency within the sequoia groves we noticed a tendency for higher frequency periods to be dominated by apparently smaller fires, and lower frequency periods to have more widespread fires.    Our estimates of sizes of fires was relatively crude </w:t>
        <w:noBreakHyphen/>
        <w:t xml:space="preserve"> a simple percentage of trees recording fires.  Nevertheless, given that our sample areas were relatively small and homogeneous, we assert that the percentage of trees scarred by each fire was a proxy for relative area burned within the sampled study area.  (We plan to investigate this further in future studies by computing the convex hull areas of individual fires recorded by the sampled trees.)  An illustration of an inverse fire frequency/size relationship is the high frequency fire period in the 1000</w:t>
        <w:noBreakHyphen/>
        <w:t>1300 period in Circle Meadow, which was generally recorded by lower percentages of trees than the low frequency period after 1300 (Fig. 10, 15).  A com</w:t>
        <w:softHyphen/>
        <w:t>parison of fire sizes, estimated by percentages of trees recording fires, versus fire frequency during century</w:t>
        <w:noBreakHyphen/>
        <w:t>length periods shows that a weak inverse pattern may have existed in some groves but not others (Fig. 16).  The Atwell set appears to have the strongest inverse relation</w:t>
        <w:softHyphen/>
        <w:t>ship, while no clear association is visible in the Big Stump comparison.</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mporal Trends in Fire Regime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u w:val="single"/>
        </w:rPr>
        <w:t>Late 19th Century Fire Decline: The Complex of Ignition Source, Livestock Grazing and Climate Change.</w:t>
      </w:r>
      <w:r>
        <w:rPr>
          <w:rFonts w:eastAsia="Times New Roman" w:cs="Times New Roman" w:ascii="Times New Roman" w:hAnsi="Times New Roman"/>
          <w:spacing w:val="-2"/>
          <w:sz w:val="24"/>
          <w:szCs w:val="24"/>
        </w:rPr>
        <w:t xml:space="preserve">  A sharp decline in numbers of fires occurred in all groves in the late 1800s (Fig. 17).  The mid</w:t>
        <w:noBreakHyphen/>
        <w:t>19th century end of the surface fire regime in the Giant Forest is further confirmed by recent collection and dating of fire</w:t>
        <w:noBreakHyphen/>
        <w:t xml:space="preserve">scarred pines on the long ridge extending from the south edge of the grove (near Huckleberry Meadow) to a point directly above and south of Circle Meadow.  This ridge is currently dominated by white fir and sugar pine.  Fire scar dates in Circle </w:t>
      </w:r>
      <w:r>
        <w:rPr>
          <w:rFonts w:eastAsia="Times New Roman" w:cs="Times New Roman" w:ascii="Times New Roman" w:hAnsi="Times New Roman"/>
          <w:vanish/>
          <w:spacing w:val="-2"/>
          <w:sz w:val="24"/>
          <w:szCs w:val="24"/>
        </w:rPr>
        <w:t xml:space="preserve"> Figs. 15</w:t>
        <w:noBreakHyphen/>
        <w:t>17, pgs. 46</w:t>
        <w:noBreakHyphen/>
        <w:t xml:space="preserve">48 </w:t>
      </w:r>
      <w:r>
        <w:rPr>
          <w:rFonts w:eastAsia="Times New Roman" w:cs="Times New Roman" w:ascii="Times New Roman" w:hAnsi="Times New Roman"/>
          <w:spacing w:val="-2"/>
          <w:sz w:val="24"/>
          <w:szCs w:val="24"/>
        </w:rPr>
        <w:tab/>
        <w:t>This decrease in fire activity appears to be related to the settlement era of central Cali</w:t>
        <w:softHyphen/>
        <w:t>fornia and the Sierra Nevada, beginning with intensive grazing by sheep or cattle within the groves, and subsequently the organized suppression of fires by government authorities who gained jurisdiction around the turn of the century.  Overgrazing of the Sierra, especially by sheep, is well documented (Vankat 1977, Dilsaver and Tweed 1990).  Drought conditions in the early 1860s stimulated San Joaquin Valley ranchers to move their livestock into the high coun</w:t>
        <w:softHyphen/>
        <w:t xml:space="preserve">try.  The abundant grasses they found there encouraged a rapid expansion of herds, and subsequent denudation of formerly lush meadows and hillsides.  By 1861, Hale Tharp </w:t>
        <w:noBreakHyphen/>
        <w:t xml:space="preserve"> the first white inhabitant of the Giant Forest </w:t>
        <w:noBreakHyphen/>
        <w:t xml:space="preserve"> was grazing horses and cows in this area.  In 1864 as many as 4,000 cattle were reported in the Big Meadows area (Vankat 1968), which is roughly midway between the Giant Forest and Big Stump Grove (Fig. 1).  Sheep grazing intensified during the early 1860s in the Mountain Home area with bands of 2,000 or more sheep grazing in the meadows near our sample trees (Otter 1963).  The last fire scar at Mountain Home was recorded in 1864.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observed a similar sudden elimination of surface fire regimes in Southwestern U.S. fire</w:t>
        <w:noBreakHyphen/>
        <w:t xml:space="preserve">scar chronologies that closely followed the rise of livestock grazing, but typically preceded organized fire suppression efforts by one to several decades (Swetnam 1990, Savage and Swetnam 1990).  We suggest that grazing animals removed fine fuels that were important to fire spread in these high frequency fire regimes.  Moreover, trampling of ground vegetation and development of trails by livestock and herdsmen would tend to limit the spread of fir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 alternative explanation advocated by Kilgore and Taylor (1979) was that Native Americans were an important augmenting source of fire ignitions in Sierra Nevada forests in presettlement times.  By the mid</w:t>
        <w:noBreakHyphen/>
        <w:t>1860s many of the tribes were forced out of the region or were decimated by diseases introduced by Europeans (Dilsaver and Tweed 1990).  Kilgore and Taylor argued that fire frequencies remained high for one to several decades longer because of range burning by sheepmen.  Although sheepherders were blamed for most fires in the Sierra Nevada during the 1870s through the turn of the century, it is likely that their influence was overestimated by early observers who did not appreciate the high frequency of lightning</w:t>
        <w:noBreakHyphen/>
        <w:t xml:space="preserve">set fires (Vankat 1977, 1985).  For example, note that the fire attributed to sheepmen in 1898 (see quote on page 22) was in July and August, yet sheepmen usually set fires in the fall when they were leaving the mountains (Barrett 1935, Otter 1963).  If the majority of written statements regarding the prevalence of fires started by sheepmen were entirely true we would expect an increase, or at least a continued high frequency of fires through the 1890s when significant government control began to be exercised in the National Parks (Dilsaver and Tweed 1990).  However, Kilgore and Taylor's fire history generally shows a decline of fires by the 1870s.  Our recent collections of fire scarred samples from pine stands within and below the Giant Forest show a reduced fire frequency after about 1863, and effectively, an end to episodic fires by 1898.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fire suppression records Kilgore and Taylor counted 15 lightning</w:t>
        <w:noBreakHyphen/>
        <w:t>started fires be</w:t>
        <w:softHyphen/>
        <w:t>tween 1921 and 1975 in one of their watersheds (Redwood Creek).  This would equate to a MFI of about 3.6 years, but they stated this was not a sufficient frequency to account for their recon</w:t>
        <w:softHyphen/>
        <w:t>structed fire regime.  This argument rested largely upon the assumption that lightning</w:t>
        <w:noBreakHyphen/>
        <w:t>set fires would not have spread to large areas because fuels would have been too low and discontinu</w:t>
        <w:softHyphen/>
        <w:t>ous in the pre</w:t>
        <w:noBreakHyphen/>
        <w:t>1875 forest.  Citing ethnographic evidence of the widespread use of fire by Native Americans in California (Lewis 1973, Reynolds 1959), Kilgore and Taylor concluded that Indians must have greatly supplemented lightning</w:t>
        <w:noBreakHyphen/>
        <w:t>set fires in pre</w:t>
        <w:noBreakHyphen/>
        <w:t>settlement sequoia</w:t>
        <w:noBreakHyphen/>
        <w:t>mixed conifer fire regimes.  Curiously, although they discounted the total number of observed lightning</w:t>
        <w:noBreakHyphen/>
        <w:t>set fires within their watershed because they did not believe most of them could have spread into their fire</w:t>
        <w:noBreakHyphen/>
        <w:t xml:space="preserve">scar clusters, they later suggested that Indian set fir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noBreakHyphen/>
        <w:t xml:space="preserve"> either in the coniferous forest itself or as escapes from lower</w:t>
        <w:noBreakHyphen/>
        <w:t xml:space="preserve">elevation woodland, grass, or chaparral fires </w:t>
        <w:noBreakHyphen/>
        <w:t xml:space="preserve"> augmented the lightning</w:t>
        <w:noBreakHyphen/>
        <w:t>caused ignitions to give the frequencies we have found."</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imilarly, Kilgore and Taylor quoted Bonnicksen (1975):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Most descriptions of Indian burning were recorded from low elevation areas and these were usually in grassland or brush .... There is a possibility that many, if not most Indian</w:t>
        <w:noBreakHyphen/>
        <w:t>caused fires were the result of escapes from low</w:t>
        <w:noBreakHyphen/>
        <w:t>elevation areas.</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t seems reasonable that if Indian</w:t>
        <w:noBreakHyphen/>
        <w:t>caused fires could have spread to the sequoia groves from relatively distant low elevation areas, then lightning</w:t>
        <w:noBreakHyphen/>
        <w:t>caused fires could have done so as well.  Summaries of lightning fire records since the 1920s in Sequoia National Park present a striking picture of the high density of lightning fire occurrence, even in the lower elevation foot</w:t>
        <w:softHyphen/>
        <w:t>hills zone (Parsons 1981, Vankat 1985).  From the Sequoia and Kings Canyon fire data base (1930</w:t>
        <w:noBreakHyphen/>
        <w:t>1986) we counted a total of 28 lightning fires, 90 human</w:t>
        <w:noBreakHyphen/>
        <w:t>caused fires, 8 prescribed burns and 7 fires of unknown cause in the nine sections centered on the Giant Forest.  These sections were T15S, R30E, Secs. 31, 32; T16S, R30E, Secs. 5,6,7,8; T16S, R29E, Secs. 1, 12; T15S, R29E, Sec. 36.  This approximate 2,300 ha area encompasses virtually all of the "bench" that the Giant Forest rests upon, plus part of the steep slopes to the south and west of the bench above the Middle and Marble Forks of the Kaweah River.  Given that significant numbers of lightning fires start as early as June and July, and dry conditions usually continue at least through September, there would have been plenty of time for fires to spread from relatively distant locations into the sequoia groves.  It is reasonable to infer that some lightning</w:t>
        <w:noBreakHyphen/>
        <w:t>ignited fires in this area would have spread into the Circle Meadow area of the Giant Forest.  Hence, if only half of these 20th century lightning fires (which were suppressed) had eventually burned into Circle Meadow, the MFI for this period (1930</w:t>
        <w:noBreakHyphen/>
        <w:t>1986) would have been about 4.1 years.  Even if we consider only the four sections directly centered on the Giant Forest (Secs. 6, 5, 31, and 32) with Circle Meadow almost directly in the middle of this area, the total count of lightning ignited fires was 18 during this 57</w:t>
        <w:noBreakHyphen/>
        <w:t xml:space="preserve">year period.  If only half of these fires made it into the Circle Meadow area the MFI would have been 6.3 yea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ince A.D. 1500 the estimated MFIs in Circle Meadow were: 1500s = 6.2 years, 1600s = 4.9 years, 1700s = 8.6 years, 1800s = 18.5 years, 1900s = 56.5 years (see Table 5 and Appen</w:t>
        <w:softHyphen/>
        <w:t>dix C).  Therefore, we conclude that there was a sufficient amount of lightning fire ignitions to account for all, or nearly all fires that occurred in the Circle Meadow area in the pre</w:t>
        <w:noBreakHyphen/>
        <w:t xml:space="preserve">settlement era back at least to A.D. 1500.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A.D. 800 to 1500 we reconstructed centennial MFIs with a range from 2.5 to 3.9 years in Circle Meadow.  If we follow the assumption that ignition rates by lightning were not substantially different from the twentieth century rates, and only half or fewer of all ignitions in the nine sections around Circle Meadow would be likely to spread into Circle Meadow, then observed fire intervals may be too short to be accounted for solely by lightning.  However, assumptions about long</w:t>
        <w:noBreakHyphen/>
        <w:t>term changes in lightning ignition rates and fire spread patterns are very tenuous because these topics have not been studied in much detail by anyone.  We propose that climate change is an equally valid, if not more compelling explanation for ob</w:t>
        <w:softHyphen/>
        <w:t>served changes in fire frequency than explanations based on changes in human populations and burning practices.  A higher frequency of droughts, or other "fire</w:t>
        <w:noBreakHyphen/>
        <w:t>inducing" climate may have occurred during the higher fire frequency periods.  Different climate conditions probably have different rates of lightning occurrence (e.g., see Price and Rind 1991).  Climate changes could also influence fire spread patterns through changes in fuel production, types, condition, and distribution on the landscape.  Hence, both the number and proportion of fires ignited at distant locations successfully burning into the groves could have changed through tim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hile the ethnographic evidence appears strong that Indians used fire extensively, especially in the lower foothill and valley areas of the Sierra Nevada, it is possible that pre</w:t>
        <w:noBreakHyphen/>
        <w:t>set</w:t>
        <w:softHyphen/>
        <w:t>tlement fire frequencies in sequoia</w:t>
        <w:noBreakHyphen/>
        <w:t>mixed conifer forests would have been the same, or nearly the same, if Indians had not contributed at all.  The important point is that, at least during the past four or five hundred years,  ignition sources in this zone were probably not limiting.  Simi</w:t>
        <w:softHyphen/>
        <w:t xml:space="preserve">larly, fires set by sheepherders may have been less of an ecological impact than the effects of grazing and trampling of the fine fuels.  We argue that fuel types, amounts, condition (i.e., moisture content) and spatial configuration were the controlling features of this system.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 important qualification to this argument, however, concerns the actual timing of fires that were set by people versus lightning.  Many references state that Indians and sheepherders used fire late in the season, i.e., late summer or fall (Barrett 1935, Otter 1963, Lewis 1973, Wick</w:t>
        <w:softHyphen/>
        <w:t>strom 1987).  This generally corresponded with the lightning fire season.  For example,  light</w:t>
        <w:softHyphen/>
        <w:t>ning fires starting in July, August and September accounted for 37%, 31%, and 18% (86% total) of the total annual occurrence in Sequoia and Kings Canyon National Parks (1930</w:t>
        <w:noBreakHyphen/>
        <w:t>1986).  The peak times of burning would probably have been in late August or September when fuel mois</w:t>
        <w:softHyphen/>
        <w:t>tures are usually  lowest (Parsons 1981).  Thus, Indian or sheepherder</w:t>
        <w:noBreakHyphen/>
        <w:t>set fires would ordinarily mimic the seasonal timing of lightning fires.  However, if people consistently set fires earlier or later than July through September, then the contribution of human</w:t>
        <w:noBreakHyphen/>
        <w:t>set fires could have been ecologically important.  Furthermore, these fires could have been particularly important during some drought years if rates of lightning occurrence were lower due to sparse thunderstorm activity.  In either case, with relatively high frequency fire regimes prevailing during the pre</w:t>
        <w:noBreakHyphen/>
        <w:t>set</w:t>
        <w:softHyphen/>
        <w:t xml:space="preserve">tlement era, fuel amounts, conditions and distribution would necessarily have been  primary factors determining fire spread and severity.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bviously, the topics of grazing impacts, fire sources, and climate variation are com</w:t>
        <w:softHyphen/>
        <w:t>plex, and deserving of further investigation and discussion.  Investigation of lightning occur</w:t>
        <w:softHyphen/>
        <w:t>rence patterns in the vicinity of the other four groves (Mariposa, Big Stump, Atwell, and Moun</w:t>
        <w:softHyphen/>
        <w:t xml:space="preserve">tain Home) is needed.  We are planning a more thorough review of this topic for presentation in later pape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u w:val="single"/>
        </w:rPr>
        <w:t>Synchronous and Non</w:t>
        <w:noBreakHyphen/>
        <w:t>synchronous Fire Occurrence: Centennial</w:t>
        <w:noBreakHyphen/>
        <w:t>Scales.</w:t>
      </w:r>
      <w:r>
        <w:rPr>
          <w:rFonts w:eastAsia="Times New Roman" w:cs="Times New Roman" w:ascii="Times New Roman" w:hAnsi="Times New Roman"/>
          <w:spacing w:val="-2"/>
          <w:sz w:val="24"/>
          <w:szCs w:val="24"/>
        </w:rPr>
        <w:t xml:space="preserve">  From A.D. 500 to present there was a general similarity in decadal to centennial</w:t>
        <w:noBreakHyphen/>
        <w:t>scale temporal changes in fire frequency among the groves, with some important grove</w:t>
        <w:noBreakHyphen/>
        <w:t>specific differences overlaying this similarity.  Fire frequencies were consistently low from about 500 to 900 and then a rise in fire frequency occurred from about 900 through the 1200s.  Most of the chronologies displayed a sharp decrease in fire occurrence in the middle of the 1300s.  From the late</w:t>
        <w:noBreakHyphen/>
        <w:t>1300s to the end of the surface fire regime in the mid</w:t>
        <w:noBreakHyphen/>
        <w:t xml:space="preserve">1800s there was a general decrease in fires, except for rises in fire occurrence in the 1600s in Big Stump, and in the 1700s in Mariposa and Atwell (Figs. 17, 18).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 lower fire frequencies before ca. A.D. 1000 might appear to be related to a general decrease in the number of samples (see Fig. 11).  However, there were relatively small declines in sample numbers from Mountain Home and Circle Meadow during several centuries before 1000 and relatively low fire frequencies were also recorded in these two groves.  Even within the other groves, where sample depths were declining through this period, we believe the overall record was fairly well documented with a minimum of 6 trees recording scars by 600, and 10 trees by 800.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Another possible bias in the fire record could be a decrease in numbers of observed fire indicators in earlier periods because of poor preservation of older scars and wood, or an inabili</w:t>
        <w:softHyphen/>
        <w:t>ty to sample older fire indicators deeply embedded in huge sequoia stems.  Although the latter problem may have been an important bias in some of the earliest periods sampled within the groves (e.g., B.C. periods) we doubt that it was generally a problem in most individual trees we sampled because we often were able to obtain partial sections from the center, or near the center of large sequoias.  Deep fire scar cavities enabled us to cut samples from these areas.  Also, most of the v</w:t>
        <w:noBreakHyphen/>
        <w:t>cut radial sections from stumps included the pith, or came close to it (within one or two centuries).  Dating and observations of the radials provided records of non</w:t>
        <w:noBreakHyphen/>
        <w:t>fire scar indicators (e.g., growth releases and traumatic resin ducts).  Furthermore, we found that pres</w:t>
        <w:softHyphen/>
        <w:t>ervation of completely healed</w:t>
        <w:noBreakHyphen/>
        <w:t xml:space="preserve">over fire scars in the partial sections was generally excellent </w:t>
      </w:r>
      <w:r>
        <w:rPr>
          <w:rFonts w:eastAsia="Times New Roman" w:cs="Times New Roman" w:ascii="Times New Roman" w:hAnsi="Times New Roman"/>
          <w:vanish/>
          <w:spacing w:val="-2"/>
          <w:sz w:val="24"/>
          <w:szCs w:val="24"/>
        </w:rPr>
        <w:t xml:space="preserve"> Fig. 18, pg. 55</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Although we have not yet devised a quantitative test of the possible effect of temporal changes in the quality of the fire record within individual sample trees (as discussed in the previous paragraph) we have analyzed the effect of changing numbers of trees sampled within groves on the fire frequency estimates.  We simulated reduced sample sizes in each of the groves and recalculated the fire frequencies.  The period A.D. 1000 to 1599 was chosen as a base period because during this time (1) maximum sample sizes (numbers of trees) were achieved in all groves, (2) sample sizes decreased or increased by only one to three trees, and (3) this period included both high and low fire occurrence, and relatively large and small fires (inferred from percentages of trees scarred per fire).  Thus, although this base period was still somewhat arbitrary, it was a reasonable period for comparing fire frequencies during times of smaller sample sizes and differing fire regim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The simulated mean fire frequencies at reduced sample sizes had a curvi</w:t>
        <w:noBreakHyphen/>
        <w:t>linear decline from the maximum sample size to the sample size of a single tree (Fig. 19).  The curves for all fires appeared to be ascending to an asymptote, but none were exactly level between the maximum sample size (right hand side of x</w:t>
        <w:noBreakHyphen/>
        <w:t xml:space="preserve">axis) and reduced sample sizes.  Theoretically, if the complete fire record was obtained by a reduced sample size, and the effective sampled area was not reduced with the decreased sample size, then the curve should level out (i.e., an asymptote) before reaching the maximum sample size.  The amount of "effective" area sampled per tree was dependent on fire size.  For example, if most fires occurring within the sample area were large relative to the size of the sample area, one would expect relatively few sample trees would be necessary to record a complete or nearly complete fire history for the sample area.   </w:t>
      </w:r>
      <w:r>
        <w:rPr>
          <w:rFonts w:eastAsia="Times New Roman" w:cs="Times New Roman" w:ascii="Times New Roman" w:hAnsi="Times New Roman"/>
          <w:vanish/>
          <w:spacing w:val="-2"/>
          <w:sz w:val="24"/>
          <w:szCs w:val="24"/>
        </w:rPr>
        <w:t xml:space="preserve">  Fig. 19, pg. 57</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t appears that most (if not all) undetected fires were small fires that usually burned only around one or a few trees.  This is supported by simulations of fire frequencies at reduced sample sizes when only fires recorded by more than one tree were considered (Fig. 19).  In these cases, the curves for all groves were very nearly asymptotic before reaching maximum sample sizes.  Fire frequency estimates differed by less than one fire per century at reduced sample sizes of 28 to 42 percent (5 to 8 fewer trees included) of the maximum sample sizes in the five groves (Fig. 19).  This suggests that the record of fires large enough to be recorded by more than one tree was complete, or nearly so.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For both cases </w:t>
        <w:noBreakHyphen/>
        <w:t xml:space="preserve"> i.e., all fires and fires recorded by two or more trees </w:t>
        <w:noBreakHyphen/>
        <w:t xml:space="preserve"> we assessed the relative changes in fire frequencies through time by comparing the observed fire frequencies to the estimated fire frequencies for the base period of 1000</w:t>
        <w:noBreakHyphen/>
        <w:t>1599 at reduced sample sizes (Fig 20).  Observed centennial fire frequencies, plotted at their corresponding sample sizes were sometimes higher and sometimes lower than the curves estimated for the base period at reduced sample sizes (Fig. 20).  The number of occurrences of observed centennial fire fre</w:t>
        <w:softHyphen/>
        <w:t>quencies above and below the estimated fire frequency curves in all five groves were counted and plotted as fire frequency "trends" in Figure 21.  These graphs showed that the medieval period (ca. A.D. 1000 to 1300) was the most consistently high fire occurrence period during the past 1,500 to 2,000 years.  Also, fire frequencies during the period from ca. 700 through the 800s, and the 1900s were consistently lower than the base period fire frequency adjusted for sample size.  Almost all other centuries also typically had lower fire frequencies than the base period, but there was considerable grove</w:t>
        <w:noBreakHyphen/>
        <w:t>to</w:t>
        <w:noBreakHyphen/>
        <w:t xml:space="preserve">grove variability (Fig. 21).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observed centennial fire frequencies based on all fires were generally closer to the mean fire frequency curves than the observed fire frequencies based on fires recorded by more than one tree (compare upper and lower plots in Fig. 20).  All of the observed fire frequencies based on fires recorded by more than one tree were outside of the 95% confidence limits of the mean curve (above or below) (see lower plot Fig. 21).  This appears to be due to the fact that the 1000 to 1599 base period was overall a high fire frequency period, with only a few individual centuries in some groves having much higher frequencies during this period (1000s, 1100s, and 1200s) (Fig. 21).</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summary, the period from about 500 to 1300 was characterized by a relatively syn</w:t>
        <w:softHyphen/>
        <w:t>chronous change in centennial fire frequencies among the groves, with an approximate dou</w:t>
        <w:softHyphen/>
        <w:t>bling of the fire frequency from the earlier (ca. 500</w:t>
        <w:noBreakHyphen/>
        <w:t>900) to the later period (ca. 900 to 1300).  A general decline in fire frequencies occurred in the groves after 1300, but this decline was inter</w:t>
        <w:softHyphen/>
        <w:t>rupted by non</w:t>
        <w:noBreakHyphen/>
        <w:t>synchronous increases in fire frequency in the 1600s or 1700s.  All of the groves show a sharp drop in fire frequency after about 1860.  The fire history record is conservative within the groves, i.e., not all fires that occurred within the sampled areas were recorded, par</w:t>
        <w:softHyphen/>
        <w:t>ticularly the smaller fires.  Sample sizes did affect fire frequency estimates, but the observed centennial fire frequency changes mentioned above were still present when the effects of sample size changes were considered.</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vanish/>
          <w:spacing w:val="-2"/>
          <w:sz w:val="24"/>
          <w:szCs w:val="24"/>
        </w:rPr>
        <w:t xml:space="preserve"> </w:t>
      </w:r>
      <w:r>
        <w:rPr>
          <w:rFonts w:eastAsia="Times New Roman" w:cs="Times New Roman" w:ascii="Times New Roman" w:hAnsi="Times New Roman"/>
          <w:vanish/>
          <w:spacing w:val="-2"/>
          <w:sz w:val="24"/>
          <w:szCs w:val="24"/>
        </w:rPr>
        <w:t>Figs. 20,21, pgs. 60,61</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ires were highly synchronous among the five groves during some periods (Table 6).  The highest synchrony periods were from ca. 750 to 1300, and the late 1400s to early 1500s.  The Medieval period from ca. 950 to 1300 had the highest synchrony of fire events.  A maxi</w:t>
        <w:softHyphen/>
        <w:t>mum of 9 five</w:t>
        <w:noBreakHyphen/>
        <w:t>grove and 12 four</w:t>
        <w:noBreakHyphen/>
        <w:t xml:space="preserve">grove fire events were observed during the 1100s (Table 6).  Similar temporal patterns were also observed when only fire dates recorded by fire scars were analyz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highest fire synchrony during the Medieval period corresponded with maximum fire frequencies during this period (Fig. 18).  However, the high synchrony does not appear to be an artifact of the high fire frequency during this period.  From simple probability statistics we esti</w:t>
        <w:softHyphen/>
        <w:t>mate that the joint probability of fire occurring in all five groves in the same year during all periods was less than 0.01.  In other words, less than 1 fire event per century would be expect</w:t>
        <w:softHyphen/>
        <w:t>ed to co</w:t>
        <w:noBreakHyphen/>
        <w:t>occur in all five groves by chance (Table 7).  There were only four century or longer periods between 500 and 1900 when there was not at least one five</w:t>
        <w:noBreakHyphen/>
        <w:t xml:space="preserve">grove fire event (Table 6).  These periods were 500 to 651, 699 to 809, 1263 to 1492, and 1654 to 1795.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A much higher than expected number of four</w:t>
        <w:noBreakHyphen/>
        <w:t>grove fire events also occurred during almost all periods, but especially during the 700s to 1300s, and during the 1500s (Table 7).  The observed number of one and two grove events was much lower than expected from the proba</w:t>
        <w:softHyphen/>
        <w:t xml:space="preserve">bility statistics, and the zero grove events were consistently much more common than expected </w:t>
      </w:r>
      <w:r>
        <w:rPr>
          <w:rFonts w:eastAsia="Times New Roman" w:cs="Times New Roman" w:ascii="Times New Roman" w:hAnsi="Times New Roman"/>
          <w:vanish/>
          <w:spacing w:val="-2"/>
          <w:sz w:val="24"/>
          <w:szCs w:val="24"/>
        </w:rPr>
        <w:t xml:space="preserve"> Tabs. 6, 7, pgs. 63, 64 </w:t>
      </w:r>
      <w:r>
        <w:rPr>
          <w:rFonts w:eastAsia="Times New Roman" w:cs="Times New Roman" w:ascii="Times New Roman" w:hAnsi="Times New Roman"/>
          <w:spacing w:val="-2"/>
          <w:sz w:val="24"/>
          <w:szCs w:val="24"/>
        </w:rPr>
        <w:tab/>
        <w:t>In summary, the significant synchrony of fire chronologies among the sequoia groves was strongly indicative of a fire</w:t>
        <w:noBreakHyphen/>
        <w:t>climate response in sequoia</w:t>
        <w:noBreakHyphen/>
        <w:t>mixed conifer forests.  Local</w:t>
        <w:noBreakHyphen/>
        <w:t>scale (grove) differences in the fire regimes were also important, but a part of the annual to century scale variability must be linked to regional</w:t>
        <w:noBreakHyphen/>
        <w:t>scale climate variations.</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asonal Timing of Fir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f a total 3,243 fire dates we were able to identify the relative position within the annual ring for 2,705, i.e., 83% of the total (Table 8).  These fire dates were the sum of all fire dates recorded by trees in the 5 groves.  The actual number of observations of fire scars examined for all of these dates was at least several times higher, because the individual and multiple speci</w:t>
        <w:softHyphen/>
        <w:t>mens from the same tree often had the same fire date replicated several or more times.  The "unidentified" portion of the examined scars was greatest among the Mariposa grove speci</w:t>
        <w:softHyphen/>
        <w:t xml:space="preserve">mens (28%) and lowest among the Circle Meadow specimens (7%).  There was also variability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in the size of the unidentified portion through time within each grove (Table 8).  There were many potential sources of this variability, including growth rates (e.g., scars within smaller rings were more difficult to classify), amount of decay, weathering or charring, and observer bias.   </w:t>
      </w:r>
      <w:r>
        <w:rPr>
          <w:rFonts w:eastAsia="Times New Roman" w:cs="Times New Roman" w:ascii="Times New Roman" w:hAnsi="Times New Roman"/>
          <w:vanish/>
          <w:spacing w:val="-2"/>
          <w:sz w:val="24"/>
          <w:szCs w:val="24"/>
        </w:rPr>
        <w:t xml:space="preserve"> Tab. 8, pgs. 66</w:t>
        <w:noBreakHyphen/>
        <w:t>70</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latter source, observer bias, was expected since these identifications were visual and re</w:t>
        <w:softHyphen/>
        <w:t>quired some subjective judgment.  However, we instituted a set of standard identification crite</w:t>
        <w:softHyphen/>
        <w:t>ria fairly earlier in our laboratory analysis, and members of our dating team interacted closely on difficult classifications.  In informal tests we found that agreement on relative scar position was high when two different trained workers independently examined specimens.  Altogether, we judge that growth rates and state of preservation of specimens were the most important factors influencing our ability to consistently classify the relative positions of scar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 substantial majority of all examined fire scars occurred within the latewood portion of the annual ring (Fig. 22).  The highest percentage of latewood scars was in Big Stump (91%) and the lowest was in Circle Meadow (46%).  Among all five groves the mean percentages by position were: earlywood 0.6%, early</w:t>
        <w:noBreakHyphen/>
        <w:t>earlywood 0.8%, mid</w:t>
        <w:noBreakHyphen/>
        <w:t>earlywood 10.2%, late</w:t>
        <w:noBreakHyphen/>
        <w:t xml:space="preserve">earlywood 12.2%, latewood 66.4%, and dormant 9.8%.  The "earlywood" category was specified when it was not possible to determine precisely which part of the earlywood the scar was within.  The other three earlywood categories refer to the first, second and third "thirds" of the earlywood.  The "dormant" category was used when the scar occurred along the boundary of two annual rings, i.e., with latewood cells on the "pith side" of the scar and earlywood cells on the "bark side" of the scar (see Appendix A).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emporal variability in the relative scar positions was also apparent (Tables 8 and Fig. 23).  A couple of subtle patterns were visible in the area graphs that illustrate the temporal changes in scar position.  After ca. A.D. 1300 there was a slight increase in the proportion of dormant season scars, and an increase in latewood scars in the two southernmost groves </w:t>
        <w:noBreakHyphen/>
        <w:t xml:space="preserve"> Atwell and Mountain Home.  No latewood scars were identified in the 3 fire scar dates in Circle Meadow during the 1800s (Fig. 23).  Many other fluctuations in these graphs appeared to show variations that were unique to individual groves.  Big Stump was particularly unusual, with latewood scars dominating throughout the record much more than in the other grov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The significance of these patterns and trends is not entirely clear to us at this time.  Interpretation of scar position is complicated by  changeable seasonal "windows" of cambial </w:t>
      </w:r>
      <w:r>
        <w:rPr>
          <w:rFonts w:eastAsia="Times New Roman" w:cs="Times New Roman" w:ascii="Times New Roman" w:hAnsi="Times New Roman"/>
          <w:vanish/>
          <w:spacing w:val="-2"/>
          <w:sz w:val="24"/>
          <w:szCs w:val="24"/>
        </w:rPr>
        <w:t xml:space="preserve"> Figs. 22, 23, pgs. 72, 73 </w:t>
      </w:r>
      <w:r>
        <w:rPr>
          <w:rFonts w:eastAsia="Times New Roman" w:cs="Times New Roman" w:ascii="Times New Roman" w:hAnsi="Times New Roman"/>
          <w:spacing w:val="-2"/>
          <w:sz w:val="24"/>
          <w:szCs w:val="24"/>
        </w:rPr>
        <w:tab/>
        <w:t>Despite these complications, we believe that some useful interpretations on seasonal timing of past fires from fire scar observations are possible.  Since 1988 scientists at Sequoia National Park (Dr. David Parsons and others) have been monitoring cambial growth of mature sequoias in the Giant Forest.  Increment cores taken at about weekly intervals from six trees were used to determine approximate onset of earlywood and latewood growth, rate of growth through the season, and cessation of growth in the late summer or early fall.  Preliminary compi</w:t>
        <w:softHyphen/>
        <w:t xml:space="preserve">lations of four years of observation (1988 to 1991) show that growth initiated by late June in all years.  Typical detection dates of growth initiation of earlywood among the sampled trees wer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une 20, 1988; June 23, 1989; June 18, 1990; June 26, 1991.  Typical detection dates of growth initiation for latewood were: Sept. 16, 1988; Sept. 8, 1989; Sept. 12, 1990; Oct. 23, 1991 (data from D. Parsons).  Cessation of growth was more difficult to identify with certainty.  A lack of change in total ring width after latewood formation had begun would generally be taken as the approximate end of the growing.  This appears to have occurred fairly soon after latewood initi</w:t>
        <w:softHyphen/>
        <w:t xml:space="preserve">ation in most years </w:t>
        <w:noBreakHyphen/>
        <w:t xml:space="preserve"> approximately within one to three weeks.  The actual initiation dates of the earlywood and latewood type cells could have been a week or so earlier than these estimates because of the week</w:t>
        <w:noBreakHyphen/>
        <w:t xml:space="preserve">long observation intervals, and because observation of the newest formed tissue is generally not possible on increment cores that are simply surfaced with a razor or by sanding with abrasives.  Only lignified cells are clearly visible on such specimens.  Thin sections mounted on slides are usually necessary to see newly formed unlignified cell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these observations we could infer that earlywood</w:t>
        <w:noBreakHyphen/>
        <w:t>type fire scars were probably produced by fires burning between the first week of June and the last week of August or first week of September.  Latewood</w:t>
        <w:noBreakHyphen/>
        <w:t>type fires were probably formed by fires occurring from the first week of September to third or fourth week of October.  Dormant season scars were probably formed by fires after mid</w:t>
        <w:noBreakHyphen/>
        <w:t>October, but before temperature and precipitation changes associated with fall and winter greatly reduced the chances of fire spread.  This would be approximately early to mid November, depending on the year.  There is a smaller chance that some dormant season scars were formed by spring fires, i.e., before cambial growth initiated in June.  Howev</w:t>
        <w:softHyphen/>
        <w:t>er, less than 5% of lightning ignited fires started before June in this century (1930</w:t>
        <w:noBreakHyphen/>
        <w:t xml:space="preserve">1986), and fire spread during this time is usually inhibited by high fuel moisture at these elevation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lthough we believe these inferences are generally correct, there are reasons to be cau</w:t>
        <w:softHyphen/>
        <w:t>tious in immediately accepting them as broadly representative of seasonal timing of fires re</w:t>
        <w:softHyphen/>
        <w:t>corded by the fire scars.  The first is that all of the years of observation of cambial phenology are within one of the droughtiest periods in California in many decades.  Therefore, it is possible that the initiation, rate, and cessation of cambial growth during this episode are anomalous.  Variability in the "window" of the cambial growing season is illustrated by the surprising obser</w:t>
        <w:softHyphen/>
        <w:t>vation of initiation of latewood formation in 1991 in late October, more than one month later than observed in previous year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conclude that latewood fire scars, representing the largest proportion of scars in all five groves, were probably formed by fires occurring after late August and before late October.  However, more observations of cambial phenology in years of differing climatic conditions are necessary to obtain a broader estimate of the variability in the phenological window of se</w:t>
        <w:softHyphen/>
        <w:t xml:space="preserve">quoias.  We believe that a useful future approach would be to employ a new cambial growth model (Fritts et al. 1991) that simulates cellular growth of trees given daily weather variables.  The soil moisture budget and photosynthesis are included in this model.  When a version of this simulation model is parametrized for sequoias it should be possible to explore different climatic conditions that would change the cambial phenology window.  NPS scientists (Drs. Mark Finney and David Parsons) are currently conducting experiments on marking the cambium of sequoias with pins at different times of the year, and artificially inducing "fire" scars.  Information from these studies will be of great value in improving our interpretation of seasonal timing of past fires from fire scar observation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D. 1297 Fire and Growth Releas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An unusual fire event in the year A.D. 1297 in the Mountain Home grove is a striking illustration of the wide range of possible fire regimes in giant sequoia forests.  Nine of 15 trees recorded a fire scar at this date, and all 15 trees had another fire indicator at this date.  All trees showed a tremendous increase in growth following 1297 (Fig. 24).  The magnitude and duration of this release, and the consistency of this anomaly among sampled trees, was not equaled by any other growth release in the five groves we have intensively studied.  However, increment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re collections from trees in the Redwood Mountain Grove show a very strong release after 1297, and a fire scar was dated at 1297 on one tree.  Additional sampling will be needed to determine if a similar event occurred ther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maximum ring growth during the release period at Mountain Home was often over 200% of the 100</w:t>
        <w:noBreakHyphen/>
        <w:t>year average ring growth prior to the fire.  The growth release was so visually obvious, even on unsanded surfaces, that we were able to identify it on many stump tops in the Mountain Home Grove in locations separated by several kilometers.  Additionally, we noted that among the 16 sequoia stumps that Douglass sampled and dated from Mountain Home, eight of nine trees that established before 1200 exhibit the post</w:t>
        <w:noBreakHyphen/>
        <w:t>1297 growth release, and six of the seven remaining trees apparently germinated within 20 years following the 1297 event.    Pith dates of the younger trees varied from 1300 to 1327.  Considering that most of Douglass' specimens came from positions at least one meter above ground level, it is likely that germina</w:t>
        <w:softHyphen/>
        <w:t>tion dates closely followed the 1297 event.  Two of our sampled fire</w:t>
        <w:noBreakHyphen/>
        <w:t xml:space="preserve">scarred trees (MHF 1 and MHF40) also appear to have established during this period (Table 3).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We hypothesize that the post</w:t>
        <w:noBreakHyphen/>
        <w:t>1297 growth release was the result of a substantial thin</w:t>
        <w:softHyphen/>
        <w:t>ning by fire, i.e., fire</w:t>
        <w:noBreakHyphen/>
        <w:t>caused mortality of many trees.  We also note that pre</w:t>
        <w:noBreakHyphen/>
        <w:t>1297 growth rates in some samples were markedly low with little ring</w:t>
        <w:noBreakHyphen/>
        <w:t xml:space="preserve">width variation (see MHF 4B in Fig. 24).  This suggests that these trees were in a competitive situation of a closed canopy forest that was limiting growth.  The many large stumps remaining from the harvesting era of the 1880s and </w:t>
      </w:r>
      <w:r>
        <w:rPr>
          <w:rFonts w:eastAsia="Times New Roman" w:cs="Times New Roman" w:ascii="Times New Roman" w:hAnsi="Times New Roman"/>
          <w:vanish/>
          <w:spacing w:val="-2"/>
          <w:sz w:val="24"/>
          <w:szCs w:val="24"/>
        </w:rPr>
        <w:t xml:space="preserve"> Fig. 24, pg. 77</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are currently investigating the 1297 fire by mapping locations of stumps exhibiting the release, and by studies of sequoia growth response in prescribed burns and historic local</w:t>
        <w:softHyphen/>
        <w:t>ized high severity burns (Swetnam 1991b, Mutch and Swetnam 1992).  Studies on sequoia tree age structure in the Giant Forest are also being conducted by Dr. Nate Stephenson.  These studies are within fire scar collection sites.  Preliminary observations  show that sequoia cohort establishment has generally followed surface fires during the past several centuries (Stephen</w:t>
        <w:softHyphen/>
        <w:t xml:space="preserve">son et al. 1991).  </w:t>
      </w:r>
      <w:r>
        <w:br w:type="page"/>
      </w:r>
    </w:p>
    <w:p>
      <w:pPr>
        <w:pStyle w:val="Normal"/>
        <w:tabs>
          <w:tab w:val="clear" w:pos="720"/>
          <w:tab w:val="center" w:pos="468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SUMMARY, CONCLUSIONS, AND MANAGEMENT IMPLICATION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ome major findings of this study are summarized below in boldface type.  We offer interpretations and recommendations deriving from these results that have relevance to the future management of the sequoia groves.  These comments represent the views of the investi</w:t>
        <w:softHyphen/>
        <w:t>gators and not necessarily those of the National Park Service.</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2"/>
          <w:sz w:val="24"/>
          <w:szCs w:val="24"/>
        </w:rPr>
        <w:t>Giant sequoia tree rings contain unique and valuable histories of environmental changes.</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temporal length and high resolution of the fire history records contained in sequoias are unmatched in any other tree species or forest ecosystem yet studied.  We were able to reconstruct fire regimes back to at least A.D. 500 in five sequoia groves.  Several of the fire chronologies also contained useful information well back into the B.C. period.  In addition to exact dates (years) of past fires we were able to document the approximate season of fire occurrenc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ther valuable paleorecords are being obtained from sequoia tree rings, such as cli</w:t>
        <w:softHyphen/>
        <w:t>mate history (Hughes and Brown 1992) and sequoia age structure (Stephenson et al. 1991).  Studies of intra</w:t>
        <w:noBreakHyphen/>
        <w:t>ring structure, density, and isotopic composition of sequoia tree rings are currently underway (M. K. Hughes pers. comm.).  These records and the fire chronologies are likely to play a significant role in national and international efforts to understand past and future global changes because they provide a rare source of information on environmental changes on seasonal to millennial time scales.  The unique insights and historical perspectives provided by these data offer managers and scientists a solid basis for evaluating the past role of fire and other natural processes, such as climate, in ecosystem dynamics.  These data also offer a tremendous educational opportunity.  Interpretive materials relating information derived from tree</w:t>
        <w:noBreakHyphen/>
        <w:t>ring studies to the public can greatly enrich the visitor's experience and understanding of sequoia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There is considerable potential to obtain additional information from sequoia tree rings, and to extend and expand fire history and climate studies to other groves that have not been </w:t>
      </w:r>
      <w:r>
        <w:rPr>
          <w:rFonts w:eastAsia="Times New Roman" w:cs="Times New Roman" w:ascii="Times New Roman" w:hAnsi="Times New Roman"/>
          <w:vanish/>
          <w:spacing w:val="-2"/>
          <w:sz w:val="24"/>
          <w:szCs w:val="24"/>
        </w:rPr>
        <w:t xml:space="preserve">  </w:t>
      </w:r>
      <w:r>
        <w:rPr>
          <w:rFonts w:eastAsia="Times New Roman" w:cs="Times New Roman" w:ascii="Times New Roman" w:hAnsi="Times New Roman"/>
          <w:spacing w:val="-2"/>
          <w:sz w:val="24"/>
          <w:szCs w:val="24"/>
        </w:rPr>
        <w:t>studied yet.  Of particular value are the remnant sequoia snags, stumps and logs present in cut</w:t>
        <w:noBreakHyphen/>
        <w:t>over and virgin sequoia groves.  Future studies of subfossil sequoias buried in meadow or river sediments may also provide even longer records of environmental change.  These dead mate</w:t>
        <w:softHyphen/>
        <w:t>rials can be considered "natural archives" with unique and irreplaceable histories.  We urge managers to consider the scientific values of remnant sequoia material before actions are taken that would impact this resource.  Prescribed burning, road building, and harvesting of windfalls or old sequoia stems on the forest floors are some ways that this resource could be gradually lost.  Evaluation of such resources in areas to be impacted, and in some cases "salvage" sam</w:t>
        <w:softHyphen/>
        <w:t xml:space="preserve">pling of sequoia tree rings, may be appropriate mitigation measures (Van Pelt and Swetnam 1990). </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Fire frequency, size and severity within the groves were highly variable through tim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aximum fire frequencies within sampled areas of sequoia groves were as high as 3 to 4 fires per decade.  Lower fire occurrence periods had 1 to 2 fires per decade.  Occasional fire</w:t>
        <w:noBreakHyphen/>
        <w:t>free intervals lasted 20 to 30 years.  Generally, centennial maximum and minimum fire frequen</w:t>
        <w:softHyphen/>
        <w:t>cies in the five groves since A.D. 500 differed by a factor of 2 to 3.  Many consecutive</w:t>
        <w:noBreakHyphen/>
        <w:t xml:space="preserve">year fires were recorded during the highest fire frequency periods within sampled areas, but these fires were probably "patchy" and burned only small areas </w:t>
        <w:noBreakHyphen/>
        <w:t xml:space="preserve"> possibly less than 1.0 ha., or the size of a small group of sequoias.  Periods with longer intervals between fires usually had more wide</w:t>
        <w:softHyphen/>
        <w:t>spread fires.  Some of these fires may have burned through the majority of the grov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cause of the relatively high fire frequencies during almost all time periods, fuel load</w:t>
        <w:softHyphen/>
        <w:t>ings were usually low and most fires must have been relatively low intensity surface fires.  Fuel studies have shown that litterfall accumulates relatively quickly in Sierra mixed</w:t>
        <w:noBreakHyphen/>
        <w:t>conifer forests (Agee et al. 1977, Parsons 1978).  Using a simulation model (FYRCYCL) that incorporated fuel dynamics and weather components in Sierra Nevada mixed conifer van Wagtendonk (1972) found mean fire intervals of about 4 years.  However, because our fire history reconstructions identify some periods with even more frequent fires (i.e., 1 to 3 year mean fire intervals) it seems possible that changes in fuel production rates or types of fuels may have been important in past fire regimes.  For example, it is possible that the understory of pre</w:t>
        <w:noBreakHyphen/>
        <w:t>settlement sequoia groves had a much larger component of grasses than are present today, especially during extended periods of higher fire frequencies.  Presence of grasses would help explain the occurrence of 1 to 3 year interval fires in the groves, and the virtual elimination of spreading fires at about the same time that intensive livestock grazing began in the 19th century.  Unfortunately, no clear descriptions of pre</w:t>
        <w:noBreakHyphen/>
        <w:t xml:space="preserve">1860s understory vegetation or photographs of pristine, ungrazed sequoia groves are available.  Alternatively, fuel types may have changed little, but production rates of needles and woody fuels from trees may have been high enough to support the higher fire frequenci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ccasional higher intensity surface fires, or localized crownfires, may also have oc</w:t>
        <w:softHyphen/>
        <w:t>curred after extended periods (&gt; 10 years) without fire when branches, tree boles, and other fuels accumulated.  Some of these fires probably caused mortality of small groups of understo</w:t>
        <w:softHyphen/>
        <w:t>ry and overstory trees.  This pattern may explain observations of clusters or groups of relatively even</w:t>
        <w:noBreakHyphen/>
        <w:t>aged sequoias within the groves that established in fire</w:t>
        <w:noBreakHyphen/>
        <w:t xml:space="preserve">created openings (Stephenson et al. 1991).  Sequoia seed dispersal from partially serotinous cones also seems to be linked to this pattern since high intensity fires tend to result in greater amounts of seed released and low intensity fires result in lower amounts of seed released (Rundel 1992).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arge, high intensity fires, such as the 1297 fire in Mountain Home, may have swept through sequoia groves on very rare occasions.  We speculate that this fire killed a large pro</w:t>
        <w:softHyphen/>
        <w:t xml:space="preserve">portion of understory trees and possibly some monarch sequoias as well.  A large cohort of sequoias seems to have established following this fire.  Although it is too early to conclude with certainty that such widespread high intensity fires also occurred in other groves, preliminary observations from the Redwood Mountain Grove suggests that a similar event in 1297 may have occurred there.  Regardless of the rarity of this type of fire, our discovery of it certainly expands the window of possible fire regimes that sequoia groves can sustai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hypothesize that the end of the episodic fire regime in the late 19th century was pri</w:t>
        <w:softHyphen/>
        <w:t xml:space="preserve">marily due to the introduction of intensive livestock grazing, and subsequently, fire suppression by government agencies.  It is very likely that some fires in the sequoia groves were set by Native Americans.  These fires could have been set within the groves, or they may have burned into the groves from lower elevations.  However, we argue that ignition sources were generally not a limiting factor in sequoia fire regimes, before or after departure of the local tribes of Native Americans, because rates of lightning ignitions were sufficient to account for observed fire frequencies.  We suggest that fuel types, amounts, condition, and spatial distribution were the determining factors in regulating past fire regim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gardless of the relative importance of Indian versus lightning ignitions, or the ultimate causes of the 19th century fire decline, it is clear that the past century of fire</w:t>
        <w:noBreakHyphen/>
        <w:t>exclusion was truly anomalous.  No other fire</w:t>
        <w:noBreakHyphen/>
        <w:t xml:space="preserve">free period in the previous 2,000+ year fire history was even half as long.  Furthermore, sequoia seedling and age structure studies clearly show that fire is and has been a key component of sequoia regeneration for centuries (Hartesveldt and Harvey 1967, Harvey et al. 1980, Stephenson et al. 1991).  Hence, reintroduction of fire to the groves is a highly logical and eminently justifiable objective.  However, prescribed burning programs will eventually need to more specifically address some basic questions regarding the means and methods of restoring the balance of fuels, fires and tree population processes (i.e., mortality and regeneration).  Of particular importance will be decisions regarding appropriate burning intervals, fire sizes, and fire intensiti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ne implication of the high temporal variability of the historic fire record is that past sequoia fire regimes cannot be characterized by a single fire frequency or mean fire interval estimate.  In determining appropriate burning intervals managers should not establish a set interval; the range and variability of past fire occurrence must be explicitly recognized.  Manag</w:t>
        <w:softHyphen/>
        <w:t>ers wishing to replicate or simulate past fire frequencies within groves have a very broad range of surface fire regimes to choose from.  This does not make the choice easy.  What is the fire regime that should be chosen?  If we use the past as a guide, should we reintroduce fire fre</w:t>
        <w:softHyphen/>
        <w:t>quencies that were sustained during the 600 years before the settlement era, when 10 to 20 year fire</w:t>
        <w:noBreakHyphen/>
        <w:t>free intervals were relatively common, or should it be the fire regime of the Medieval period when fires often occurred every other year and no fire</w:t>
        <w:noBreakHyphen/>
        <w:t>free intervals were longer than about 5 years?  Because tree regeneration and mortality patterns are so intimately linked to the fire frequency/intensity complex these decisions could have profound long</w:t>
        <w:noBreakHyphen/>
        <w:t xml:space="preserve">term consequences on sequoia grove structure.  No doubt, fire exclusion in the past century has already greatly altered the structure of sequoia groves and the surrounding forests (Parsons and DeBennedetti 1979, Kilgore and Taylor 1979).  In most cases it will probably not be practical to simply allow "mother nature" to decide these issues by letting lightning ignited fires to burn within and into the groves.  The landscape is now fragmented by roads, trails, and dwellings, and fuel structure and arrangement has changed too much to assume that such fires would burn as they did in the past.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Control of fire sizes and fire intensities in sequoia groves are also, ultimately, the re</w:t>
        <w:softHyphen/>
        <w:t>sponsibility of fire managers.  Perhaps one day some of these fire regime factors may be al</w:t>
        <w:softHyphen/>
        <w:t xml:space="preserve">lowed to develop entirely "naturally" from fires that are simply ignited within groves, or allowed to burn from lightning fires started within or outside of groves.  However, fuel loadings and arrangements are too high in many places to follow an exclusively </w:t>
      </w:r>
      <w:r>
        <w:rPr>
          <w:rFonts w:eastAsia="Times New Roman" w:cs="Times New Roman" w:ascii="Times New Roman" w:hAnsi="Times New Roman"/>
          <w:i/>
          <w:iCs/>
          <w:spacing w:val="-2"/>
          <w:sz w:val="24"/>
          <w:szCs w:val="24"/>
        </w:rPr>
        <w:t>laissez faire</w:t>
      </w:r>
      <w:r>
        <w:rPr>
          <w:rFonts w:eastAsia="Times New Roman" w:cs="Times New Roman" w:ascii="Times New Roman" w:hAnsi="Times New Roman"/>
          <w:spacing w:val="-2"/>
          <w:sz w:val="24"/>
          <w:szCs w:val="24"/>
        </w:rPr>
        <w:t xml:space="preserve"> burning strate</w:t>
        <w:softHyphen/>
        <w:t>gy.  Until the fuel loadings within groves are restored to levels that are more similar to what existed during pre</w:t>
        <w:noBreakHyphen/>
        <w:t xml:space="preserve">settlement times </w:t>
        <w:noBreakHyphen/>
        <w:t xml:space="preserve"> a dynamic controlled by plant productivity rates and consumption by fires </w:t>
        <w:noBreakHyphen/>
        <w:t xml:space="preserve"> managers will have to continue existing practices of controlling sizes of burn units and fire intensities by dispersing or isolating fuels in some areas, and by following refined burning prescription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ltimately, scientists and managers must determine what sort of fire regime is likely to perpetuate sequoia groves for an indefinite time into the future.  The past fire history is only a partial guide to the solution of this problem.  The fire history helps to define the "envelope" or boundaries of fire regimes that the sequoias have developed within.  More information and tools are needed to determine fire spread and intensity patterns given different fire frequencies and fuel loads.  The short and long</w:t>
        <w:noBreakHyphen/>
        <w:t>term effects of these different fire regimes on species composition and age structure of sequoia mixed</w:t>
        <w:noBreakHyphen/>
        <w:t>conifer forests should be studied.  Monitoring, experiments and simulation modeling efforts currently supported by the Sequoia, Kings Canyon and Yosemite National Parks and the NPS Global Change program will hopefully provide some of this information.</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ost pre</w:t>
        <w:noBreakHyphen/>
        <w:t>settlement fires were recorded as latewood</w:t>
        <w:noBreakHyphen/>
        <w:t>type fire scars indicating most area burned in late summer to early fall.</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were able to determine the intra</w:t>
        <w:noBreakHyphen/>
        <w:t>ring position of 83% of all of the fire scars we ob</w:t>
        <w:softHyphen/>
        <w:t>served in the five groves.  The intra</w:t>
        <w:noBreakHyphen/>
        <w:t>ring position of the remainder could not be clearly identified because of narrowness of rings or because of decay or other problems.  The successfully iden</w:t>
        <w:softHyphen/>
        <w:t>tified positions represent thousands of observations of fire scars.  A large majority of the fire scars were within the latewood (about 66%).  About 22% occurred from the middle one</w:t>
        <w:noBreakHyphen/>
        <w:t>third of the earlywood to latter one</w:t>
        <w:noBreakHyphen/>
        <w:t>third of the earlywood.  About 10% of the scars were dormant type scars.  Although the majority of intra</w:t>
        <w:noBreakHyphen/>
        <w:t>ring positions in all groves were of the latewood type, there were some differences in proportions among the groves and through time within the groves.  Big Stump consistently had the largest proportion of latewood</w:t>
        <w:noBreakHyphen/>
        <w:t xml:space="preserve">type scars (&gt;90%), and Circle Meadow had the lowest (about 43%).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recent observations of cambial phenology in sequoia groves (D. Parsons, pers. comm.) we tentatively interpret these scar positions to represent fires that burned during the following approximate times of the year:  latewood</w:t>
        <w:noBreakHyphen/>
        <w:t>type fires burned from about the first week of September to the third or fourth week of October; earlywood</w:t>
        <w:noBreakHyphen/>
        <w:t>type fires burned from about the first week of June to the last week of August or first week of September; dormant</w:t>
        <w:noBreakHyphen/>
        <w:t>type fires burned after mid</w:t>
        <w:noBreakHyphen/>
        <w:t>October, but before mid</w:t>
        <w:noBreakHyphen/>
        <w:t>November.</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cause the cambial phenology measurements of sequoias were conducted during a drought period in California it is possible that our interpretations are biased by an unusual pat</w:t>
        <w:softHyphen/>
        <w:t xml:space="preserve">tern of cambial growth.  Additional measurements and experiments are being conducted by NPS scientists (Drs. David Parsons and Mark Finney) that should help to further clarify this issue.  With this new knowledge, it is possible that our interpretation of the seasonal timing of past fires will shift by one to several weeks.   </w:t>
        <w:tab/>
        <w:t>Despite the uncertainty associated with these interpretations, it is clear that the majority of area burned late in the growing season of sequoias.  Even though we will need some refine</w:t>
        <w:softHyphen/>
        <w:t>ment of our understanding of cambial phenology, a confident interpretation from existing data is that the peak burning season of most fires in sequoia groves (latewood</w:t>
        <w:noBreakHyphen/>
        <w:t>type fires) was after the first of August and before the end of October.  Because the timing of burning is a critical factor in encouraging or discouraging some plant species, park or wilderness managers wish</w:t>
        <w:softHyphen/>
        <w:t>ing to simulate pre</w:t>
        <w:noBreakHyphen/>
        <w:t>settlement vegetation patterns should carry out some prescribed burns during this period.  Obviously, consideration of the hazards of escaped fires and undesired fire intensities during this normally hot and dry period must play an important role in burning plans.  This will be especially true until fuels within the groves have been restored to lower levels more closely approximating pre</w:t>
        <w:noBreakHyphen/>
        <w:t>settlement conditions.  However, the long</w:t>
        <w:noBreakHyphen/>
        <w:t>term goal of reintroducing some early season fires (June to August) and a larger proportion of late season fires (after August) should be an ultimate goal of some sequoia grove fire management plan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Fire occurrence among the five groves was partially synchronized on centennial and annual time scales, indicating that regional climate variations were important to sequoia fire regim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imilar patterns of high and low fire occurrence among the groves since A.D. 500 suggest that regional climate patterns have been partly responsible for variations in past fire regimes.  The most consistent patterns appear to be relatively low fire activity from about A.D. 500 to 900 (especially during the 700s and 800s), followed by an increase in fire activity from about 900 to 1300 (especially during the 1000s through 1200s).  A general decline in fire activity occurs in the groves after 1300, especially in the mid</w:t>
        <w:noBreakHyphen/>
        <w:t xml:space="preserve">1300s.  However, other increases that were not synchronous among the groves occurred in the 1600s and 1700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emporal changes in sample sizes affect fire frequency estimates, and therefore com</w:t>
        <w:softHyphen/>
        <w:t xml:space="preserve">plicate the interpretations of fire frequency changes.  However, in our analysis that accounted for changes in sample sizes we still found similar patterns of highest fire frequencies during the medieval period (about 1000 to 1300) and lower fire frequencies before and after this time.   </w:t>
        <w:tab/>
        <w:t>We hypothesize that the consistent trends toward higher fire frequency in the medieval period were related to a generally drier climatic period in the Sierra Nevada.  Tree</w:t>
        <w:noBreakHyphen/>
        <w:t>ring width chronologies and precipitation reconstructions from foxtail pine, western juniper and sequoia generally support this hypotheses (Graumlich 1991, Swetnam et al. in prep.).  This period was known as the Medieval Warm Epoch in Europe.  It was generally a time of glacier recession in the Alps, lower amounts of sea ice in the North Atlantic, and  favorable crop production and tree</w:t>
        <w:noBreakHyphen/>
        <w:t>growth in some northern European countries (Lamb 1977).</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trongest evidence for a regional</w:t>
        <w:noBreakHyphen/>
        <w:t>scale climate influence on the sequoia fire regimes is the remarkable synchrony of fire dates and non</w:t>
        <w:noBreakHyphen/>
        <w:t>fire dates among the five groves.  Nearly all time periods had a much higher coincidence of common fire years and non</w:t>
        <w:noBreakHyphen/>
        <w:t>fire years than would be expected to occur by chance.  One of the highest synchrony periods also occurred during the Medieval Warm Epoch.  This suggests that, not only was this a time of frequent fire inducing climate (e.g., droughts), but these climate patterns were regional in scale resulting in a highly synchronized fire occurrence in the Sierra Nevada.</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se observations suggest that sequoia fire regimes were influenced by very large scale </w:t>
        <w:noBreakHyphen/>
        <w:t xml:space="preserve"> perhaps global </w:t>
        <w:noBreakHyphen/>
        <w:t xml:space="preserve"> climate patterns.  This means that sequoia grove structure and compo</w:t>
        <w:softHyphen/>
        <w:t>sition has been at least partly regulated by exogenous factors.  The degree to which endoge</w:t>
        <w:softHyphen/>
        <w:t>nous or local factors, such as intra and inter</w:t>
        <w:noBreakHyphen/>
        <w:t>species competition, and site factors such as topography and soils, have dominated over the exogenous factors, or vice versa, is unknown.  This is a key question and research challenge for ecologists wishing to understand the devel</w:t>
        <w:softHyphen/>
        <w:t>opment and dynamics of ecosystems (Ricklefs 1987).  The implications for ecologically</w:t>
        <w:noBreakHyphen/>
        <w:t>orient</w:t>
        <w:softHyphen/>
        <w:t>ed management of these ecosystems are profound.  For example, if sequoia groves were a product of predictable (i.e, repeatable) patterns of fire, tree mortality, tree regeneration, etc., in a dynamic equilibrium controlled by internal factors, then a continuous quasi</w:t>
        <w:noBreakHyphen/>
        <w:t>cyclical schedule of burning could perpetuate the groves in a state that is similar to past structures and composi</w:t>
        <w:softHyphen/>
        <w:t>tions.  However, if sequoia groves were a product of unique, aperiodic external forces (i.e.,  climatic events or trends) then the structure and compositions of sequoia groves at any given point in time are unique, and basically un</w:t>
        <w:noBreakHyphen/>
        <w:t xml:space="preserve">repeatable.  </w:t>
      </w:r>
    </w:p>
    <w:p>
      <w:pPr>
        <w:pStyle w:val="Normal"/>
        <w:rPr/>
      </w:pPr>
      <w:r>
        <w:rPr>
          <w:rFonts w:eastAsia="Times New Roman" w:cs="Times New Roman" w:ascii="Times New Roman" w:hAnsi="Times New Roman"/>
          <w:spacing w:val="-2"/>
          <w:sz w:val="24"/>
          <w:szCs w:val="24"/>
        </w:rPr>
        <w:tab/>
        <w:t>We believe that the latter case is more likely than the former.  What does this mean for management of sequoia groves?  For one thing, it means that we must accept that multi</w:t>
        <w:noBreakHyphen/>
        <w:t>direc</w:t>
        <w:softHyphen/>
        <w:t xml:space="preserve">tional change </w:t>
        <w:noBreakHyphen/>
        <w:t xml:space="preserve"> rather than cyclical change </w:t>
        <w:noBreakHyphen/>
        <w:t xml:space="preserve"> is the historical (natural?) pattern for ecosystems.  Hence, perpetuation of  ever</w:t>
        <w:noBreakHyphen/>
        <w:t>unchanging sequoia groves would be something new and artifi</w:t>
        <w:softHyphen/>
        <w:t>cial.  Although the National Park's policies now are to reintroduce natural processes (roughly defined as pre</w:t>
        <w:noBreakHyphen/>
        <w:t xml:space="preserve">settlement </w:t>
      </w:r>
      <w:r>
        <w:rPr>
          <w:rFonts w:eastAsia="Times New Roman" w:cs="Times New Roman" w:ascii="Times New Roman" w:hAnsi="Times New Roman"/>
          <w:spacing w:val="-2"/>
          <w:sz w:val="24"/>
          <w:szCs w:val="24"/>
          <w:u w:val="single"/>
        </w:rPr>
        <w:t>historical</w:t>
      </w:r>
      <w:r>
        <w:rPr>
          <w:rFonts w:eastAsia="Times New Roman" w:cs="Times New Roman" w:ascii="Times New Roman" w:hAnsi="Times New Roman"/>
          <w:spacing w:val="-2"/>
          <w:sz w:val="24"/>
          <w:szCs w:val="24"/>
        </w:rPr>
        <w:t xml:space="preserve"> processes), the great emotional attachment of the American people to sequoias may ultimately force managers to attempt to perpetuate sequoia groves in some kind of "desired state", by whatever means are possible.  If predicted changes in climate due to increasing greenhouse gases do occur, then this task may be forced upon managers sooner, rather than later.  Difficult questions raised by this possibility include:  What is the de</w:t>
        <w:softHyphen/>
        <w:t>sired state of sequoia groves?  And perhaps more important:  Is it really possible and practical to perpetuate sequoias in a desired state in the face of environmental changes?  We are skepti</w:t>
        <w:softHyphen/>
        <w:t>cal about our ability, or the desirability, of fully controlling the future of sequoias in a changing world.  However, we believe that reintroduction of fire to the sequoia groves is both an ecologi</w:t>
        <w:softHyphen/>
        <w:t>cal imperative and an opportunity to mitigate negative impacts of human</w:t>
        <w:noBreakHyphen/>
        <w:t xml:space="preserve">caused changes in the environment.  </w:t>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ind w:right="360" w:hanging="0"/>
      <w:jc w:val="both"/>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ind w:righ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55">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0:54:00Z</dcterms:created>
  <dc:creator>Dr. T. W. Swetnam</dc:creator>
  <dc:description/>
  <dc:language>en-US</dc:language>
  <cp:lastModifiedBy>Dr. T. W. Swetnam</cp:lastModifiedBy>
  <dcterms:modified xsi:type="dcterms:W3CDTF">1995-09-08T11:51:00Z</dcterms:modified>
  <cp:revision>4</cp:revision>
  <dc:subject/>
  <dc:title>	TREE RING RECONSTRUCTION OF GIANT SEQUOIA FIRE REGIMES</dc:title>
</cp:coreProperties>
</file>