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TOCOL FOR FIRE HISTORY THE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cludes FIRE.DBF and set of ma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DUL FIRE HISTORY MA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MO has four types of fire history information used to map fire his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Individual Fire Reports (IFRs) which were filled out for each fire, often written by someone directly involved with the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FM0 fire atlas set - Class A and B fires denoted by year and cause but not identified in any other way; Class C and larger fires outlined and marked by year and number of acres, without further iden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Fire Chronology - a notebook containing a one-line listing of each fire filed by year of its occurr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Prescribed burn folders - burn plan information for specific fires. The information in any one source was not always consistent with the other sources. FMO personnel agreed that the best source would probably be the IFRs. Fi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lass A and B F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ach fire location was mapped using topographical features if shown on the IFR, specifically including elevation and aspect where given. Several decades of reports did not give elevation and  aspect for each fire; in these cases a mapped fire 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In cases where no map was given on the IFR, the  Township-Range-Section was used if it appeared reasonable. The "x" denoting the fire was then copied from its position in the section square on the report form to the same position on t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Where no T,R, and S were given, or were given but obviously incorrect or shown for land not actually surveyed, the fire was mapped as a "guess" in the approximate center of the area related to the firename. Many errors were appar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lass C and larger F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fire location was mapped by tracing outlines given in Greenle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x 1 of large fires (through 1978). These outlines were sometimes corrected when IFRs provided better maps. Fire boundaries were drawn from IFRs for fires occurring after 1978. Ignition points were mapped with a red or black + or dot inside 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E COMPUTER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e for database: D:\fire\fire.db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ield  Name        Type       Width    Dec</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ISNO       Numeric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link between our mapped fires and FMO's reports on these  fires is the 5-digit GIS number for each fire, given both on our maps and in our computer fire file. 900 series fires (such as 56901) indicate the year (56) and number of a fire that w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  YEAR        Numeric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two digits of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  FIRENO      Character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e number assigned by FM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  FIRENAME    Charact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of fire assigned by FM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  ELEVATION   Numeric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  IGNITMO     Numeric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 of ignition of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7  IGNITDAY    Numeric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of ignition of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8  LAL         Numeric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ning Activity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9  BI          Numeric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ning Ind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0  DETECTMO    Numeric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 fire was det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1  DETECTDAY   Numeric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fire was dete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2  OUTMO       Numeric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 fire was declared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3  OUTDAY      Numeric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fire was declared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4  SIZECLASS   Character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A = 0 - 0.25 ac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B = 0.25 - 9 ac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C = 10 - 99 ac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D = 100 - 999 ac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E = 1000 - 4999 ac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F = 5000 acres or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5  SIZE        Numeric        9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in ac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6  TIMBER      Numeric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acres of timber covered by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7  BRUSH       Numeric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acres of brush covered by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8  GRASS       Numeric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acres of grass covered by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9  TOWNSHIP    Character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0  RANGE       Character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1  SECTION     Character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2  CAUSE       Numeric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e CAUSE co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camp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  smo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arson/incendi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deb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  childr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  unknown/mis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lightning:no suppr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  lightning:suppres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  lightning:suppression zone no a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  prescribed manag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3  MISC_INFO   Charact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from FMO or GIS technici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4  SOURCE      Charact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source" field contains one of the following listings (refers to source used by GIS technician to prepare fire the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LANK = The fire information was obtained from an existing IFR. These documents are filed by year and kept at FM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ronology = Fire information was taken directly from the  Fire Chronology notebook, which is kept at FMO (and a copy at the  Research Center. No IFR was available in these ca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FMO" = Fire information found from miscellaneous FMO reports but never listed in Fire Chronology, or added to t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fire chronology by the fire tech and for which I never  found additional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personal communication sources are listed by last name and include:               Nichols, 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ohlgren, 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lson,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nnarozzi, 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stro,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fire history atlas compiled by Jason Greenlee was used in cases where source information is no longer located at the  Park, and is listed as "Greenlee". This atlas is kept at the Research Off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MO Rx" = information from one of a series of folders on prescribed burns, filed in FMO. File does NOT contain a folder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prescribed burn, and DOES contain some folders for which the  burns were never carried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5  MAP         Character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p" field indicates what information the fire was mapped  from (by GIS technician), and contains one of the following lis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BLANK = fire mapped from fairly good information   obtained from whatever source is listed in the "source" fie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TRS" = mapped from T,R,S by methods listed above (#2 under Class A &amp; B Fi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atlas" = mapped from atlas series in FMO office (the accuracy of these atlases does not appear consistent) - this meth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used mostly for fires between 1968 and 1971, for which no IFRs have been found. These years were mapped using the Fire Chronology with the atlases as a gu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guess" = best estimate, as discussed above in #3 of Class A &amp;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not mapped"= insufficient data from which to map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otal **                     14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