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center" w:pos="4680" w:leader="none"/>
        </w:tabs>
        <w:suppressAutoHyphens w:val="true"/>
        <w:jc w:val="both"/>
        <w:rPr/>
      </w:pPr>
      <w:r>
        <w:rPr>
          <w:rFonts w:eastAsia="Times New Roman" w:cs="Times New Roman" w:ascii="Times New Roman" w:hAnsi="Times New Roman"/>
          <w:b/>
          <w:bCs/>
          <w:spacing w:val="-2"/>
          <w:sz w:val="24"/>
          <w:szCs w:val="24"/>
        </w:rPr>
        <w:tab/>
        <w:t>TREE</w:t>
        <w:noBreakHyphen/>
        <w:t>RING RECONSTRUCTIONS OF GIANT SEQUOIA FIRE REGIMES:</w:t>
      </w:r>
    </w:p>
    <w:p>
      <w:pPr>
        <w:pStyle w:val="Normal"/>
        <w:tabs>
          <w:tab w:val="clear" w:pos="720"/>
          <w:tab w:val="center" w:pos="4680" w:leader="none"/>
        </w:tabs>
        <w:suppressAutoHyphens w:val="true"/>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A Cross-Scale Analysis of a Keystone Ecosystem Process</w:t>
      </w:r>
    </w:p>
    <w:p>
      <w:pPr>
        <w:pStyle w:val="Normal"/>
        <w:tabs>
          <w:tab w:val="clear" w:pos="720"/>
          <w:tab w:val="center" w:pos="468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INTRODUCTION</w:t>
      </w:r>
    </w:p>
    <w:p>
      <w:pPr>
        <w:pStyle w:val="Normal"/>
        <w:tabs>
          <w:tab w:val="clear" w:pos="720"/>
          <w:tab w:val="center" w:pos="4680" w:leader="none"/>
        </w:tabs>
        <w:suppressAutoHyphens w:val="true"/>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suppressAutoHyphens w:val="true"/>
        <w:jc w:val="both"/>
        <w:rPr/>
      </w:pPr>
      <w:r>
        <w:rPr>
          <w:rFonts w:eastAsia="Times New Roman" w:cs="Times New Roman" w:ascii="Times New Roman" w:hAnsi="Times New Roman"/>
          <w:spacing w:val="-2"/>
          <w:sz w:val="24"/>
          <w:szCs w:val="24"/>
        </w:rPr>
        <w:tab/>
        <w:t xml:space="preserve">Ecosystem structures, and the processes that change and sustain them, exist across a broad range of temporal and spatial scales.  Recognition and discussion of this fundamental truth has greatly increased in the ecological literature in recent years, but studies that span broad temporal </w:t>
      </w:r>
      <w:r>
        <w:rPr>
          <w:rFonts w:eastAsia="Times New Roman" w:cs="Times New Roman" w:ascii="Times New Roman" w:hAnsi="Times New Roman"/>
          <w:i/>
          <w:iCs/>
          <w:spacing w:val="-2"/>
          <w:sz w:val="24"/>
          <w:szCs w:val="24"/>
        </w:rPr>
        <w:t xml:space="preserve">and </w:t>
      </w:r>
      <w:r>
        <w:rPr>
          <w:rFonts w:eastAsia="Times New Roman" w:cs="Times New Roman" w:ascii="Times New Roman" w:hAnsi="Times New Roman"/>
          <w:spacing w:val="-2"/>
          <w:sz w:val="24"/>
          <w:szCs w:val="24"/>
        </w:rPr>
        <w:t>spatial scales are still somewhat rare.  A common practical problem, for example, in applying hierarhcical perspectives (</w:t>
      </w:r>
      <w:r>
        <w:rPr>
          <w:rFonts w:eastAsia="Times New Roman" w:cs="Times New Roman" w:ascii="Times New Roman" w:hAnsi="Times New Roman"/>
          <w:i/>
          <w:iCs/>
          <w:spacing w:val="-2"/>
          <w:sz w:val="24"/>
          <w:szCs w:val="24"/>
        </w:rPr>
        <w:t xml:space="preserve">sensu </w:t>
      </w:r>
      <w:r>
        <w:rPr>
          <w:rFonts w:eastAsia="Times New Roman" w:cs="Times New Roman" w:ascii="Times New Roman" w:hAnsi="Times New Roman"/>
          <w:spacing w:val="-2"/>
          <w:sz w:val="24"/>
          <w:szCs w:val="24"/>
        </w:rPr>
        <w:t>Allen and Starr 198x, Allen and Hoekstra 1993), cross-scale analyses (</w:t>
      </w:r>
      <w:r>
        <w:rPr>
          <w:rFonts w:eastAsia="Times New Roman" w:cs="Times New Roman" w:ascii="Times New Roman" w:hAnsi="Times New Roman"/>
          <w:i/>
          <w:iCs/>
          <w:spacing w:val="-2"/>
          <w:sz w:val="24"/>
          <w:szCs w:val="24"/>
        </w:rPr>
        <w:t xml:space="preserve">sensu </w:t>
      </w:r>
      <w:r>
        <w:rPr>
          <w:rFonts w:eastAsia="Times New Roman" w:cs="Times New Roman" w:ascii="Times New Roman" w:hAnsi="Times New Roman"/>
          <w:spacing w:val="-2"/>
          <w:sz w:val="24"/>
          <w:szCs w:val="24"/>
        </w:rPr>
        <w:t>Holling 1993), or macroecological approaches (</w:t>
      </w:r>
      <w:r>
        <w:rPr>
          <w:rFonts w:eastAsia="Times New Roman" w:cs="Times New Roman" w:ascii="Times New Roman" w:hAnsi="Times New Roman"/>
          <w:i/>
          <w:iCs/>
          <w:spacing w:val="-2"/>
          <w:sz w:val="24"/>
          <w:szCs w:val="24"/>
        </w:rPr>
        <w:t xml:space="preserve">sensu </w:t>
      </w:r>
      <w:r>
        <w:rPr>
          <w:rFonts w:eastAsia="Times New Roman" w:cs="Times New Roman" w:ascii="Times New Roman" w:hAnsi="Times New Roman"/>
          <w:spacing w:val="-2"/>
          <w:sz w:val="24"/>
          <w:szCs w:val="24"/>
        </w:rPr>
        <w:t xml:space="preserve">Brown 1994) to landscapes is that data are often lacking in sufficient quantity or resolution for broad ranges of </w:t>
      </w:r>
      <w:r>
        <w:rPr>
          <w:rFonts w:eastAsia="Times New Roman" w:cs="Times New Roman" w:ascii="Times New Roman" w:hAnsi="Times New Roman"/>
          <w:i/>
          <w:iCs/>
          <w:spacing w:val="-2"/>
          <w:sz w:val="24"/>
          <w:szCs w:val="24"/>
        </w:rPr>
        <w:t xml:space="preserve">both </w:t>
      </w:r>
      <w:r>
        <w:rPr>
          <w:rFonts w:eastAsia="Times New Roman" w:cs="Times New Roman" w:ascii="Times New Roman" w:hAnsi="Times New Roman"/>
          <w:spacing w:val="-2"/>
          <w:sz w:val="24"/>
          <w:szCs w:val="24"/>
        </w:rPr>
        <w:t xml:space="preserve">temporal and spatial scales.  Most cross-scale studies have focused on </w:t>
      </w:r>
      <w:r>
        <w:rPr>
          <w:rFonts w:eastAsia="Times New Roman" w:cs="Times New Roman" w:ascii="Times New Roman" w:hAnsi="Times New Roman"/>
          <w:i/>
          <w:iCs/>
          <w:spacing w:val="-2"/>
          <w:sz w:val="24"/>
          <w:szCs w:val="24"/>
        </w:rPr>
        <w:t xml:space="preserve">either </w:t>
      </w:r>
      <w:r>
        <w:rPr>
          <w:rFonts w:eastAsia="Times New Roman" w:cs="Times New Roman" w:ascii="Times New Roman" w:hAnsi="Times New Roman"/>
          <w:spacing w:val="-2"/>
          <w:sz w:val="24"/>
          <w:szCs w:val="24"/>
        </w:rPr>
        <w:t xml:space="preserve">temporal or spatial analyses. Compilation and analyses of animal census data, for example, (e.g., Weins, Holling, Brown refs), have met the requirements of a broad range of spatial scales, but are generally limited in the time dimension. Pollen and macrofossil studies of plant community changes from sediments and packrat middens have come closest to the ideal of encompasing both temporal and spatial scales (e.g., Davis, Webb, Delcourt, Betancourt et al), but the resolution of these data are usually too coarse for studying the interesting and important smaller, shorter-scale ecosystem processes (e.g., </w:t>
      </w:r>
      <w:r>
        <w:rPr>
          <w:rFonts w:eastAsia="Times New Roman" w:cs="Times New Roman" w:ascii="Times New Roman" w:hAnsi="Times New Roman"/>
          <w:i/>
          <w:iCs/>
          <w:spacing w:val="-2"/>
          <w:sz w:val="24"/>
          <w:szCs w:val="24"/>
        </w:rPr>
        <w:t xml:space="preserve">within </w:t>
      </w:r>
      <w:r>
        <w:rPr>
          <w:rFonts w:eastAsia="Times New Roman" w:cs="Times New Roman" w:ascii="Times New Roman" w:hAnsi="Times New Roman"/>
          <w:spacing w:val="-2"/>
          <w:sz w:val="24"/>
          <w:szCs w:val="24"/>
        </w:rPr>
        <w:t>forest stand spatial pattern, or seasonal to decadal temporal pattern).  The tradeoff in data resolution versus scale seems intractable; at the larger/longer scales, high resolution, detailed data on ecosystem structure or process are very hard to come by.</w:t>
      </w:r>
    </w:p>
    <w:p>
      <w:pPr>
        <w:pStyle w:val="Normal"/>
        <w:suppressAutoHyphens w:val="true"/>
        <w:jc w:val="both"/>
        <w:rPr/>
      </w:pPr>
      <w:r>
        <w:rPr>
          <w:rFonts w:eastAsia="Times New Roman" w:cs="Times New Roman" w:ascii="Times New Roman" w:hAnsi="Times New Roman"/>
          <w:spacing w:val="-2"/>
          <w:sz w:val="24"/>
          <w:szCs w:val="24"/>
        </w:rPr>
        <w:tab/>
        <w:t xml:space="preserve">Holling’s (1993) extension of the well known </w:t>
      </w:r>
      <w:r>
        <w:rPr>
          <w:rFonts w:eastAsia="Times New Roman" w:cs="Times New Roman" w:ascii="Times New Roman" w:hAnsi="Times New Roman"/>
          <w:i/>
          <w:iCs/>
          <w:spacing w:val="-2"/>
          <w:sz w:val="24"/>
          <w:szCs w:val="24"/>
        </w:rPr>
        <w:t xml:space="preserve">keystone species </w:t>
      </w:r>
      <w:r>
        <w:rPr>
          <w:rFonts w:eastAsia="Times New Roman" w:cs="Times New Roman" w:ascii="Times New Roman" w:hAnsi="Times New Roman"/>
          <w:spacing w:val="-2"/>
          <w:sz w:val="24"/>
          <w:szCs w:val="24"/>
        </w:rPr>
        <w:t xml:space="preserve">concept to that of  </w:t>
      </w:r>
      <w:r>
        <w:rPr>
          <w:rFonts w:eastAsia="Times New Roman" w:cs="Times New Roman" w:ascii="Times New Roman" w:hAnsi="Times New Roman"/>
          <w:i/>
          <w:iCs/>
          <w:spacing w:val="-2"/>
          <w:sz w:val="24"/>
          <w:szCs w:val="24"/>
        </w:rPr>
        <w:t xml:space="preserve">keystone processes, </w:t>
      </w:r>
      <w:r>
        <w:rPr>
          <w:rFonts w:eastAsia="Times New Roman" w:cs="Times New Roman" w:ascii="Times New Roman" w:hAnsi="Times New Roman"/>
          <w:spacing w:val="-2"/>
          <w:sz w:val="24"/>
          <w:szCs w:val="24"/>
        </w:rPr>
        <w:t xml:space="preserve">may be useful in overcoming the perceived difficuly or impracticiality of  obtaining both broad and high resolution data sets for true cross-scale spatio-temporal analyses.  The keystone process hypothesis simply states that there are a small set of processes that are fundamental to the dynamics of ecosystems.  These keystone processes determine ecosystem structures (pattern) and </w:t>
      </w:r>
      <w:r>
        <w:rPr>
          <w:rFonts w:eastAsia="Times New Roman" w:cs="Times New Roman" w:ascii="Times New Roman" w:hAnsi="Times New Roman"/>
          <w:i/>
          <w:iCs/>
          <w:spacing w:val="-2"/>
          <w:sz w:val="24"/>
          <w:szCs w:val="24"/>
        </w:rPr>
        <w:t xml:space="preserve">entrain </w:t>
      </w:r>
      <w:r>
        <w:rPr>
          <w:rFonts w:eastAsia="Times New Roman" w:cs="Times New Roman" w:ascii="Times New Roman" w:hAnsi="Times New Roman"/>
          <w:spacing w:val="-2"/>
          <w:sz w:val="24"/>
          <w:szCs w:val="24"/>
        </w:rPr>
        <w:t>other processes across scales.  Therefore, if one can obtain a keystone process time series across a broad range of spatial scales then it should be possible to use that series to identify fundamental rhythms, trends, and patterns that are key to understanding ecosystems across spatio-temporal scales. If correct, the “keystone hypotheses” are encouraging because they imply that to gain fundamental insight and understanding of these complex systems it is not strictly necessary to measure, observe, or experimentally manipulate all or even most of the important variables.  Rather, we can make substantial progress by focusing on a smaller set of variables, or even a single one, i.e., a keystone species or process.  In focusing on on a single keystone species or process, it becomes more practical to obtain both high resolution and large/long scale data.</w:t>
      </w:r>
    </w:p>
    <w:p>
      <w:pPr>
        <w:pStyle w:val="Normal"/>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 xml:space="preserve">Fire is clearly a keystone process in most temperate, terrestrial ecosystems.  The fire process in giant sequoia-mixed confier forests is fundamental to their dynamics and structure (Hartesveldt and Harvey 196x, Kilgore and Taylor 1979, Bonnicksen, Stephenson et al. 1990, Swetnam 1993) .  These forests are unique, not only in the size and aesthetic magnificance of the trees that inhabit them, but in the paleoeological record of fire that is preserved in their tree rings.  The spatial and temporal breadth and resolution of the fire history data we have recovered from these trees is unprecedented in any other forest ecosystem.  As a keystone process data set, comprised of a space-time series of fire, it offers a window into the dynamics of giant sequoia ecosystems on the west slope of the Sierra Nevada over the past three millennia.  </w:t>
      </w:r>
    </w:p>
    <w:p>
      <w:pPr>
        <w:pStyle w:val="Normal"/>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n a previous short report the lead author described long-term fire frequency and size variations, and associations between fire occurrence and climate, in five giant sequoia groves (Swetnam 1993).  In this paper we describe and explore the basic nature and characteristics of these data in more detail, and we use them to identify cross-scale patterns and processes.  We also explore issues of sampling strategies for fire history, and we introduce methods for testing sample size adequacy.  Finally, we also investigate and discuss the relative roles of climate and humans as exogenous controls on past fire regime patterns.  This brings us to a discussion of the hierachical overlapping and embedding of local within regional-scale ecosystem processes, a topic of considerable interest and attention in the recent decade (e.g., Ricklefs 1987, Allen and Starr), but rarely addressed with such broad-scale, high resolution data. </w:t>
      </w:r>
    </w:p>
    <w:p>
      <w:pPr>
        <w:pStyle w:val="Normal"/>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center" w:pos="4680" w:leader="none"/>
        </w:tabs>
        <w:suppressAutoHyphens w:val="true"/>
        <w:jc w:val="both"/>
        <w:rPr/>
      </w:pPr>
      <w:r>
        <w:rPr>
          <w:rFonts w:eastAsia="Times New Roman" w:cs="Times New Roman" w:ascii="Times New Roman" w:hAnsi="Times New Roman"/>
          <w:b/>
          <w:bCs/>
          <w:spacing w:val="-2"/>
          <w:sz w:val="24"/>
          <w:szCs w:val="24"/>
        </w:rPr>
        <w:tab/>
        <w:t>METHODS</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tudy Area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selected five sequoia groves for fire</w:t>
        <w:noBreakHyphen/>
        <w:t>scar sampling in Yosemite, Kings Canyon and Sequoia National Parks, and in Mountain Home State Forest.  They are named Mariposa, Big Stump, Giant Forest, Atwell, and Mountain Home groves (Fig. 1 and Table 1). This is a geographically dispersed set of groves of different sizes and structural caracteristics in a variety of topographic situations.  These groves were also chosen for study because they contain numerous dead sequoia stems or stumps that could be sampled, they are accessible, and they are important management areas. Therefore, our collections are a spatially broad, albiet subjective sampling of the sequoia-mixed conifer typ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 Giant Forest, Atwell, and Mountain Home groves are among the largest of about 75 disjunct sequoia groves on the western slope of the Sierra Nevada (Fry and White 1938, Rundel 1972, Willard 1994).  Areas encompased by these groves are about 750, 700(?), and 560 ha, respectively.  The Mariposa and Big Stump groves are smaller at about 138 and 107 ha, respectively (Parsons 1994).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 Giant Forest in Sequoia National Park is perhaps the most famous of all sequoia groves.  It is surely one of the world’s greatest forests. The Giant Forest contains the world’s largest tree (General Sherman), and many other of the largest and most spectacular sequoia trees and groups. Seasonnaly wet meadows are interspersed throughout the grove.  The Circle Meadow area, where most of our samples are located, is near the geographic center of the grove (Fig. 2), and by appearance, contains many of the oldest living trees in the grove.  Our samples are dispersed around the several “arms” of Circle Meadow, on the periphery of the meadow edges and on gentle slopes of low ridges above the meadow (Fig. 2).  All samples are from logs and snags.  The Giant Forest is on a rolling, bench-like topographic feature, varying in elevation from about 2000 to 2100 m.  All aspects are represented within the grove, but most solar exposure is to the west, since the Sierras rise to the east (Table 1).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 Mariposa grove, in Yosemite National Park, is separated into upper and lower portions on two gently sloping benches situated on a broad ridge (Fig. 2).  This grove is also well known, particularly for its famous tunnel tree in the upper grove, which fell in 196x, and the Grizzly Giant (xx largest tree) located in the lower grove.  We sampled dead sequoias -- mainly logs and snags -- distributed throughout the grove (Fig. 2).  We also sampled two “outlier” trees (known as the Ogg trees) located about 0.25 km on a slope to the southeast of the upper grove. The lower grove is at about 1775 m and the upper at about 2000 m elevation.  Aspects are primarily to the south.  Although the Mariposa Grove has not been logged, it has been heavily manipualted over the past century by brush and tree clearing to improve vistas and reduce fire hazar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Many huge sequoias were felled by loggers in the Big Stump, Atwell, and Mountain Home groves during the late-1800s.  Only a few logs and snags are present today in these groves, probably because most were taken by the loggers.  Big Stump was almost completely cut over, while Atwell and Mountain Home were only partially cut.  Dozens of large stumps, ranging from about 3 to 10 m in diameter, remain in these groves and offered excellant opportunities for our tree-ring and fire-scar sampling.  Many other cut-over groves contain similar or larger amounts of remnant sequoia stumps, but fires and decay will eventually destroy this paleoecological resouce.  We obtained samples from only one cut stump in the Giant Forest and one in the Mariposa grove from trees that had been felled because of a severe lean over some buildings (Giant Forest) and clearing for building construction (Mariposa).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A prescribed burn was conducted by the National Park Service throughout most of the Mariposa Grove in 197x, and two separate prescribed burns were  conducted in 1981 and 1982 in and around Circle Meadow, of the Giant Forest.  We observed many newly formed fire scars on sequoias caused by these burns, and we sampled at least one recently dead sequoia in each area that contained fire scars ffrom these burns in the expected annual ring and intra-annual ring position.  Recent research in these and other prescribe burned areas has demonstrated a consistent and pronounced positive effect of the burning on sequoia radial growth (Mutch 1994, Mutch and Swetnam 1995), with imortant implications for burning programs, as well as our use of sequoia radial growth series to reconstruct past fire history.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ig Stump grove is located at the southwest entrance to Kings Canyon National Park (Fig. 2).  Following the harvesting, and during the past century, many thousands of sequoias have recruited into this stand (Stohlgren 1991, 199x).  Like the Mariposa and Giant Forest groves, Big Stump is situated on a bench-like topographic feature.  Steep slopes drop off below the grove, especially to the south and west.  A few kilometers north lies the famous Grant grove and Grant Tree.  Big Stump is relatively flat, with small meadows separated by low ridges.  The largest sequoia stumps are found near the edges of the meadows, or in swales near the  middle or base of the ridges.   A few large sequoias were spared by the loggers on the edges of the grove and on moderate slopes within a small drainage to the northeast.  We sampled stumps within this drainage, and at scattered locations in the middle of the grove, as well as around the western periphery (Fig. 2).  All but one of our samples here were from stumps; the exception was an ancient snag near the center of the grove that turned out to be the oldest specimen from Big Stump (BSE4, 1193 BC inner ring date).  Elevations in Big Stump are between 1870 and 1935 m, and aspects are mainly to the south and west.</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twell grove is located in the Mineral King watershed along the south fork of the Kaweah River.  This large grove is on relatively steep (up to 30%) south and east facing slopes.  Our samples come from two areas of the grove, a National Park Service campground, located on the Mineral King Road, and a north and east facing slope approximately 0.5 km to the west accross a small drainage (Fig. 5).  All samples were from stumps.  The campground area is a narrow bench, and stumps sampled here were located on more-or-less level ground.  Elevation at the campground is about1990 m, while at the more steeply sloping area to west it is about 2100 m.</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Mountain Home is a large grove occupying the bowl-shaped upper watershed on Bear Creek, which is tributary to the xxxx.  It is located to the south of Sequoia National Park, and is managed by the California Department of Forestry as the Mountain Home State Demonstration Forest.  Portions of this grove were heavily cut over in the late 1800s, providing numerous stumps for our sampling.  Stumps in the Enterprize Millsite area were first sampled in the early 1900s by Elsworth Huntington (1914) and A. E. Douglass (1919).  We located and sampled some of the same stumps, which in a couple of cases remain among the oldest known, dated sequoia trees, as first identified by Huntington and Douglass.  Our samples are distributed in a relatively compact area around the old Enterprize Millsite (Fig. 2).    This is generally a rolling, flat area, with a slight slope to the northwest, and low ridges to the south and east.  Elevation is about 2000 m.</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The minimum areas sampled in the groves are listed in Table 1.  These areas are defined by a polygon whose vertices are the outermost sampled trees in a two</w:t>
        <w:noBreakHyphen/>
        <w:t>dimensional plane.  This polygon is termed a "convex hull" because all of the vertices are convex from the center of the area.  Hence, for each grove collection the vertices and perimeter of the polygon are defined by fewer trees than the total number of sampled trees; the sampled trees not forming a convex vertex are included within the polygon.  The Atwell and Mountain Home  maps (Fig. 2) show examples of the convex hull based on all sampled trees.  This scheme for estimating the sampled area is arbitrary in the sense that topogra</w:t>
        <w:softHyphen/>
        <w:t xml:space="preserve">phy or other spatial aspects of the terrain are not explicitly considered.  Nevertheless,  it is a useful conservative estimate of the </w:t>
      </w:r>
      <w:r>
        <w:rPr>
          <w:rFonts w:eastAsia="Times New Roman" w:cs="Times New Roman" w:ascii="Times New Roman" w:hAnsi="Times New Roman"/>
          <w:spacing w:val="-2"/>
          <w:sz w:val="24"/>
          <w:szCs w:val="24"/>
          <w:u w:val="single"/>
        </w:rPr>
        <w:t>minimum</w:t>
      </w:r>
      <w:r>
        <w:rPr>
          <w:rFonts w:eastAsia="Times New Roman" w:cs="Times New Roman" w:ascii="Times New Roman" w:hAnsi="Times New Roman"/>
          <w:spacing w:val="-2"/>
          <w:sz w:val="24"/>
          <w:szCs w:val="24"/>
        </w:rPr>
        <w:t xml:space="preserve"> areas that the fire history groups and grove collections probably represent.</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 overstory species composition within the groves is similar, although proportions and diameter distributions vary considerably from grove to grove (Rundel 1971, Rundel et al. 1988, Stohlgren 1991).  White fir (Abies concolor) is usually the most common species by stem density, while giant sequoia dominates the canopy cover (Rundel 1971).  Other common associates include sugar pine (Pinus lambertiana), and Jeffrey pine (Pinus jeffreyi).  Red fir (Abies magnifica) is an important associate in higher elevation, cooler parts of the groves.  Ponderosa pine (Pinus ponderosa), incense cedar (Calocedrus decurrens), and black oak (Quercus kellogii) occur in lower elevation, drier portions of the groves.   The cut-over groves contain high density patches of sequoia recruitment (some are now large trees) that established following the logging a century or more ago.  Kilgore and Taylor (1979) and others (e.g., Bonnicksen, etc.) have argued that the dominance of white fir by stem density, but not necessarily by canopy covereage, is primarily a result of fire exclusion over the past century, which has enabled this low fire resistance, high shade tolerance tree to recruit at anamolously high numbe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climate of the sequoia-mixed conifer areas is characterized by warm, dry summers and cool, wet winters.  Mean annual precipitation ranges from about 0.9 m to 1.4 m (Rundel 1971).  The Giant Forest mean annual precipitation is 1.26 m (at 1950 m elevation).  On average, about half this precipitation falls as rain and half as snow (Stephenson 1988).  Most precipitation occurs during the four winter months from December through March.  Summer droughts are typical, often extending from May through September (Stephenson 1988).  Longer seasonal droughts of below average winter and spring precipitation have varied greatly in magnitude and frequency accross all temporal scales, but relative to other periods during the past two millennia, the past century has sustained among the lowest frequency and severity of these droughts (Hughes and Brown 1991).</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n the 20th century, ligthning has been the dominant source of fire in the Sierra Nevada, acounting for at least 60% of all ignitions, and a much higher percentage in areas remote from humans.  The lightning fire season in the Sierra Nevada peaks between the months of July and September (Van Wagtendonk 1984, Sequoia and Kings Canyon National Parks fire database, 1922-1987).  July usually has the highest percentage of lightning ignited fires (37%) with August the next highest (31%), followed by September (19%).  The  percentage of total area burned by lightning fires parallels this pattern, except that July and August dominate the peak burning season even more  (47 and 43%, respectively).  As will be discussed later, extrapolation of these patterns to the presettlement/pre-fire suppression era is complicated by changes in forest structures and fuels.  Moreover, the statistics reported above are based primarily on fires that were, ultimately, suppress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ampling Strategy</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sampled groups of fire</w:t>
        <w:noBreakHyphen/>
        <w:t>scarred trees within two to five sub-areas within the larger study areas of each grove (Table 1, Fig. 2).  The Mountain Home collection is an exception; all trees were sampled in one large group in the Enterprize Millsite area.  The area encompassed (convex hull) by most of the groups varied from about 0.1 to 3.0 ha.  The purpose of this strategy was to obtain an inventory of fire events that occurred for as long a period of time as possible for a range of different sized areas.  Previous fire history studies have found that single fire-scarred trees generally do not provide a complete inventory of the total number of fires that occurred within the vicinity of that tree, but samples from clusters or groups of trees in relatively small areas improve the chances of document</w:t>
        <w:softHyphen/>
        <w:t xml:space="preserve">ing the occurrence of smaller fires (Kilgore and Taylor 1979, Swetnam and Dieterich 1985, Brown and Swetnam 1994).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Composite sets of fire-scar chronologies (temporal sequences of fire dates) from many single trees, or several groups of trees from a spatial field, plotted as a master fire chronology chart (sensu Dieterich 1980),  are essentially spatio-temporal “maps” of fire regimes.  They are maps in the sense that the data points, and their composites, represent ordered and scaled information from spatial and temporal dimensions. Individual data points and their composites represent space-time events.  Fire chronology charts are our primary graphical-analytical tool for assessing pattern and changes in fire regimes (see for example, Baisan and Swetnam 1990).  Compositing of dated events distributed over a range of spatial scales, from stands, to watersheds, to mountain ranges, etc., and a range of temporal scales from seasons to centuries, allows us perform cross-scale analyses (Holling 1993, Swetnam 1993, Swetnam and Lunch 1993).  For example we can study the relative frequency and extent of past fire events, and their temporal and spatial associations with local to regional-scale processes.  This is accomplished by graphically and statistically assessing the patterns of synchrony and asynchrony of well-dated (i.e., crossdated) fire events and trends across different temporal and spatial scales, and with independent environmental reconstructions, such as drought time series (e.g., Baisan and Swetnam 1990; Swetnam and Betancourt 1989; Swetnam 1993, Grissino-Mayer 1995).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We systematically examined all dead sequoias (logs, stumps, and snags) within the sampled groves that appeared to have potential for inclusion in the collection, i.e., those with visible fire scars.  This time consuming effort was facilitated by the sequoia tree inventory and stem maps compiled for the Sequoia National Park groves during the late 1960s (Western Tree Service 1970), and less detailed maps for the other groves (on file in Seqouia, Kings Canyon, and Yosemite National Parks and Mountain Home State Demonstration Forest). We carefully selected the fire-scarred trees to be sampled with the objectives of (1) maximizing the temporal length and completeness of fire history information obtained from each specimen and area, and (2) obtaining a representation of the spatial extensiveness of fires by sampling trees and groups widely dispersed within the study areas.  In the larger groves (Giant Forest, Atwell, and Mountain Home) we concentrated on the central or accessible areas of the groves, while Big Stump and Mariposa were sampled throughout most of the grove area.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Random sampling of the fire-scar specimens (or random-stratified, etc.) as advocated by Johnson and Gutsell (1994) was not a practical alternative for the following reasons:  (1) We were limited by time and funding constraints to sampling approximately 15 to 30 trees per grove, (2) because of ethical and aesthetic considerations, only dead sequoia trees could be sampled, (3)  fire-scarring of multiple-scarred trees is a  highly variable phenomonen, both within and among trees (Zachrisson 1980; Dieterich and Swetnam 1984), and particularly on sequoias.  Therefore, careful selection of specimens was imperative, as discussed below. (We will return to the issue of random versus subjective, systematic sampling in paleoecological studies in the discussion secti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t was not unusual to observe a sequoia log or stump with numerous well preserved fire scars within several deep fire-scar cavities around the base, while an adjacent living or dead tree of approximately the same size would be virtually unscarred, or would have only one shallow fire-scarred cavity. This variability in scarring quality and quantity is a common phenomena in forests that sustained low to moderate frequency surface fire regimes, and is a function of the varying and complex probabilities that a tree will:  (1) incur a scar at its base early in its lifetime (or in the case of sequoias, several scars around the circumference of the stem), (2) that subsequent fires variable intensity will readily,  consistently, and repeatedly ignite on the resin and exposed wood of the basal wounds,  (3) that the repeated fires will not burn off the earlier formed fire scars (we term this pattern “burning- out”), and (4) that decay processes (e.g., fungi, and ants) will not destroy the fire scars and tree-ring patterns necessary to dendrochrologically date them (Dieterich and Swetnam 1984).</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Giant sequoias have the greatest variety of fire-scar morpohologies of any tree.  These range from single scars, visible as a shallow burned surface partly healed over at the edges, to a completely burned-out and hollowed-out base, with many thousands of tons of wood supported only by thin, arch-like wooden buttresses.  Sampling trees with these extreme types of fire scars was avoided beacuse of incompleteness of the fire-scar record in both cases, and extreme hazard to the swayer in the later case!  The more productive fire-scarred trees for our purposes were of two general types.  The first type were snags, stumps, or logs with several deep cavities around their basal circumference, because they gave us the opportunity to sample at many locations, and thereby recover more of the fire-scar record, and to replicate individual fire dates many times.  These cavities often extended one to several meters into the tree.  It was necessary to choose these trees carefully, because in some cases fires had burned out the inner walls of the cavity, so that all or most earlier formed fire scars were destroyed.  The best circumstance was where we could see and count a sequence of fire scars extending back in toward the center of the tree within the cavity, and the position of these scars was such that it was possible to insert our long chainsaw bar and extract a specimen containing them.  In terms of difficulty and dirtiness, the closest analogy to this operation is a coal miner with a jack-hammer working a coal seam in a narrow crawl spac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econd type of fire-scar morphology that proved very productive we termed “eye-socket” fire scars (Fig. 3).  These were rounded fire-scar cavities, with a flat bottom, or “floor” of wood, and they  were generally not very deep (about one  meter or less).  For some unknown reason, these scars were more prevalent in some groves than others (for example Atwell and Big Stump). We observed a few trees with so many eye-socket fire scars they appeared to have a “necklace” of them around their bases.  The floors of these scars were usually located at an original ground surface level, and they served to accumulate needles and branchwood that would consistently and repeatedly ignite when fires passed by, and thus re-scar the growing surface at the edges of the cavity.  In  many cases eye-socket fire scars seem to be the result of  re-scarring by episodic fires more-or-less continuously for hundreds, and in some cases, for  thousands of years, along the same radial axis.  These scars are like “festering wounds”, in the sense that they never completely heal over, and the growth and seeping resin around the wound itself fosters re-scarring (but not burning out) by providing a slight enclosure where some fuels (but not excessive amounts) accumulate on the floor adjacent to the easily re-scarred healing surfaces.  We found that by boring into these wounds with the roller-tip of  a powerful chainsaw we could extract sections one meter or more in length, and in many cases a continuous sequence of fire scars was obtained encmpassing many centuri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Given these peculiarities of the quality and quantity of the sequoia fire-scar record, the potential pool of sample trees in some groves was relatively small.  For example, in the Mariposa Grove there were a total of less than 50 logs, snags, and stumps.  Of these, less than half had large visible fire-scar cavities that could be readily sampled with a chainsaw, and that would potentially hold a consistent, long-term record of past fires.  Hence, the sample of 18 trees from this grove was a nearly complete collection of dead fire-scarred trees that were suitable, practical, and logical for sampling.  Many other potential specimens were (and are still) present in the other groves, but in general, we selected areas and trees that, according to our best judgement, were likely to efficiently produce the maximum quality and quantity of fire-scar evidence, i.e., maximum completeness of the fire event inventory for a  maximum period of time within the sampling constraints we were working under.</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actual fire-scar sampling with chainsaws typically involvolved the use of bar lengths of about 1.4 m, but for some cuts we used a 2.1 m bar.  Parallel horizontal cuts approximately 5 to 10 cm apart were made through the wall of the fire</w:t>
        <w:noBreakHyphen/>
        <w:t>scar cavity or eye</w:t>
        <w:noBreakHyphen/>
        <w:t>socket, then vertical cuts to free the partial section were made by boring in with the rollertip (Arno and Sneck 1977).  The size of the sections varied greatly, but the largest pieces were about 1 x 2 m in width and length.  Several partial sections were taken per cavity or eye</w:t>
        <w:noBreakHyphen/>
        <w:t>socket, and up to 14 sections were taken from all sampled cavities on each tre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addition to the large partial sections through the fire</w:t>
        <w:noBreakHyphen/>
        <w:t>scarred boles, we also obtained radial "v</w:t>
        <w:noBreakHyphen/>
        <w:t xml:space="preserve">cuts" or "plunge-cuts" from all fire-scarred sample trees.  These samples were very useful in crossdating the fire-scarred sections taken at lower levels on the bole because they were relatively free of ring distortions caused by fire scars.  These sections have also been used extensively in the development of a set of giant sequoia ring-width chronologies from the Sierra Nevada (Brown et al. 1994), that have been employed in studies of drought patterns over the past two millennia (Hughes and Brown 1993).  Radial v-cuts, originally described by Douglass (1919), were sections taken from the tops of cut stumps.  They were obtained by making two intersecting cuts approximately in the shape of a “V” along a radial axis from pith to bark (or innermost to outermost rings) on the top of the cut stump.  A radial plunge-cut was a long and narrow pie-shaped section taken from a log or snag by “plunging” the roller-tip chainsaw bar into the bole to create four intersecting cuts that met at a maximum depth in the bole.  A skilled sawyer (Chris Baisan) was usually able to obtain plunge cuts of 10 to 20 cm thickness and width. and 1.0 to 1.5 meters in length.  In a couple of instances, using the longest bar, we obtained plunge-cuts over 2.0 meters in length.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During tye field collections a detailed specimen card was filled out for each sampled tree.  This card included a sketch drawing of the tree and relative locations of all partial sections, National Park Service tree inventory numbers (where available), and miscellaneous observations of the tree and site.  Each fire-scar sample tree was tagged with an aluminum or brass tag with our identification numbe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 sampling required 3 to 4 weeks of field work in each of the four summers from 1987 to 1990.  All sections were hauled to nearest roads and transported in large rental trucks to our laboratory in Tucson.  We estimate the total quantity of sequoia sections transported, and subsequently prepared, sanded, and dendrochronlogically dated, exceeded 100 cubic meters in volume, and more than 4,500 lilograms (dried) in weight.  All specimens, except for display sections in various museums and park vistitor centers, are currently archived in the Laboratory of Tree-Ring Research, University of Arizona, and the National Park Service’s Western Archaeological Center, both in Tucs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aboratory Analys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pecimen preparation included re-sectioning some pieces with a band saw, and glueing and mounting fragmeted sections on plywood sheets.  All sections were sanded with belt sanders using successively finer grits (up to 400 grit).  Very finely sanded, transverse surfaces are essential for accurate and complete tree-ring and fire-scar dating and observation (Douglass 1946, Dieterich and Swetnam 1984).  Inadequately prepared surfaces are the most common pit-fall that inexperienced or careless tree-ring and fire-scar researchers plunge into.  To identify all annual rings, false rings, fire scars, intra-annual fire-scar positions, and other fire indicators, one must be able to clearly and distinctly see, under magnification,  individual tracheid cell walls throughout the fire-scarred area of the section, as well as along at least one clear radius where the rings can be crossdated and then traced to the fire scar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pecimens were examined on large tables with variable power binocular microscopes (10X to 30X) mounted on long extendible arms.  Lighted jeweler's magnifying glasses mounted on extendible arms were also useful for the dating work..  The tree rings on the sections were crossdated using a combination of skeleton plot procedures (Stokes and Smiley 1968, Swetnam et al. 1985) and ring</w:t>
        <w:noBreakHyphen/>
        <w:t>width pattern memoriza</w:t>
        <w:softHyphen/>
        <w:t>tion. The latter approach, first described by A. E. Douglass, is based on the memorization of signature years (i.e., smallest ring years) that are consistent within the trees and region stud</w:t>
        <w:softHyphen/>
        <w:t>ied.  For example, the year AD1580 was consistently the smallest annual ring formed throughout the range of giant sequoia over the past 3 millennia, and the key to dating numerous specimens was to first locate a likely candidate for this signature ring on the specimen, and then verify it by identifying other small rings at known positions (dates) relative to the 1580 ring.  We crossdated the first specimens we collected with Douglass’ original 3,221 year ring</w:t>
        <w:noBreakHyphen/>
        <w:t>width chronology, and later we used sever</w:t>
        <w:softHyphen/>
        <w:t>al new sequoia ring-width chronologies developed from v</w:t>
        <w:noBreakHyphen/>
        <w:t>cuts and plunge</w:t>
        <w:noBreakHyphen/>
        <w:t>cuts obtained from the fire-scarred trees and from different groves (Brown et al. 1994).  The radial sections from specimen trees were often dated first and then used as a key to the dating of the fire</w:t>
        <w:noBreakHyphen/>
        <w:t>scarred partial sections from the same tre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ire scars were dated by observing their position within the crossdated annual rings (Dieterich and Swetnam 1984).  Calendrical dates were noted for all fire scars appearing on each partial cross section. We found that several other tree</w:t>
        <w:noBreakHyphen/>
        <w:t xml:space="preserve">ring indicators provided additional important evidence on timing of past fires because these features were consistently associated with fire scars.  These indicators </w:t>
        <w:noBreakHyphen/>
        <w:t xml:space="preserve"> radial growth releases/suppressions, resin ducts, and expanded latewood </w:t>
        <w:noBreakHyphen/>
        <w:t xml:space="preserve"> will be described and discussed in the results section.  We refer to them as "other indicators."  Combined evidence of past fire dates, including fire scars and the other indicators, are referred to collectively as "fire indicato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n addition to calendrical dates of fire scars we also noted the relative position of the fire scars within the annual rings so that we might estimate seasonal timing of past fires (Dieterich and Swetnam 1984, Baisan and Swetnam 1990, Brown and Swetnam 1994).  This identification was based on visual observation of the position of the fire scar </w:t>
        <w:noBreakHyphen/>
        <w:t xml:space="preserve"> a fire</w:t>
        <w:noBreakHyphen/>
        <w:t xml:space="preserve">caused lesion </w:t>
        <w:noBreakHyphen/>
        <w:t xml:space="preserve"> on the annual ring boundary (dormant season scar), within the earlywood</w:t>
        <w:noBreakHyphen/>
        <w:t>type tracheid cells (earlywood scar), or within the latewood</w:t>
        <w:noBreakHyphen/>
        <w:t>type tracheid cells (latewood scar).  In most cases it was possible to further subdivide the earlywood into approximate thirds and subclassify the scar according to its position within each third (early</w:t>
        <w:noBreakHyphen/>
        <w:t>earlywood, middle</w:t>
        <w:noBreakHyphen/>
        <w:t>earlywood, late</w:t>
        <w:noBreakHyphen/>
        <w:t xml:space="preserve">earlywood).  Seasonal timing of past fires, to within approximately a two week period, was then estimated based on our knowledge of the cambial phenology of giant sequoias (Parsons, in preparati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n any given tree a specific fire date was often recorded by numerous fire scars in the same ring on different partial sections taken from different locations on the bole.  Hence, many observations of scar dates and intra-annual ring position were usually available for each fire date on each tree.  Dating sheets containing all observations were then summarized for each tree on a master dating sheet.  The data were entered into a computerized database via a customized data entry program.  Following data entry a check program was employed to screen all data for possible errors, such as duplicate or incorrectly entered dates.  All consecutive</w:t>
        <w:noBreakHyphen/>
        <w:t>year fire dates recorded within a grove, and the specimens recording them, were identified by this program.  All of these cases were rechecked because the single year differences could have been due to dating errors, data entry errors, or problems relating to observation of the fire indicators.  In these cases the specimens were rechecked by the dating team, and the identified dates were confirmed, modi</w:t>
        <w:softHyphen/>
        <w:t xml:space="preserve">fied, or deleted if the initial observations were deemed to be in error or unreliabl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ata Compilation and Analys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ll fire-scar dates, seasonal timing of fire-scar dates, and other indicators were compiled and plotted in master fire chronology charts for visual inspection of trends and patterns in fire frequency and fire date synchrony among trees and sub-groups within groves.  These charts were also useful for making preliminary assessments of temporal changes in numbers of specimen trees included in the chronology, which we refer to as “sample depth.”   The fire chronology charts, and all of the following descriptive statistics and distributional tests listed below were computed and plotted using a specialized software package called FIRE2, that was designed for compiling and analyzing large fire history data sets (Grissino-Mayer 1995).</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Fire interval distributions (in years) were assessed for different time periods and for different sampled areas in a variety of ways.  First, the moments of the interval distributions were computed, (e.g., mean, variance, skewness, kurtosis, and coefficient of variation).  Next, the interval distributions were tested for normality (Kruskall-Wallis test).  Finally,  a Weibull model was fit to the fire interval distributions, since this flexible model generally provides a superior fit to skewed data than the normal distribution (Johnson and Van Wagner 1985, Clark 1989, Johnson 1992).  In the case of skewed fire interval distributions, the superior fit of the Weibull results in a more robust measure of central tendancy than the simple mean fire interval (MFI) estimate.  In addition to providing a more robust measure of central tendency, the Weibull provides a probabilistic framework for estimating statistically short or long intervals.  The Weibull estimate of central tendency we use is termed the Weibull median probability interval (WMPI) (Grissino-Mayer 1995).  The WMPI is simply the interval in years at which there is a 50% probability of an interval,  chosen at random from a particular distribution of intervals, being less than he WMPI, and an equal probability (ie., 50%) that a randomly chosen interval will be longer than the WMPI.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addition to assessments of fire interval distributions for slected time periods, which is essentially a static description of fire regimes, we examined the continuous, dynamical temporal changes of the  fire regime.  This was accomplished in two ways.  First the changes in fire frequency were computed and plotted during moving periods.  The moving periods were overlapping time periods of differ</w:t>
        <w:softHyphen/>
        <w:t>ent length (50 and 20 years) during which the total number of recorded fires were summed.  Each sequential value was the summation of fire events in the time period lagged one year forward from the previous period.  The fire frequencies in these moving periods were plotted on the approximate central</w:t>
        <w:noBreakHyphen/>
        <w:t>year of the period.  For example, the 50</w:t>
        <w:noBreakHyphen/>
        <w:t>year moving period fire fre</w:t>
        <w:softHyphen/>
        <w:t xml:space="preserve">quency value plotted at A.D. 1600 was the total number of fires recorded from 1576 to 1625, and the value plotted at 1601 was the total for the period 1577 to 1626, and so 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econd, periodogram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FIs and fire frequencies were computed for (1) fire events recorded by fire scars, and (2) fire events recorded by all fire indicators (fire scars and other indicators).  Additionally, MFIs were computed for fires recorded by two or more trees.  Interpretations of these different MFI estimates will be discussed.</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sting the Effects of Sample Depth</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Observed temporal changes in fire frequency may be related to changes in sample size (number of fire-scarred trees included) or size of the study area (Arno and Peterson 1983).  Individual fire-scarred trees probably did not record all of the surface fires that occurred in their vicinity, we may not have successfully sampled the entire record preserved by individual trees, and some small fires may have burned only around one or a few trees.  Thus, larger sample sizes increase the probability of documenting such fires.  Fire-scar collections distributed over larger study areas also have a greater probability of recording other fires that burned different portions of the grov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estimated the effect of decreased sample sizes (and indirectly, sample area) on fire frequency by a bootstrap, re-sampling method.  First we computed the fire frequency during a base period (A.D. 1000 to 1599) that included a relatively constant and maximum sample size in all five groves.  Next, we removed randomly selected tree records from the sample set and recomput</w:t>
        <w:softHyphen/>
        <w:t xml:space="preserve">ed the fire frequencies.  Each removal of "n" randomly selected trees (from n = 1 to n = maximum sample size </w:t>
        <w:noBreakHyphen/>
        <w:t xml:space="preserve">  1) was repeated 1,000 times.  The mean fire frequency and 95% confi</w:t>
        <w:softHyphen/>
        <w:t xml:space="preserve">dence intervals were computed for the 1,000 repetitions for each reduced sample size (n) in each grove.  Plots of the mean fire frequency estimates and confidence intervals for reduced sample sizes were produced for each grove.  We would expect that when (or if) the sample size was sufficient to detect all fires that occurred within a sampled area, the fire frequency (y-axis) versus sample size (x-axis) curve should become asymptotic, or nearly so.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Furthermore, the characteristic fire frequency/sample size curves for the base period were compared with actual centennial fire frequencies and the corresponding sample sizes for other time periods.  This provided a means for determining if centennial patterns of fire frequency changes were higher or lower than the base period fire frequency, while also accounting for reduced sample siz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ynchrony of fire dates among the five groves was analyzed to determine if large</w:t>
        <w:noBreakHyphen/>
        <w:t>scale (regional) climate patterns were important to fire occurrence.  The null hypothesis stated that no significant co</w:t>
        <w:noBreakHyphen/>
        <w:t>occurrence of fire events was observed among the five different chronologies of fire dates.  Since the groves were widely separated in space, with little possibility of fires spread</w:t>
        <w:softHyphen/>
        <w:t>ing between them, any statistically significant co</w:t>
        <w:noBreakHyphen/>
        <w:t>occurrence of fire dates would suggest that an exogenous factor, or factors, were important in synchronizing the fire occurrences.   This factor would most likely be climate, as it influences fuel production, fuel moisture, and ignitions (e.g., lightning) on regional scales.  Fire</w:t>
        <w:noBreakHyphen/>
        <w:t>climate relationships will be explored in more detail in the currently funded NPS Global Change project (Swetnam 1991a).</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ignificance of fire synchrony for different time periods in the groves was tested via contingency analyses and the chi</w:t>
        <w:noBreakHyphen/>
        <w:t>square statistic (Gibbons 1976).  The procedure involved estimating the expected number of fires that could occur by chance in all five groves, in four groves, three groves, etc. during century</w:t>
        <w:noBreakHyphen/>
        <w:t>length periods, and then counting the actual number of (observed) fires that occurred during these periods.  The expected joint probabilities were computed from the observed fire frequencies in the five groves during each century.  The con</w:t>
        <w:softHyphen/>
        <w:t xml:space="preserve">tingent frequency of no fires occurring in any grove was also test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RESULTS AND DISCUSSION</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Long and Detailed Fire Record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Dendrochronological crossdating of the sequoia tree</w:t>
        <w:noBreakHyphen/>
        <w:t>ring specimens was highly successful. With only a few exceptions, all of the partial sections and v</w:t>
        <w:noBreakHyphen/>
        <w:t xml:space="preserve">cuts crossdated with the sequoia ring-width chronologies (Douglass 1919, 192x, Brown et al., 1994).  The dated specimens contained amazingly long and detailed records of past fires.  Individual partial sections often had dozens of visible fire scars.  Over the past three millennia of the sequoia record we observed more than 3,200 fire-scar dates and an additional 2,400 fire dates based on the other fire indicators.  A total of 544 partial sections were taken from from 86 trees (Tables 2 and 3).  The numbers of observations of all fire </w:t>
      </w:r>
      <w:r>
        <w:rPr>
          <w:rFonts w:eastAsia="Times New Roman" w:cs="Times New Roman" w:ascii="Times New Roman" w:hAnsi="Times New Roman"/>
          <w:vanish/>
          <w:spacing w:val="-2"/>
          <w:sz w:val="24"/>
          <w:szCs w:val="24"/>
        </w:rPr>
        <w:t xml:space="preserve"> Tab. 3, pgs. 19</w:t>
        <w:noBreakHyphen/>
        <w:t>21</w:t>
      </w:r>
    </w:p>
    <w:p>
      <w:pPr>
        <w:pStyle w:val="Normal"/>
        <w:tabs>
          <w:tab w:val="clear" w:pos="720"/>
          <w:tab w:val="left" w:pos="-720" w:leader="none"/>
        </w:tabs>
        <w:suppressAutoHyphens w:val="true"/>
        <w:jc w:val="both"/>
        <w:rPr/>
      </w:pPr>
      <w:r>
        <w:rPr>
          <w:rFonts w:eastAsia="Times New Roman" w:cs="Times New Roman" w:ascii="Times New Roman" w:hAnsi="Times New Roman"/>
          <w:vanish/>
          <w:spacing w:val="-2"/>
          <w:sz w:val="24"/>
          <w:szCs w:val="24"/>
        </w:rPr>
        <w:t xml:space="preserve"> </w:t>
      </w:r>
      <w:r>
        <w:rPr>
          <w:rFonts w:eastAsia="Times New Roman" w:cs="Times New Roman" w:ascii="Times New Roman" w:hAnsi="Times New Roman"/>
          <w:spacing w:val="-2"/>
          <w:sz w:val="24"/>
          <w:szCs w:val="24"/>
        </w:rPr>
        <w:t xml:space="preserve">indicators (scars and other) were actually many times greater because these numbers were compiled by tree and each fire date was usually observed many times on the different partial sections taken from each tree.  The average number of dated fire events per sampled partial section was 10.6, and the average number per tree was 63.8.  Five different trees (BSU5, CMC3, MHF7, MHF2, and GFV1) recorded more than 120 fire dates each  (fire scars and other indicato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able 2 includes a list of innermost and outermost ring dates for all sampled, fire scarred sequoias.  The oldest dated fire scar in the five sampled groves was at 1125 B.C.. This scar was dated on a section from an enormous snag near Cattle Cabin in the Giant Forest (CMC3) with an innermost ring date (not pith) of 1238 B.C.  Previous to our laboratory’s re-newed dendrochronological work on giant sequoia, the oldest dated sequoia tree was one that was felled in the Converse Basin near Kings Canyon National Park around the turn of the past century.  This stump has an inner ring date of 1306 B.C (Huntington 1914, Douglass 1919).  Recently, we sampled another stump nearby that has an inner ring date of 1369 B.C, and an earliest fire-scar date of 1153 B.C.</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addition to the partial sections we dated one full cross section from a large mature sequoia from the Giant Forest Village area that was felled in 1951 because it was a hazard to the public (it leaned leaned precariously over some houses!).  This 7.3 m diamter section is currently on public display in the parking lot of the General Sherman Tree.   The pith date of this section was 257 B.C.  Eighty</w:t>
        <w:noBreakHyphen/>
        <w:t>three different fire-scar dates were observed, and a total of 127 fire events were recorded by all fire indicators on this section.  The section was taken from a position less than 1 m above the ground level.  In our sampling with chainsaws we often observed that maximum numbers of well preserved scars appeared on sections taken within a half meter or less of the current ground level.  The display section also allowed us to date all visible scars in all cavities as well as the most deeply buried scars near the pith.  Our sampling of other sequoia stems was limited to the maximum length of the chainsaw bar.  Where the fire</w:t>
        <w:noBreakHyphen/>
        <w:t>scar cavities were deep enough we were able to sample near or to the pith of the trees, and thereby obtain the oldest fire-scar records</w:t>
      </w:r>
    </w:p>
    <w:p>
      <w:pPr>
        <w:pStyle w:val="Normal"/>
        <w:tabs>
          <w:tab w:val="clear" w:pos="720"/>
          <w:tab w:val="left" w:pos="-720" w:leader="none"/>
        </w:tabs>
        <w:suppressAutoHyphens w:val="true"/>
        <w:jc w:val="both"/>
        <w:rPr>
          <w:rFonts w:ascii="Times New Roman" w:hAnsi="Times New Roman" w:eastAsia="Times New Roman" w:cs="Times New Roman"/>
          <w:vanish/>
          <w:spacing w:val="-2"/>
          <w:sz w:val="24"/>
          <w:szCs w:val="24"/>
        </w:rPr>
      </w:pPr>
      <w:r>
        <w:rPr>
          <w:rFonts w:eastAsia="Times New Roman" w:cs="Times New Roman" w:ascii="Times New Roman" w:hAnsi="Times New Roman"/>
          <w:vanish/>
          <w:spacing w:val="-2"/>
          <w:sz w:val="24"/>
          <w:szCs w:val="24"/>
        </w:rPr>
        <w:t xml:space="preserve"> </w:t>
      </w:r>
      <w:r>
        <w:rPr>
          <w:rFonts w:eastAsia="Times New Roman" w:cs="Times New Roman" w:ascii="Times New Roman" w:hAnsi="Times New Roman"/>
          <w:vanish/>
          <w:spacing w:val="-2"/>
          <w:sz w:val="24"/>
          <w:szCs w:val="24"/>
        </w:rPr>
        <w:t>Fig9, pg. 23</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footerReference w:type="default" r:id="rId2"/>
          <w:type w:val="nextPage"/>
          <w:pgSz w:w="12240" w:h="15840"/>
          <w:pgMar w:left="1440" w:right="1440" w:gutter="0" w:header="0" w:top="720" w:footer="1440" w:bottom="1496"/>
          <w:pgNumType w:start="1" w:fmt="decimal"/>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everal remarkable specimens were obtained from the Big Stump Grove, with one par</w:t>
        <w:softHyphen/>
        <w:t xml:space="preserve">tial section measuring about 1 by 0.3 m in length and width containing more than 60 fire scar dates.  This section is currently on display in the Grant Grove Visitors Center.  This tree (BSC1, see Fig. 8) and another one (BSE2) each had a total of more than 80 fire-scar dates on all partial sections, and a third tree (BSU5) recorded a total of 153 fire dates (all fire indicators included) </w:t>
        <w:noBreakHyphen/>
        <w:t xml:space="preserve"> the maximum recorded by any tre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re Scars and Other Fire Indicator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Where fire scars were present on a partial section one or more of the other indicators (growth releases,  traumatic resin ducts, expanded latewood) were almost always observed directly asso</w:t>
        <w:softHyphen/>
        <w:t>ciated with the fire scars (Fig. 12).  Brown and Swetnam (1994) illustrate with photographs, and discuss similar fire-related, morphological tree-ring features in coast redwood (</w:t>
      </w:r>
      <w:r>
        <w:rPr>
          <w:rFonts w:eastAsia="Times New Roman" w:cs="Times New Roman" w:ascii="Times New Roman" w:hAnsi="Times New Roman"/>
          <w:spacing w:val="-2"/>
          <w:sz w:val="24"/>
          <w:szCs w:val="24"/>
          <w:u w:val="single"/>
        </w:rPr>
        <w:t>Sequoia sempervirens</w:t>
      </w:r>
      <w:r>
        <w:rPr>
          <w:rFonts w:eastAsia="Times New Roman" w:cs="Times New Roman" w:ascii="Times New Roman" w:hAnsi="Times New Roman"/>
          <w:spacing w:val="-2"/>
          <w:sz w:val="24"/>
          <w:szCs w:val="24"/>
        </w:rPr>
        <w:t xml:space="preserve">).  The growth releases and resin ducts were not restricted to the area immediately around a fire scar, but could usually be observed at distant positions around the circumference of the stem.  Fire scars were considered the "best evidence" of past fires, and so fire dates recorded by both fire scars and other indicators on the same tree were entered in the data base as fire scar dates for that tree.  We frequently observed other indicators for a particular date on partial sections without associated fire scars, and subsequently found a fire scar at that date on another partial section from the same tree, or from another tree.  These observations are borne out in graphical comparisons of the other indicators and actual fire scars (Fig x).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re are several possible mechanisms for the association we observed between the "other indicators" and fire events.  We hypothesize that the growth releases (increased growth following fires) were due to negative effects of the fires on competing understory plants or changes in soil properties (e.g., nutrients, moisture infiltration, temperature, etc.).  Hartesveldt (1964) also observed these fire</w:t>
        <w:noBreakHyphen/>
        <w:t>related growth releases in a study of ring</w:t>
        <w:noBreakHyphen/>
        <w:t>widths on increment cores taken from 100 trees in the Mariposa Grove.  He attributed the stimulated ring growth following fires to temporary reduced competition from damaged or killed "associates", resulting in improved soil moisture conditions for the more fire resistant sequoia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cent research on sequoia growth in prescribed burn areas has clearly demonstrated a consistent positive radial growth response following the burns (Mutch 1994, Mutch and Swetnam 1995)......</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raumatic resin ducts are known to be related to stress or injuries to the cambium or phloem of conifers (Kramer and Kozlowski 1979).  Hence, we suspect that this indicator reflect</w:t>
        <w:softHyphen/>
        <w:t>ed a direct injury to some part of the tree.  Traumatic resin ducts appeared to be the least reli</w:t>
        <w:softHyphen/>
        <w:t xml:space="preserve">able "other indicator" of fire because they were less consistently associated with actual fire scars then the other indicators (Fig x).  It appears that other kinds of slight, almost routine  injuries, other than fire scarring  (e.g., perhaps a large number of branches breaking during a storm) also stimulate this response .  Thus, a possibloe “fire” date was considered "questionable" if it was only documented by resin ducts.  We excluded such “questionable dates” from the analysis of fire occurrence reported her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Expanded latewood was characterized by formation of an extra band of latewood type cells following the fire scar.  This was similar to the “double latewood” feature described for coast redwood by Brown and Swetnam (1994), but was not exacly the same; in giant sequoia the increased growth of latewood following the fire scar was usually not interupted by any earlywood type cells, so it does not appear very much like a “false-ring”.  This feature was often observed following latewood or dormant season fire scars.  We hypothesize that this was either some sort of internal physiolog</w:t>
        <w:softHyphen/>
        <w:t>ical response of trees to fire scarring, or it may be caused by a change in the environment of the tree immediately following fires that stimulated cambial growth late in the growing season.  For example, an environmental stimulus could be fire</w:t>
        <w:noBreakHyphen/>
        <w:t xml:space="preserve">blackened ground in the late summer or early fall that resulted in soil warming followed by additional latewood growth in trees that ordinarily would have entered cambial dormancy.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 average of 35% of the total number of recorded fire dates within the five groves were based on other indicators.  Thus, the fire dates recorded by fire scars were, on the average, just under two thirds of the total amount of fire evidence.  We believe that most of the additional dates based on other indicators (excluding resin ducts) were fires that burned in the vicinity of the recording trees but did not leave a scar, or we did not sample the scar that was inflicted upon the tree.  The latter is a strong possibility because of the difficulty in sampling all of the numerous fire scars that are deeply embedded in the enormous boles of fire</w:t>
        <w:noBreakHyphen/>
        <w:t xml:space="preserve">scarred giant sequoia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t is possible, however, that some proportion of the additional fire dates based only on other indicators were actually caused by non</w:t>
        <w:noBreakHyphen/>
        <w:t>fire disturbances.  We did observe a few "fire" dates based on other indicators during the twentieth century with no known historical reference to fires during these dates in government documents or other documentary sources (i.e., newspapers, etc.).  Some of these dates may represent human</w:t>
        <w:noBreakHyphen/>
        <w:t xml:space="preserve">related disturbances other than fire.  For example, we suspect that four early twentieth century dates based on other indicators in Mariposa Grove may relate to road building or construction of a tourist lodge within the grove.  Mechanical injuries to the sampled trees (causing resin ducts), or felling of understory trees (causing growth releases because of reduced competition) could explain the occurrence of these other indicators.  Hartesveldt (1964) apparently also detected these twentieth century releases and he attributed them to "vista clearing and removal of shrubs" by park managers.  It is also possible that some of these dates were fires that simply were not documented by early administrators of the park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sides the four events recorded by other indicators in the Mariposa Grove, only two other indicators were recorded in the groves during the 20th century.  Fire scar dates were recorded for prescribed fires in Circle Meadow (1982) and in the Mariposa Grove (1979).  The sharp reduction in numbers of both fire scars and other indicators in the post</w:t>
        <w:noBreakHyphen/>
        <w:t>1850 period rela</w:t>
        <w:softHyphen/>
        <w:t>tive to earlier centuries also supports the contention that the other indicators reflected primarily fire occurrences rather than non</w:t>
        <w:noBreakHyphen/>
        <w:t>fire disturbances.  Non</w:t>
        <w:noBreakHyphen/>
        <w:t xml:space="preserve">fire disturbances that might have caused the other indicators, such as tree falls, lightning, etc. would have continued even during the livestock grazing and fire suppression era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mparison of Fire Dates with Historical Document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Also of interest was the 1875 fire recorded as fire scars on six trees in the Atwell grove.  In a famous passage John Muir graphically described a fire burning into this grove in the "autumn" of 1875 (Muir 1901).  The </w:t>
      </w:r>
      <w:r>
        <w:rPr>
          <w:rFonts w:eastAsia="Times New Roman" w:cs="Times New Roman" w:ascii="Times New Roman" w:hAnsi="Times New Roman"/>
          <w:spacing w:val="-2"/>
          <w:sz w:val="24"/>
          <w:szCs w:val="24"/>
          <w:u w:val="single"/>
        </w:rPr>
        <w:t>Visalia Weekly Delta</w:t>
      </w:r>
      <w:r>
        <w:rPr>
          <w:rFonts w:eastAsia="Times New Roman" w:cs="Times New Roman" w:ascii="Times New Roman" w:hAnsi="Times New Roman"/>
          <w:spacing w:val="-2"/>
          <w:sz w:val="24"/>
          <w:szCs w:val="24"/>
        </w:rPr>
        <w:t xml:space="preserve"> of July 29, 1875 also reported:</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Heavy fires are raging in the mountains east of here ... [giving the appearance at night] of immense lanterns suspended from the heavens</w:t>
      </w:r>
      <w:r>
        <w:rPr>
          <w:rFonts w:eastAsia="Times New Roman" w:cs="Times New Roman" w:ascii="Times New Roman" w:hAnsi="Times New Roman"/>
          <w:spacing w:val="-2"/>
          <w:sz w:val="24"/>
          <w:szCs w:val="24"/>
        </w:rPr>
        <w:t xml:space="preserve">." (cited in Otter 1963).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Another fire in 1864 that was recorded by our samples in the Mariposa Grove was referred to by Frederick Law Olmstead in an address on August 8, 1865 before a meeting of the Yosemite  Valley and Mariposa Big Tree Grove Commission (reference provided by Mr. Stan Hutchinson in October 2, 1989 letter to Nate Stephens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 xml:space="preserve">The Commissioners propose also in laying out a road to the Mariposa Grove that it shall be carried completely around it, so as to offer a barrier of bare ground to the </w:t>
      </w:r>
      <w:r>
        <w:rPr>
          <w:rFonts w:eastAsia="Times New Roman" w:cs="Times New Roman" w:ascii="Times New Roman" w:hAnsi="Times New Roman"/>
          <w:i/>
          <w:iCs/>
          <w:spacing w:val="-2"/>
          <w:sz w:val="24"/>
          <w:szCs w:val="24"/>
          <w:u w:val="single"/>
        </w:rPr>
        <w:t>approach of fires, which nearly every year sweep upon it from the adjoining country, and which during the last year alone</w:t>
      </w:r>
      <w:r>
        <w:rPr>
          <w:rFonts w:eastAsia="Times New Roman" w:cs="Times New Roman" w:ascii="Times New Roman" w:hAnsi="Times New Roman"/>
          <w:i/>
          <w:iCs/>
          <w:spacing w:val="-2"/>
          <w:sz w:val="24"/>
          <w:szCs w:val="24"/>
        </w:rPr>
        <w:t xml:space="preserve"> </w:t>
      </w:r>
      <w:r>
        <w:rPr>
          <w:rFonts w:eastAsia="Times New Roman" w:cs="Times New Roman" w:ascii="Times New Roman" w:hAnsi="Times New Roman"/>
          <w:spacing w:val="-2"/>
          <w:sz w:val="24"/>
          <w:szCs w:val="24"/>
        </w:rPr>
        <w:t>[my underlining]</w:t>
      </w:r>
      <w:r>
        <w:rPr>
          <w:rFonts w:eastAsia="Times New Roman" w:cs="Times New Roman" w:ascii="Times New Roman" w:hAnsi="Times New Roman"/>
          <w:i/>
          <w:iCs/>
          <w:spacing w:val="-2"/>
          <w:sz w:val="24"/>
          <w:szCs w:val="24"/>
        </w:rPr>
        <w:t xml:space="preserve"> have caused injuries, exemption from which, it will be thought before many years, would have been cheaply obtained at ten times the cost of the road."</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Another more direct report of the 1864 fire was published in the </w:t>
      </w:r>
      <w:r>
        <w:rPr>
          <w:rFonts w:eastAsia="Times New Roman" w:cs="Times New Roman" w:ascii="Times New Roman" w:hAnsi="Times New Roman"/>
          <w:spacing w:val="-2"/>
          <w:sz w:val="24"/>
          <w:szCs w:val="24"/>
          <w:u w:val="single"/>
        </w:rPr>
        <w:t>Mariposa Gazette</w:t>
      </w:r>
      <w:r>
        <w:rPr>
          <w:rFonts w:eastAsia="Times New Roman" w:cs="Times New Roman" w:ascii="Times New Roman" w:hAnsi="Times New Roman"/>
          <w:spacing w:val="-2"/>
          <w:sz w:val="24"/>
          <w:szCs w:val="24"/>
        </w:rPr>
        <w:t xml:space="preserve"> vol. 10. no. 7, August 13, 1864: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 xml:space="preserve">Mariposa Grove.  Editor Gayette </w:t>
        <w:noBreakHyphen/>
        <w:t xml:space="preserve"> Sir </w:t>
        <w:noBreakHyphen/>
        <w:t xml:space="preserve"> ... but on Wednesday last I visited the grove... Portions of the grove are now on fire.  Several of the finest trees are suffering.</w:t>
      </w:r>
      <w:r>
        <w:rPr>
          <w:rFonts w:eastAsia="Times New Roman" w:cs="Times New Roman" w:ascii="Times New Roman" w:hAnsi="Times New Roman"/>
          <w:spacing w:val="-2"/>
          <w:sz w:val="24"/>
          <w:szCs w:val="24"/>
        </w:rPr>
        <w:t>"</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Hartesveldt (1964) listed an 1862 and 1889 fire in the Mariposa Grove, but neither of these dates were recorded by our fire scar specimens.  However, it appears that he relied on Presnall's  (1933a, 1933b) studies of fire scar dates that were determined by increment coring through old fire scars on sequoia trees and counting the annual rings from bark to the scars.  Very few of his estimated dates correspond with our exactly dated fire scars leading us to conclude that his dating was generally in error.  The last fire scar we recorded in the pre</w:t>
        <w:noBreakHyphen/>
        <w:t>1900 period was in 1864, and the only post 1900 scar was a 1979 scar caused by a prescribed burn.   Although Presnall's 1862 date seems to be an error, his 1889 date may be correct.  Mr Stan Hutchinson (pers. comm. to Nate Stephenson) stated that he had several references to a fire in this year and that it burned in the southeast corner of the upper grove.  However, none of our sample trees recorded this fir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b/>
        <w:t xml:space="preserve">Barrett (1935) cited a reference to a fire in July and August of 1898: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 xml:space="preserve">A fire set by sheep herders burned 20,000 acres of timberland on Marble Fork and North Fork of Kaweah River.  This fire badly burned many big trees in Sequoia National Park. </w:t>
        <w:noBreakHyphen/>
        <w:noBreakHyphen/>
        <w:t xml:space="preserve"> Ralph Hopkins, 1912</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Barrett also cites another reference to an 1898 fire, perhaps the same one mentioned abo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August 26. A forest fire is raging near Millwood in the mountains.  It is reported that the fire is spreading toward Big Trees in General Grant Park.  The fire is beyond control.  San Francisco Chronicle, August 27</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Millwood was relatively close to the Big Stump Grove, but we did not identify any 1898 fire scars there.  However, Vankat (1977) suggested the 20,000 acre fire attributed to sheep herders was the same "</w:t>
      </w:r>
      <w:r>
        <w:rPr>
          <w:rFonts w:eastAsia="Times New Roman" w:cs="Times New Roman" w:ascii="Times New Roman" w:hAnsi="Times New Roman"/>
          <w:i/>
          <w:iCs/>
          <w:spacing w:val="-2"/>
          <w:sz w:val="24"/>
          <w:szCs w:val="24"/>
        </w:rPr>
        <w:t>destructive fire [which] raged in Giant Forest</w:t>
      </w:r>
      <w:r>
        <w:rPr>
          <w:rFonts w:eastAsia="Times New Roman" w:cs="Times New Roman" w:ascii="Times New Roman" w:hAnsi="Times New Roman"/>
          <w:spacing w:val="-2"/>
          <w:sz w:val="24"/>
          <w:szCs w:val="24"/>
        </w:rPr>
        <w:t>" as reported the following year (1899) by the "Acting Superintendent".  Although the Circle Meadow fire scar samples did not record an 1898 fire, several recently sampled and analyzed pine fire scar collections from the Colony Mill area below the Giant Forest did record a fire in this year.</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summary, fire frequencies based only on fire scars are certainly an underestimate of actual fire frequencies, but they do provide a minimum estimate of fire frequencies.  Fire fre</w:t>
        <w:softHyphen/>
        <w:t>quencies based on all fire indicators (fire scars and other indicators combined) are probably closer to the true fire frequencies within the sampled areas, however, the precise errors of these estimates are unknown.  Based on observations of a decline in both fire scars and other indica</w:t>
        <w:softHyphen/>
        <w:t>tors in the post</w:t>
        <w:noBreakHyphen/>
        <w:t>settlement period (after ca. 1850), and only a few other indicators not corre</w:t>
        <w:softHyphen/>
        <w:t>sponding with known fire dates in this period, we estimate that less than 10% of the "fire" dates recorded by other indicators may actually have been non</w:t>
        <w:noBreakHyphen/>
        <w:t xml:space="preserve">fire disturbanc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Range and Variations in Fire Regim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Variations in the distributions of fire intervals were evident between different groves (Figs. 13 and 14).  When all fires were considered the interval distributions were more similar (Fig. 13) than the interval distributions of fires recorded by two or more trees (Fig. 14).  The latter comparison excludes fires that may have been less extensive, and emphasizes the inter</w:t>
        <w:softHyphen/>
        <w:t xml:space="preserve">vals between events when more area apparently burn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ur ability to directly compare reconstructed fire regimes from different groves was limited by differences in the size of the area sampled and the numbers of sampled trees.  Fire historians have long recognized that mean fire intervals are typically inversely related to study area size (Romme 1980, Arno and Peterson 1983) because as more area is sampled the likeli</w:t>
        <w:softHyphen/>
        <w:t>hood of including the burned areas of additional small or large fires increases.  Even if the areas and numbers of trees sampled in each grove were the same, the spatial distribution of fuels and topographic features in each grove were surely unique.  Although sampled areas of the groves differ in shape, and in other important ways,  the total areas defined by the convex hulls of the five sets of sampled trees were not greatly different, i.e., they do not differ by orders of magni</w:t>
        <w:softHyphen/>
        <w:t xml:space="preserve">tude.  The Mountain Home set was the most closely grouped with an estimated area of 13.2 ha. (Fig. 6), and the Mariposa set, including samples from both the "upper" and "lower" groves was the most broadly distributed with an estimated area of 69.3 ha. (Fig. 3).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occurrence of some longer fire</w:t>
        <w:noBreakHyphen/>
        <w:t>free intervals in the Circle Meadow and Mountain Home groves (Fig. 14) could be related to the relatively smaller areas included in these collec</w:t>
        <w:softHyphen/>
        <w:t xml:space="preserve">tions.  However, both of these areas were generally more mesic than most other sites we sampled, and so it seems just as likely that any differences in fire intervals may be site related rather than due to our sampling.  We cannot visually detect any other clear differences between the interval distributions among the grov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Despite some differences in sampled areas the mean fire intervals (MFIs) in the five groves for the period A.D. 500 to 1900 were remarkably similar, especially for the estimates based on all fire indicators.  Some differences between groves were observed when only fires </w:t>
      </w:r>
      <w:r>
        <w:rPr>
          <w:rFonts w:eastAsia="Times New Roman" w:cs="Times New Roman" w:ascii="Times New Roman" w:hAnsi="Times New Roman"/>
          <w:vanish/>
          <w:spacing w:val="-2"/>
          <w:sz w:val="24"/>
          <w:szCs w:val="24"/>
        </w:rPr>
        <w:t xml:space="preserve"> Figs. 13</w:t>
        <w:noBreakHyphen/>
        <w:t>14, pgs. 34</w:t>
        <w:noBreakHyphen/>
        <w:t>35</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t is possible that some fire scars represent more severe or intense fires, since they were fires that actually caused a lesion that we sampled.  However, we doubt that most fire scars are directly related to fire severity or intensity within a grove because fire scars are formed very easily on trees with previous scar cavities.  These cavities tend to accumulate litter and other fuels between fires, and these fuels may be ignited by very low intensity burns.  Furthermore, the exposed wood at the surface of older scars also can ignite from low intensity burns, and the protective bark is often thinner at the edge of wound so new scars may be formed by relatively low fire intensities and duration of heating.  On the other hand we observed particular fire years that were recorded by a majority or all of our sampled trees within groves, and sometimes these scars encompassed an unusually large proportion of the circumference of the partial sections.  We also noted that some fire years consistently had greater magnitude and duration growth releases following them than other fire years (see later section on the Mountain Home 1297 fire).  Investigation the sequoia fire record in relation to fire severity and intensity is an objective of future studies of the database.  For now, the fire scar MFI estimates should be viewed as the most conservative estimate of fire occurrence </w:t>
        <w:noBreakHyphen/>
        <w:t xml:space="preserve"> i.e., these were the longest MFIs that could have occurred in our sampled areas in this time period with absolute confidence.  The MFIs based on all indicators are more likely to be closer to the actual fire occurrence within our sampled areas.  The MFIs based on fires recorded by more than one tree should be viewed as an esti</w:t>
        <w:softHyphen/>
        <w:t xml:space="preserve">mate of intervals between relatively widespread fires, or larger areas burn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t is likely that some fire dates recorded by more than one tree within each sampled area were actually separate fires that did not have continuous burned areas, and may even have burned at different times in the year.  It is not possible to determine the actual extent of past fires based on fire dates at discrete points.  The best we can do is estimate relative changes in fire frequency and extent estimated at points (single trees), and a composite of points (a group of trees or site).</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ean fire intervals were useful as a general descriptor of fire regimes, but maximum or minimum intervals between fires were probably more ecologically important.  For example, the shortest and longest fire</w:t>
        <w:noBreakHyphen/>
        <w:t>free interval within an certain area during a certain period may have been crucial for determining whether or not individual plants were able to germinate and estab</w:t>
        <w:softHyphen/>
        <w:t>lish.  Relatively long intervals without fire may be particularly important for some tree seedlings to develop sufficient height and bark thickness to withstand surface fires.  Conversely, very short intervals between fires may favor other kinds of plants, such as grasses.  Short intervals may also imply less intense and spatially patchy fires because of lower fuel accumulations, and conversely, long intervals without fires may be followed by relatively intense and widespread fires.  In either case, distinctly different ecological effects might result from changes in maxi</w:t>
        <w:softHyphen/>
        <w:t>mum or minimum fire</w:t>
        <w:noBreakHyphen/>
        <w:t>free interval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During the pre</w:t>
        <w:noBreakHyphen/>
        <w:t xml:space="preserve">settlement era maximum fire frequencies (all fire indicators) within groves were usually at least double, and sometimes triple or greater than the minimum frequencies (Table 5, and Appendix C).  For example, from the period A.D. 500 to 1799 the maximum and minimum centennial fire frequencies in Circle Meadow were 42 fires in the 1200s and 12 fires in the 1700s.  This was equivalent to mean fire intervals (MFIs) of about 2.5 and 8.6 years.  The shortest and longest MFIs in the other groves were: Mariposa  </w:t>
        <w:noBreakHyphen/>
        <w:t xml:space="preserve"> 2.6 years in the 1700s and 7.8 years in the 500s; Big Stump </w:t>
        <w:noBreakHyphen/>
        <w:t xml:space="preserve"> 1.8 years in the 1600s and 6.1 years in the 600s; Atwell Mill </w:t>
        <w:noBreakHyphen/>
        <w:t xml:space="preserve"> 2.2 years in the 1000s and 6.2 years in the 500s; Mountain Home </w:t>
        <w:noBreakHyphen/>
        <w:t xml:space="preserve"> 2.9 years in the 1100s and 7.6 years in the 1700s.  Thus, similar ranges of centennial MFIs were observed in the groves with longest and shortest MFIs differing by about 4 to 6 year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All of the fire chronologies had a minimum fire intervals of 1 year during each century from A.D. 500 to 1799 (all fire indicators, Table 5).  In the highest fire frequency centuries there </w:t>
      </w:r>
      <w:r>
        <w:rPr>
          <w:rFonts w:eastAsia="Times New Roman" w:cs="Times New Roman" w:ascii="Times New Roman" w:hAnsi="Times New Roman"/>
          <w:vanish/>
          <w:spacing w:val="-2"/>
          <w:sz w:val="24"/>
          <w:szCs w:val="24"/>
        </w:rPr>
        <w:t xml:space="preserve"> Tab. 5, pgs. 39</w:t>
        <w:noBreakHyphen/>
        <w:t>43</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maximum fire</w:t>
        <w:noBreakHyphen/>
        <w:t>free intervals varied more between groves.  From 500 to 1800 the briefest maximum fire interval during century</w:t>
        <w:noBreakHyphen/>
        <w:t>length periods was 4 years in the Big Stump Grove during the 1600s, and the longest was 30 years in the Mariposa Grove during the 600s (all fire indicators, Table 5 and Appendix C).  The 1800s and 1900s typically had the longest maximum fire intervals in the groves, reflecting the end of the episodic fire regime around the time of Anglo</w:t>
        <w:noBreakHyphen/>
        <w:t>American settlement.  The ranges of maximum fire intervals in years, computed each century, for the period 500 to 1800 were:  Mariposa, 6</w:t>
        <w:noBreakHyphen/>
        <w:t>30; Big Stump, 4</w:t>
        <w:noBreakHyphen/>
        <w:t>22; Circle Meadow, 7</w:t>
        <w:noBreakHyphen/>
        <w:t>23; Atwell, 7</w:t>
        <w:noBreakHyphen/>
        <w:t>27, and Mountain Home, 6</w:t>
        <w:noBreakHyphen/>
        <w:t>18.</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Fire Size versus Frequency</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An inverse relation between disturbance size or severity and disturbance frequency is implicit in the concepts of disturbance regimes (Pickett and White 1985).  However, we are not aware of empirical data that has clearly demonstrated this pattern within a single vegetation type over time.  Usually, the comparison is between types </w:t>
        <w:noBreakHyphen/>
        <w:t xml:space="preserve"> for example, high severity stand</w:t>
        <w:noBreakHyphen/>
        <w:t>replacing fires occurred very infrequently in boreal forest regions of Canada, and low severity surface fires occurred very frequently in southwestern pine forests in pre</w:t>
        <w:noBreakHyphen/>
        <w:t>settlement times (Heinselman 1981).  (Note that the term "severity" is used in the qualitative sense here, in refer</w:t>
        <w:softHyphen/>
        <w:t>ence to the impact of fire on vegetation.  The term "fire intensity" is sometimes used inter</w:t>
        <w:softHyphen/>
        <w:t>changeably with "fire severity", but the term "intensity" has a connotation of heat release (e.g., kw/m</w:t>
      </w:r>
      <w:r>
        <w:rPr>
          <w:rFonts w:eastAsia="Times New Roman" w:cs="Times New Roman" w:ascii="Times New Roman" w:hAnsi="Times New Roman"/>
          <w:spacing w:val="-2"/>
          <w:sz w:val="24"/>
          <w:szCs w:val="24"/>
          <w:vertAlign w:val="superscript"/>
        </w:rPr>
        <w:t>2</w:t>
      </w:r>
      <w:r>
        <w:rPr>
          <w:rFonts w:eastAsia="Times New Roman" w:cs="Times New Roman" w:ascii="Times New Roman" w:hAnsi="Times New Roman"/>
          <w:spacing w:val="-2"/>
          <w:sz w:val="24"/>
          <w:szCs w:val="24"/>
        </w:rPr>
        <w:t xml:space="preserve">) because of a widely used quantitative term in fire management </w:t>
        <w:noBreakHyphen/>
        <w:t xml:space="preserve"> "fireline intensity".  We generally use the term "intensity" because inferences regarding "high" or "low" intensities of past fires (i.e., more or less heat) seem more justifiable than inferences regarding ultimate impacts on the vegetatio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n analyzing the changes in fire frequency within the sequoia groves we noticed a tendency for higher frequency periods to be dominated by apparently smaller fires, and lower frequency periods to have more widespread fires.    Our estimates of sizes of fires was relatively crude </w:t>
        <w:noBreakHyphen/>
        <w:t xml:space="preserve"> a simple percentage of trees recording fires.  Nevertheless, given that our sample areas were relatively small and homogeneous, we assert that the percentage of trees scarred by each fire was a proxy for relative area burned within the sampled study area.  (We plan to investigate this further in future studies by computing the convex hull areas of individual fires recorded by the sampled trees.)  An illustration of an inverse fire frequency/size relationship is the high frequency fire period in the 1000</w:t>
        <w:noBreakHyphen/>
        <w:t>1300 period in Circle Meadow, which was generally recorded by lower percentages of trees than the low frequency period after 1300 (Fig. 10, 15).  A com</w:t>
        <w:softHyphen/>
        <w:t>parison of fire sizes, estimated by percentages of trees recording fires, versus fire frequency during century</w:t>
        <w:noBreakHyphen/>
        <w:t>length periods shows that a weak inverse pattern may have existed in some groves but not others (Fig. 16).  The Atwell set appears to have the strongest inverse relation</w:t>
        <w:softHyphen/>
        <w:t>ship, while no clear association is visible in the Big Stump comparison.</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emporal Trends in Fire Regime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u w:val="single"/>
        </w:rPr>
        <w:t>Late 19th Century Fire Decline: The Complex of Ignition Source, Livestock Grazing and Climate Change.</w:t>
      </w:r>
      <w:r>
        <w:rPr>
          <w:rFonts w:eastAsia="Times New Roman" w:cs="Times New Roman" w:ascii="Times New Roman" w:hAnsi="Times New Roman"/>
          <w:spacing w:val="-2"/>
          <w:sz w:val="24"/>
          <w:szCs w:val="24"/>
        </w:rPr>
        <w:t xml:space="preserve">  A sharp decline in numbers of fires occurred in all groves in the late 1800s (Fig. 17).  The mid</w:t>
        <w:noBreakHyphen/>
        <w:t>19th century end of the surface fire regime in the Giant Forest is further confirmed by recent collection and dating of fire</w:t>
        <w:noBreakHyphen/>
        <w:t xml:space="preserve">scarred pines on the long ridge extending from the south edge of the grove (near Huckleberry Meadow) to a point directly above and south of Circle Meadow.  This ridge is currently dominated by white fir and sugar pine.  Fire scar dates in Circle </w:t>
      </w:r>
      <w:r>
        <w:rPr>
          <w:rFonts w:eastAsia="Times New Roman" w:cs="Times New Roman" w:ascii="Times New Roman" w:hAnsi="Times New Roman"/>
          <w:vanish/>
          <w:spacing w:val="-2"/>
          <w:sz w:val="24"/>
          <w:szCs w:val="24"/>
        </w:rPr>
        <w:t xml:space="preserve"> Figs. 15</w:t>
        <w:noBreakHyphen/>
        <w:t>17, pgs. 46</w:t>
        <w:noBreakHyphen/>
        <w:t xml:space="preserve">48 </w:t>
      </w:r>
      <w:r>
        <w:rPr>
          <w:rFonts w:eastAsia="Times New Roman" w:cs="Times New Roman" w:ascii="Times New Roman" w:hAnsi="Times New Roman"/>
          <w:spacing w:val="-2"/>
          <w:sz w:val="24"/>
          <w:szCs w:val="24"/>
        </w:rPr>
        <w:tab/>
        <w:t>This decrease in fire activity appears to be related to the settlement era of central Cali</w:t>
        <w:softHyphen/>
        <w:t>fornia and the Sierra Nevada, beginning with intensive grazing by sheep or cattle within the groves, and subsequently the organized suppression of fires by government authorities who gained jurisdiction around the turn of the century.  Overgrazing of the Sierra, especially by sheep, is well documented (Vankat 1977, Dilsaver and Tweed 1990).  Drought conditions in the early 1860s stimulated San Joaquin Valley ranchers to move their livestock into the high coun</w:t>
        <w:softHyphen/>
        <w:t xml:space="preserve">try.  The abundant grasses they found there encouraged a rapid expansion of herds, and subsequent denudation of formerly lush meadows and hillsides.  By 1861, Hale Tharp </w:t>
        <w:noBreakHyphen/>
        <w:t xml:space="preserve"> the first white inhabitant of the Giant Forest </w:t>
        <w:noBreakHyphen/>
        <w:t xml:space="preserve"> was grazing horses and cows in this area.  In 1864 as many as 4,000 cattle were reported in the Big Meadows area (Vankat 1968), which is roughly midway between the Giant Forest and Big Stump Grove (Fig. 1).  Sheep grazing intensified during the early 1860s in the Mountain Home area with bands of 2,000 or more sheep grazing in the meadows near our sample trees (Otter 1963).  The last fire scar at Mountain Home was recorded in 1864.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observed a similar sudden elimination of surface fire regimes in Southwestern U.S. fire</w:t>
        <w:noBreakHyphen/>
        <w:t xml:space="preserve">scar chronologies that closely followed the rise of livestock grazing, but typically preceded organized fire suppression efforts by one to several decades (Swetnam 1990, Savage and Swetnam 1990).  We suggest that grazing animals removed fine fuels that were important to fire spread in these high frequency fire regimes.  Moreover, trampling of ground vegetation and development of trails by livestock and herdsmen would tend to limit the spread of fir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 alternative explanation advocated by Kilgore and Taylor (1979) was that Native Americans were an important augmenting source of fire ignitions in Sierra Nevada forests in presettlement times.  By the mid</w:t>
        <w:noBreakHyphen/>
        <w:t>1860s many of the tribes were forced out of the region or were decimated by diseases introduced by Europeans (Dilsaver and Tweed 1990).  Kilgore and Taylor argued that fire frequencies remained high for one to several decades longer because of range burning by sheepmen.  Although sheepherders were blamed for most fires in the Sierra Nevada during the 1870s through the turn of the century, it is likely that their influence was overestimated by early observers who did not appreciate the high frequency of lightning</w:t>
        <w:noBreakHyphen/>
        <w:t xml:space="preserve">set fires (Vankat 1977, 1985).  For example, note that the fire attributed to sheepmen in 1898 (see quote on page 22) was in July and August, yet sheepmen usually set fires in the fall when they were leaving the mountains (Barrett 1935, Otter 1963).  If the majority of written statements regarding the prevalence of fires started by sheepmen were entirely true we would expect an increase, or at least a continued high frequency of fires through the 1890s when significant government control began to be exercised in the National Parks (Dilsaver and Tweed 1990).  However, Kilgore and Taylor's fire history generally shows a decline of fires by the 1870s.  Our recent collections of fire scarred samples from pine stands within and below the Giant Forest show a reduced fire frequency after about 1863, and effectively, an end to episodic fires by 1898.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fire suppression records Kilgore and Taylor counted 15 lightning</w:t>
        <w:noBreakHyphen/>
        <w:t>started fires be</w:t>
        <w:softHyphen/>
        <w:t>tween 1921 and 1975 in one of their watersheds (Redwood Creek).  This would equate to a MFI of about 3.6 years, but they stated this was not a sufficient frequency to account for their recon</w:t>
        <w:softHyphen/>
        <w:t>structed fire regime.  This argument rested largely upon the assumption that lightning</w:t>
        <w:noBreakHyphen/>
        <w:t>set fires would not have spread to large areas because fuels would have been too low and discontinu</w:t>
        <w:softHyphen/>
        <w:t>ous in the pre</w:t>
        <w:noBreakHyphen/>
        <w:t>1875 forest.  Citing ethnographic evidence of the widespread use of fire by Native Americans in California (Lewis 1973, Reynolds 1959), Kilgore and Taylor concluded that Indians must have greatly supplemented lightning</w:t>
        <w:noBreakHyphen/>
        <w:t>set fires in pre</w:t>
        <w:noBreakHyphen/>
        <w:t>settlement sequoia</w:t>
        <w:noBreakHyphen/>
        <w:t>mixed conifer fire regimes.  Curiously, although they discounted the total number of observed lightning</w:t>
        <w:noBreakHyphen/>
        <w:t>set fires within their watershed because they did not believe most of them could have spread into their fire</w:t>
        <w:noBreakHyphen/>
        <w:t xml:space="preserve">scar clusters, they later suggested that Indian set fir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noBreakHyphen/>
        <w:t xml:space="preserve"> either in the coniferous forest itself or as escapes from lower</w:t>
        <w:noBreakHyphen/>
        <w:t xml:space="preserve">elevation woodland, grass, or chaparral fires </w:t>
        <w:noBreakHyphen/>
        <w:t xml:space="preserve"> augmented the lightning</w:t>
        <w:noBreakHyphen/>
        <w:t>caused ignitions to give the frequencies we have found."</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Similarly, Kilgore and Taylor quoted Bonnicksen (1975):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w:t>
      </w:r>
      <w:r>
        <w:rPr>
          <w:rFonts w:eastAsia="Times New Roman" w:cs="Times New Roman" w:ascii="Times New Roman" w:hAnsi="Times New Roman"/>
          <w:i/>
          <w:iCs/>
          <w:spacing w:val="-2"/>
          <w:sz w:val="24"/>
          <w:szCs w:val="24"/>
        </w:rPr>
        <w:t>Most descriptions of Indian burning were recorded from low elevation areas and these were usually in grassland or brush .... There is a possibility that many, if not most Indian</w:t>
        <w:noBreakHyphen/>
        <w:t>caused fires were the result of escapes from low</w:t>
        <w:noBreakHyphen/>
        <w:t>elevation areas.</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t seems reasonable that if Indian</w:t>
        <w:noBreakHyphen/>
        <w:t>caused fires could have spread to the sequoia groves from relatively distant low elevation areas, then lightning</w:t>
        <w:noBreakHyphen/>
        <w:t>caused fires could have done so as well.  Summaries of lightning fire records since the 1920s in Sequoia National Park present a striking picture of the high density of lightning fire occurrence, even in the lower elevation foot</w:t>
        <w:softHyphen/>
        <w:t>hills zone (Parsons 1981, Vankat 1985).  From the Sequoia and Kings Canyon fire data base (1930</w:t>
        <w:noBreakHyphen/>
        <w:t>1986) we counted a total of 28 lightning fires, 90 human</w:t>
        <w:noBreakHyphen/>
        <w:t>caused fires, 8 prescribed burns and 7 fires of unknown cause in the nine sections centered on the Giant Forest.  These sections were T15S, R30E, Secs. 31, 32; T16S, R30E, Secs. 5,6,7,8; T16S, R29E, Secs. 1, 12; T15S, R29E, Sec. 36.  This approximate 2,300 ha area encompasses virtually all of the "bench" that the Giant Forest rests upon, plus part of the steep slopes to the south and west of the bench above the Middle and Marble Forks of the Kaweah River.  Given that significant numbers of lightning fires start as early as June and July, and dry conditions usually continue at least through September, there would have been plenty of time for fires to spread from relatively distant locations into the sequoia groves.  It is reasonable to infer that some lightning</w:t>
        <w:noBreakHyphen/>
        <w:t>ignited fires in this area would have spread into the Circle Meadow area of the Giant Forest.  Hence, if only half of these 20th century lightning fires (which were suppressed) had eventually burned into Circle Meadow, the MFI for this period (1930</w:t>
        <w:noBreakHyphen/>
        <w:t>1986) would have been about 4.1 years.  Even if we consider only the four sections directly centered on the Giant Forest (Secs. 6, 5, 31, and 32) with Circle Meadow almost directly in the middle of this area, the total count of lightning ignited fires was 18 during this 57</w:t>
        <w:noBreakHyphen/>
        <w:t xml:space="preserve">year period.  If only half of these fires made it into the Circle Meadow area the MFI would have been 6.3 yea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ince A.D. 1500 the estimated MFIs in Circle Meadow were: 1500s = 6.2 years, 1600s = 4.9 years, 1700s = 8.6 years, 1800s = 18.5 years, 1900s = 56.5 years (see Table 5 and Appen</w:t>
        <w:softHyphen/>
        <w:t>dix C).  Therefore, we conclude that there was a sufficient amount of lightning fire ignitions to account for all, or nearly all fires that occurred in the Circle Meadow area in the pre</w:t>
        <w:noBreakHyphen/>
        <w:t xml:space="preserve">settlement era back at least to A.D. 1500.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A.D. 800 to 1500 we reconstructed centennial MFIs with a range from 2.5 to 3.9 years in Circle Meadow.  If we follow the assumption that ignition rates by lightning were not substantially different from the twentieth century rates, and only half or fewer of all ignitions in the nine sections around Circle Meadow would be likely to spread into Circle Meadow, then observed fire intervals may be too short to be accounted for solely by lightning.  However, assumptions about long</w:t>
        <w:noBreakHyphen/>
        <w:t>term changes in lightning ignition rates and fire spread patterns are very tenuous because these topics have not been studied in much detail by anyone.  We propose that climate change is an equally valid, if not more compelling explanation for ob</w:t>
        <w:softHyphen/>
        <w:t>served changes in fire frequency than explanations based on changes in human populations and burning practices.  A higher frequency of droughts, or other "fire</w:t>
        <w:noBreakHyphen/>
        <w:t>inducing" climate may have occurred during the higher fire frequency periods.  Different climate conditions probably have different rates of lightning occurrence (e.g., see Price and Rind 1991).  Climate changes could also influence fire spread patterns through changes in fuel production, types, condition, and distribution on the landscape.  Hence, both the number and proportion of fires ignited at distant locations successfully burning into the groves could have changed through tim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hile the ethnographic evidence appears strong that Indians used fire extensively, especially in the lower foothill and valley areas of the Sierra Nevada, it is possible that pre</w:t>
        <w:noBreakHyphen/>
        <w:t>set</w:t>
        <w:softHyphen/>
        <w:t>tlement fire frequencies in sequoia</w:t>
        <w:noBreakHyphen/>
        <w:t>mixed conifer forests would have been the same, or nearly the same, if Indians had not contributed at all.  The important point is that, at least during the past four or five hundred years,  ignition sources in this zone were probably not limiting.  Simi</w:t>
        <w:softHyphen/>
        <w:t xml:space="preserve">larly, fires set by sheepherders may have been less of an ecological impact than the effects of grazing and trampling of the fine fuels.  We argue that fuel types, amounts, condition (i.e., moisture content) and spatial configuration were the controlling features of this system.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n important qualification to this argument, however, concerns the actual timing of fires that were set by people versus lightning.  Many references state that Indians and sheepherders used fire late in the season, i.e., late summer or fall (Barrett 1935, Otter 1963, Lewis 1973, Wick</w:t>
        <w:softHyphen/>
        <w:t>strom 1987).  This generally corresponded with the lightning fire season.  For example,  light</w:t>
        <w:softHyphen/>
        <w:t>ning fires starting in July, August and September accounted for 37%, 31%, and 18% (86% total) of the total annual occurrence in Sequoia and Kings Canyon National Parks (1930</w:t>
        <w:noBreakHyphen/>
        <w:t>1986).  The peak times of burning would probably have been in late August or September when fuel mois</w:t>
        <w:softHyphen/>
        <w:t>tures are usually  lowest (Parsons 1981).  Thus, Indian or sheepherder</w:t>
        <w:noBreakHyphen/>
        <w:t>set fires would ordinarily mimic the seasonal timing of lightning fires.  However, if people consistently set fires earlier or later than July through September, then the contribution of human</w:t>
        <w:noBreakHyphen/>
        <w:t>set fires could have been ecologically important.  Furthermore, these fires could have been particularly important during some drought years if rates of lightning occurrence were lower due to sparse thunderstorm activity.  In either case, with relatively high frequency fire regimes prevailing during the pre</w:t>
        <w:noBreakHyphen/>
        <w:t>set</w:t>
        <w:softHyphen/>
        <w:t xml:space="preserve">tlement era, fuel amounts, conditions and distribution would necessarily have been  primary factors determining fire spread and severity.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bviously, the topics of grazing impacts, fire sources, and climate variation are com</w:t>
        <w:softHyphen/>
        <w:t>plex, and deserving of further investigation and discussion.  Investigation of lightning occur</w:t>
        <w:softHyphen/>
        <w:t>rence patterns in the vicinity of the other four groves (Mariposa, Big Stump, Atwell, and Moun</w:t>
        <w:softHyphen/>
        <w:t xml:space="preserve">tain Home) is needed.  We are planning a more thorough review of this topic for presentation in later paper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u w:val="single"/>
        </w:rPr>
        <w:t>Synchronous and Non</w:t>
        <w:noBreakHyphen/>
        <w:t>synchronous Fire Occurrence: Centennial</w:t>
        <w:noBreakHyphen/>
        <w:t>Scales.</w:t>
      </w:r>
      <w:r>
        <w:rPr>
          <w:rFonts w:eastAsia="Times New Roman" w:cs="Times New Roman" w:ascii="Times New Roman" w:hAnsi="Times New Roman"/>
          <w:spacing w:val="-2"/>
          <w:sz w:val="24"/>
          <w:szCs w:val="24"/>
        </w:rPr>
        <w:t xml:space="preserve">  From A.D. 500 to present there was a general similarity in decadal to centennial</w:t>
        <w:noBreakHyphen/>
        <w:t>scale temporal changes in fire frequency among the groves, with some important grove</w:t>
        <w:noBreakHyphen/>
        <w:t>specific differences overlaying this similarity.  Fire frequencies were consistently low from about 500 to 900 and then a rise in fire frequency occurred from about 900 through the 1200s.  Most of the chronologies displayed a sharp decrease in fire occurrence in the middle of the 1300s.  From the late</w:t>
        <w:noBreakHyphen/>
        <w:t>1300s to the end of the surface fire regime in the mid</w:t>
        <w:noBreakHyphen/>
        <w:t xml:space="preserve">1800s there was a general decrease in fires, except for rises in fire occurrence in the 1600s in Big Stump, and in the 1700s in Mariposa and Atwell (Figs. 17, 18).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 lower fire frequencies before ca. A.D. 1000 might appear to be related to a general decrease in the number of samples (see Fig. 11).  However, there were relatively small declines in sample numbers from Mountain Home and Circle Meadow during several centuries before 1000 and relatively low fire frequencies were also recorded in these two groves.  Even within the other groves, where sample depths were declining through this period, we believe the overall record was fairly well documented with a minimum of 6 trees recording scars by 600, and 10 trees by 800.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Another possible bias in the fire record could be a decrease in numbers of observed fire indicators in earlier periods because of poor preservation of older scars and wood, or an inabili</w:t>
        <w:softHyphen/>
        <w:t>ty to sample older fire indicators deeply embedded in huge sequoia stems.  Although the latter problem may have been an important bias in some of the earliest periods sampled within the groves (e.g., B.C. periods) we doubt that it was generally a problem in most individual trees we sampled because we often were able to obtain partial sections from the center, or near the center of large sequoias.  Deep fire scar cavities enabled us to cut samples from these areas.  Also, most of the v</w:t>
        <w:noBreakHyphen/>
        <w:t>cut radial sections from stumps included the pith, or came close to it (within one or two centuries).  Dating and observations of the radials provided records of non</w:t>
        <w:noBreakHyphen/>
        <w:t>fire scar indicators (e.g., growth releases and traumatic resin ducts).  Furthermore, we found that pres</w:t>
        <w:softHyphen/>
        <w:t>ervation of completely healed</w:t>
        <w:noBreakHyphen/>
        <w:t xml:space="preserve">over fire scars in the partial sections was generally excellent </w:t>
      </w:r>
      <w:r>
        <w:rPr>
          <w:rFonts w:eastAsia="Times New Roman" w:cs="Times New Roman" w:ascii="Times New Roman" w:hAnsi="Times New Roman"/>
          <w:vanish/>
          <w:spacing w:val="-2"/>
          <w:sz w:val="24"/>
          <w:szCs w:val="24"/>
        </w:rPr>
        <w:t xml:space="preserve"> Fig. 18, pg. 55</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Although we have not yet devised a quantitative test of the possible effect of temporal changes in the quality of the fire record within individual sample trees (as discussed in the previous paragraph) we have analyzed the effect of changing numbers of trees sampled within groves on the fire frequency estimates.  We simulated reduced sample sizes in each of the groves and recalculated the fire frequencies.  The period A.D. 1000 to 1599 was chosen as a base period because during this time (1) maximum sample sizes (numbers of trees) were achieved in all groves, (2) sample sizes decreased or increased by only one to three trees, and (3) this period included both high and low fire occurrence, and relatively large and small fires (inferred from percentages of trees scarred per fire).  Thus, although this base period was still somewhat arbitrary, it was a reasonable period for comparing fire frequencies during times of smaller sample sizes and differing fire regim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The simulated mean fire frequencies at reduced sample sizes had a curvi</w:t>
        <w:noBreakHyphen/>
        <w:t>linear decline from the maximum sample size to the sample size of a single tree (Fig. 19).  The curves for all fires appeared to be ascending to an asymptote, but none were exactly level between the maximum sample size (right hand side of x</w:t>
        <w:noBreakHyphen/>
        <w:t xml:space="preserve">axis) and reduced sample sizes.  Theoretically, if the complete fire record was obtained by a reduced sample size, and the effective sampled area was not reduced with the decreased sample size, then the curve should level out (i.e., an asymptote) before reaching the maximum sample size.  The amount of "effective" area sampled per tree was dependent on fire size.  For example, if most fires occurring within the sample area were large relative to the size of the sample area, one would expect relatively few sample trees would be necessary to record a complete or nearly complete fire history for the sample area.   </w:t>
      </w:r>
      <w:r>
        <w:rPr>
          <w:rFonts w:eastAsia="Times New Roman" w:cs="Times New Roman" w:ascii="Times New Roman" w:hAnsi="Times New Roman"/>
          <w:vanish/>
          <w:spacing w:val="-2"/>
          <w:sz w:val="24"/>
          <w:szCs w:val="24"/>
        </w:rPr>
        <w:t xml:space="preserve">  Fig. 19, pg. 57</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It appears that most (if not all) undetected fires were small fires that usually burned only around one or a few trees.  This is supported by simulations of fire frequencies at reduced sample sizes when only fires recorded by more than one tree were considered (Fig. 19).  In these cases, the curves for all groves were very nearly asymptotic before reaching maximum sample sizes.  Fire frequency estimates differed by less than one fire per century at reduced sample sizes of 28 to 42 percent (5 to 8 fewer trees included) of the maximum sample sizes in the five groves (Fig. 19).  This suggests that the record of fires large enough to be recorded by more than one tree was complete, or nearly so.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For both cases </w:t>
        <w:noBreakHyphen/>
        <w:t xml:space="preserve"> i.e., all fires and fires recorded by two or more trees </w:t>
        <w:noBreakHyphen/>
        <w:t xml:space="preserve"> we assessed the relative changes in fire frequencies through time by comparing the observed fire frequencies to the estimated fire frequencies for the base period of 1000</w:t>
        <w:noBreakHyphen/>
        <w:t>1599 at reduced sample sizes (Fig 20).  Observed centennial fire frequencies, plotted at their corresponding sample sizes were sometimes higher and sometimes lower than the curves estimated for the base period at reduced sample sizes (Fig. 20).  The number of occurrences of observed centennial fire fre</w:t>
        <w:softHyphen/>
        <w:t>quencies above and below the estimated fire frequency curves in all five groves were counted and plotted as fire frequency "trends" in Figure 21.  These graphs showed that the medieval period (ca. A.D. 1000 to 1300) was the most consistently high fire occurrence period during the past 1,500 to 2,000 years.  Also, fire frequencies during the period from ca. 700 through the 800s, and the 1900s were consistently lower than the base period fire frequency adjusted for sample size.  Almost all other centuries also typically had lower fire frequencies than the base period, but there was considerable grove</w:t>
        <w:noBreakHyphen/>
        <w:t>to</w:t>
        <w:noBreakHyphen/>
        <w:t xml:space="preserve">grove variability (Fig. 21).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observed centennial fire frequencies based on all fires were generally closer to the mean fire frequency curves than the observed fire frequencies based on fires recorded by more than one tree (compare upper and lower plots in Fig. 20).  All of the observed fire frequencies based on fires recorded by more than one tree were outside of the 95% confidence limits of the mean curve (above or below) (see lower plot Fig. 21).  This appears to be due to the fact that the 1000 to 1599 base period was overall a high fire frequency period, with only a few individual centuries in some groves having much higher frequencies during this period (1000s, 1100s, and 1200s) (Fig. 21).</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In summary, the period from about 500 to 1300 was characterized by a relatively syn</w:t>
        <w:softHyphen/>
        <w:t>chronous change in centennial fire frequencies among the groves, with an approximate dou</w:t>
        <w:softHyphen/>
        <w:t>bling of the fire frequency from the earlier (ca. 500</w:t>
        <w:noBreakHyphen/>
        <w:t>900) to the later period (ca. 900 to 1300).  A general decline in fire frequencies occurred in the groves after 1300, but this decline was inter</w:t>
        <w:softHyphen/>
        <w:t>rupted by non</w:t>
        <w:noBreakHyphen/>
        <w:t>synchronous increases in fire frequency in the 1600s or 1700s.  All of the groves show a sharp drop in fire frequency after about 1860.  The fire history record is conservative within the groves, i.e., not all fires that occurred within the sampled areas were recorded, par</w:t>
        <w:softHyphen/>
        <w:t>ticularly the smaller fires.  Sample sizes did affect fire frequency estimates, but the observed centennial fire frequency changes mentioned above were still present when the effects of sample size changes were considered.</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vanish/>
          <w:spacing w:val="-2"/>
          <w:sz w:val="24"/>
          <w:szCs w:val="24"/>
        </w:rPr>
        <w:t xml:space="preserve"> </w:t>
      </w:r>
      <w:r>
        <w:rPr>
          <w:rFonts w:eastAsia="Times New Roman" w:cs="Times New Roman" w:ascii="Times New Roman" w:hAnsi="Times New Roman"/>
          <w:vanish/>
          <w:spacing w:val="-2"/>
          <w:sz w:val="24"/>
          <w:szCs w:val="24"/>
        </w:rPr>
        <w:t>Figs. 20,21, pgs. 60,61</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ires were highly synchronous among the five groves during some periods (Table 6).  The highest synchrony periods were from ca. 750 to 1300, and the late 1400s to early 1500s.  The Medieval period from ca. 950 to 1300 had the highest synchrony of fire events.  A maxi</w:t>
        <w:softHyphen/>
        <w:t>mum of 9 five</w:t>
        <w:noBreakHyphen/>
        <w:t>grove and 12 four</w:t>
        <w:noBreakHyphen/>
        <w:t xml:space="preserve">grove fire events were observed during the 1100s (Table 6).  Similar temporal patterns were also observed when only fire dates recorded by fire scars were analyzed.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highest fire synchrony during the Medieval period corresponded with maximum fire frequencies during this period (Fig. 18).  However, the high synchrony does not appear to be an artifact of the high fire frequency during this period.  From simple probability statistics we esti</w:t>
        <w:softHyphen/>
        <w:t>mate that the joint probability of fire occurring in all five groves in the same year during all periods was less than 0.01.  In other words, less than 1 fire event per century would be expect</w:t>
        <w:softHyphen/>
        <w:t>ed to co</w:t>
        <w:noBreakHyphen/>
        <w:t>occur in all five groves by chance (Table 7).  There were only four century or longer periods between 500 and 1900 when there was not at least one five</w:t>
        <w:noBreakHyphen/>
        <w:t xml:space="preserve">grove fire event (Table 6).  These periods were 500 to 651, 699 to 809, 1263 to 1492, and 1654 to 1795.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A much higher than expected number of four</w:t>
        <w:noBreakHyphen/>
        <w:t>grove fire events also occurred during almost all periods, but especially during the 700s to 1300s, and during the 1500s (Table 7).  The observed number of one and two grove events was much lower than expected from the proba</w:t>
        <w:softHyphen/>
        <w:t xml:space="preserve">bility statistics, and the zero grove events were consistently much more common than expected </w:t>
      </w:r>
      <w:r>
        <w:rPr>
          <w:rFonts w:eastAsia="Times New Roman" w:cs="Times New Roman" w:ascii="Times New Roman" w:hAnsi="Times New Roman"/>
          <w:vanish/>
          <w:spacing w:val="-2"/>
          <w:sz w:val="24"/>
          <w:szCs w:val="24"/>
        </w:rPr>
        <w:t xml:space="preserve"> Tabs. 6, 7, pgs. 63, 64 </w:t>
      </w:r>
      <w:r>
        <w:rPr>
          <w:rFonts w:eastAsia="Times New Roman" w:cs="Times New Roman" w:ascii="Times New Roman" w:hAnsi="Times New Roman"/>
          <w:spacing w:val="-2"/>
          <w:sz w:val="24"/>
          <w:szCs w:val="24"/>
        </w:rPr>
        <w:tab/>
        <w:t>In summary, the significant synchrony of fire chronologies among the sequoia groves was strongly indicative of a fire</w:t>
        <w:noBreakHyphen/>
        <w:t>climate response in sequoia</w:t>
        <w:noBreakHyphen/>
        <w:t>mixed conifer forests.  Local</w:t>
        <w:noBreakHyphen/>
        <w:t>scale (grove) differences in the fire regimes were also important, but a part of the annual to century scale variability must be linked to regional</w:t>
        <w:noBreakHyphen/>
        <w:t>scale climate variations.</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Seasonal Timing of Fir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f a total 3,243 fire dates we were able to identify the relative position within the annual ring for 2,705, i.e., 83% of the total (Table 8).  These fire dates were the sum of all fire dates recorded by trees in the 5 groves.  The actual number of observations of fire scars examined for all of these dates was at least several times higher, because the individual and multiple speci</w:t>
        <w:softHyphen/>
        <w:t>mens from the same tree often had the same fire date replicated several or more times.  The "unidentified" portion of the examined scars was greatest among the Mariposa grove speci</w:t>
        <w:softHyphen/>
        <w:t xml:space="preserve">mens (28%) and lowest among the Circle Meadow specimens (7%).  There was also variability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 xml:space="preserve">in the size of the unidentified portion through time within each grove (Table 8).  There were many potential sources of this variability, including growth rates (e.g., scars within smaller rings were more difficult to classify), amount of decay, weathering or charring, and observer bias.   </w:t>
      </w:r>
      <w:r>
        <w:rPr>
          <w:rFonts w:eastAsia="Times New Roman" w:cs="Times New Roman" w:ascii="Times New Roman" w:hAnsi="Times New Roman"/>
          <w:vanish/>
          <w:spacing w:val="-2"/>
          <w:sz w:val="24"/>
          <w:szCs w:val="24"/>
        </w:rPr>
        <w:t xml:space="preserve"> Tab. 8, pgs. 66</w:t>
        <w:noBreakHyphen/>
        <w:t>70</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The latter source, observer bias, was expected since these identifications were visual and re</w:t>
        <w:softHyphen/>
        <w:t>quired some subjective judgment.  However, we instituted a set of standard identification crite</w:t>
        <w:softHyphen/>
        <w:t>ria fairly earlier in our laboratory analysis, and members of our dating team interacted closely on difficult classifications.  In informal tests we found that agreement on relative scar position was high when two different trained workers independently examined specimens.  Altogether, we judge that growth rates and state of preservation of specimens were the most important factors influencing our ability to consistently classify the relative positions of scar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 substantial majority of all examined fire scars occurred within the latewood portion of the annual ring (Fig. 22).  The highest percentage of latewood scars was in Big Stump (91%) and the lowest was in Circle Meadow (46%).  Among all five groves the mean percentages by position were: earlywood 0.6%, early</w:t>
        <w:noBreakHyphen/>
        <w:t>earlywood 0.8%, mid</w:t>
        <w:noBreakHyphen/>
        <w:t>earlywood 10.2%, late</w:t>
        <w:noBreakHyphen/>
        <w:t xml:space="preserve">earlywood 12.2%, latewood 66.4%, and dormant 9.8%.  The "earlywood" category was specified when it was not possible to determine precisely which part of the earlywood the scar was within.  The other three earlywood categories refer to the first, second and third "thirds" of the earlywood.  The "dormant" category was used when the scar occurred along the boundary of two annual rings, i.e., with latewood cells on the "pith side" of the scar and earlywood cells on the "bark side" of the scar (see Appendix A).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emporal variability in the relative scar positions was also apparent (Tables 8 and Fig. 23).  A couple of subtle patterns were visible in the area graphs that illustrate the temporal changes in scar position.  After ca. A.D. 1300 there was a slight increase in the proportion of dormant season scars, and an increase in latewood scars in the two southernmost groves </w:t>
        <w:noBreakHyphen/>
        <w:t xml:space="preserve"> Atwell and Mountain Home.  No latewood scars were identified in the 3 fire scar dates in Circle Meadow during the 1800s (Fig. 23).  Many other fluctuations in these graphs appeared to show variations that were unique to individual groves.  Big Stump was particularly unusual, with latewood scars dominating throughout the record much more than in the other groves.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The significance of these patterns and trends is not entirely clear to us at this time.  Interpretation of scar position is complicated by  changeable seasonal "windows" of cambial </w:t>
      </w:r>
      <w:r>
        <w:rPr>
          <w:rFonts w:eastAsia="Times New Roman" w:cs="Times New Roman" w:ascii="Times New Roman" w:hAnsi="Times New Roman"/>
          <w:vanish/>
          <w:spacing w:val="-2"/>
          <w:sz w:val="24"/>
          <w:szCs w:val="24"/>
        </w:rPr>
        <w:t xml:space="preserve"> Figs. 22, 23, pgs. 72, 73 </w:t>
      </w:r>
      <w:r>
        <w:rPr>
          <w:rFonts w:eastAsia="Times New Roman" w:cs="Times New Roman" w:ascii="Times New Roman" w:hAnsi="Times New Roman"/>
          <w:spacing w:val="-2"/>
          <w:sz w:val="24"/>
          <w:szCs w:val="24"/>
        </w:rPr>
        <w:tab/>
        <w:t>Despite these complications, we believe that some useful interpretations on seasonal timing of past fires from fire scar observations are possible.  Since 1988 scientists at Sequoia National Park (Dr. David Parsons and others) have been monitoring cambial growth of mature sequoias in the Giant Forest.  Increment cores taken at about weekly intervals from six trees were used to determine approximate onset of earlywood and latewood growth, rate of growth through the season, and cessation of growth in the late summer or early fall.  Preliminary compi</w:t>
        <w:softHyphen/>
        <w:t xml:space="preserve">lations of four years of observation (1988 to 1991) show that growth initiated by late June in all years.  Typical detection dates of growth initiation of earlywood among the sampled trees wer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June 20, 1988; June 23, 1989; June 18, 1990; June 26, 1991.  Typical detection dates of growth initiation for latewood were: Sept. 16, 1988; Sept. 8, 1989; Sept. 12, 1990; Oct. 23, 1991 (data from D. Parsons).  Cessation of growth was more difficult to identify with certainty.  A lack of change in total ring width after latewood formation had begun would generally be taken as the approximate end of the growing.  This appears to have occurred fairly soon after latewood initi</w:t>
        <w:softHyphen/>
        <w:t xml:space="preserve">ation in most years </w:t>
        <w:noBreakHyphen/>
        <w:t xml:space="preserve"> approximately within one to three weeks.  The actual initiation dates of the earlywood and latewood type cells could have been a week or so earlier than these estimates because of the week</w:t>
        <w:noBreakHyphen/>
        <w:t xml:space="preserve">long observation intervals, and because observation of the newest formed tissue is generally not possible on increment cores that are simply surfaced with a razor or by sanding with abrasives.  Only lignified cells are clearly visible on such specimens.  Thin sections mounted on slides are usually necessary to see newly formed unlignified cell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these observations we could infer that earlywood</w:t>
        <w:noBreakHyphen/>
        <w:t>type fire scars were probably produced by fires burning between the first week of June and the last week of August or first week of September.  Latewood</w:t>
        <w:noBreakHyphen/>
        <w:t>type fires were probably formed by fires occurring from the first week of September to third or fourth week of October.  Dormant season scars were probably formed by fires after mid</w:t>
        <w:noBreakHyphen/>
        <w:t>October, but before temperature and precipitation changes associated with fall and winter greatly reduced the chances of fire spread.  This would be approximately early to mid November, depending on the year.  There is a smaller chance that some dormant season scars were formed by spring fires, i.e., before cambial growth initiated in June.  Howev</w:t>
        <w:softHyphen/>
        <w:t>er, less than 5% of lightning ignited fires started before June in this century (1930</w:t>
        <w:noBreakHyphen/>
        <w:t xml:space="preserve">1986), and fire spread during this time is usually inhibited by high fuel moisture at these elevation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Although we believe these inferences are generally correct, there are reasons to be cau</w:t>
        <w:softHyphen/>
        <w:t>tious in immediately accepting them as broadly representative of seasonal timing of fires re</w:t>
        <w:softHyphen/>
        <w:t>corded by the fire scars.  The first is that all of the years of observation of cambial phenology are within one of the droughtiest periods in California in many decades.  Therefore, it is possible that the initiation, rate, and cessation of cambial growth during this episode are anomalous.  Variability in the "window" of the cambial growing season is illustrated by the surprising obser</w:t>
        <w:softHyphen/>
        <w:t>vation of initiation of latewood formation in 1991 in late October, more than one month later than observed in previous year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conclude that latewood fire scars, representing the largest proportion of scars in all five groves, were probably formed by fires occurring after late August and before late October.  However, more observations of cambial phenology in years of differing climatic conditions are necessary to obtain a broader estimate of the variability in the phenological window of se</w:t>
        <w:softHyphen/>
        <w:t xml:space="preserve">quoias.  We believe that a useful future approach would be to employ a new cambial growth model (Fritts et al. 1991) that simulates cellular growth of trees given daily weather variables.  The soil moisture budget and photosynthesis are included in this model.  When a version of this simulation model is parametrized for sequoias it should be possible to explore different climatic conditions that would change the cambial phenology window.  NPS scientists (Drs. Mark Finney and David Parsons) are currently conducting experiments on marking the cambium of sequoias with pins at different times of the year, and artificially inducing "fire" scars.  Information from these studies will be of great value in improving our interpretation of seasonal timing of past fires from fire scar observation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D. 1297 Fire and Growth Releas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An unusual fire event in the year A.D. 1297 in the Mountain Home grove is a striking illustration of the wide range of possible fire regimes in giant sequoia forests.  Nine of 15 trees recorded a fire scar at this date, and all 15 trees had another fire indicator at this date.  All trees showed a tremendous increase in growth following 1297 (Fig. 24).  The magnitude and duration of this release, and the consistency of this anomaly among sampled trees, was not equaled by any other growth release in the five groves we have intensively studied.  However, increment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re collections from trees in the Redwood Mountain Grove show a very strong release after 1297, and a fire scar was dated at 1297 on one tree.  Additional sampling will be needed to determine if a similar event occurred ther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maximum ring growth during the release period at Mountain Home was often over 200% of the 100</w:t>
        <w:noBreakHyphen/>
        <w:t>year average ring growth prior to the fire.  The growth release was so visually obvious, even on unsanded surfaces, that we were able to identify it on many stump tops in the Mountain Home Grove in locations separated by several kilometers.  Additionally, we noted that among the 16 sequoia stumps that Douglass sampled and dated from Mountain Home, eight of nine trees that established before 1200 exhibit the post</w:t>
        <w:noBreakHyphen/>
        <w:t>1297 growth release, and six of the seven remaining trees apparently germinated within 20 years following the 1297 event.    Pith dates of the younger trees varied from 1300 to 1327.  Considering that most of Douglass' specimens came from positions at least one meter above ground level, it is likely that germina</w:t>
        <w:softHyphen/>
        <w:t>tion dates closely followed the 1297 event.  Two of our sampled fire</w:t>
        <w:noBreakHyphen/>
        <w:t xml:space="preserve">scarred trees (MHF 1 and MHF40) also appear to have established during this period (Table 3).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We hypothesize that the post</w:t>
        <w:noBreakHyphen/>
        <w:t>1297 growth release was the result of a substantial thin</w:t>
        <w:softHyphen/>
        <w:t>ning by fire, i.e., fire</w:t>
        <w:noBreakHyphen/>
        <w:t>caused mortality of many trees.  We also note that pre</w:t>
        <w:noBreakHyphen/>
        <w:t>1297 growth rates in some samples were markedly low with little ring</w:t>
        <w:noBreakHyphen/>
        <w:t xml:space="preserve">width variation (see MHF 4B in Fig. 24).  This suggests that these trees were in a competitive situation of a closed canopy forest that was limiting growth.  The many large stumps remaining from the harvesting era of the 1880s and </w:t>
      </w:r>
      <w:r>
        <w:rPr>
          <w:rFonts w:eastAsia="Times New Roman" w:cs="Times New Roman" w:ascii="Times New Roman" w:hAnsi="Times New Roman"/>
          <w:vanish/>
          <w:spacing w:val="-2"/>
          <w:sz w:val="24"/>
          <w:szCs w:val="24"/>
        </w:rPr>
        <w:t xml:space="preserve"> Fig. 24, pg. 77</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vanish/>
          <w:spacing w:val="-2"/>
          <w:sz w:val="24"/>
          <w:szCs w:val="24"/>
        </w:rPr>
        <w:t xml:space="preserve">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are currently investigating the 1297 fire by mapping locations of stumps exhibiting the release, and by studies of sequoia growth response in prescribed burns and historic local</w:t>
        <w:softHyphen/>
        <w:t>ized high severity burns (Swetnam 1991b, Mutch and Swetnam 1992).  Studies on sequoia tree age structure in the Giant Forest are also being conducted by Dr. Nate Stephenson.  These studies are within fire scar collection sites.  Preliminary observations  show that sequoia cohort establishment has generally followed surface fires during the past several centuries (Stephen</w:t>
        <w:softHyphen/>
        <w:t xml:space="preserve">son et al. 1991).  </w:t>
      </w:r>
      <w:r>
        <w:br w:type="page"/>
      </w:r>
    </w:p>
    <w:p>
      <w:pPr>
        <w:pStyle w:val="Normal"/>
        <w:tabs>
          <w:tab w:val="clear" w:pos="720"/>
          <w:tab w:val="center" w:pos="468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ab/>
        <w:t>SUMMARY, CONCLUSIONS, AND MANAGEMENT IMPLICATION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ome major findings of this study are summarized below in boldface type.  We offer interpretations and recommendations deriving from these results that have relevance to the future management of the sequoia groves.  These comments represent the views of the investi</w:t>
        <w:softHyphen/>
        <w:t>gators and not necessarily those of the National Park Service.</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2"/>
          <w:sz w:val="24"/>
          <w:szCs w:val="24"/>
        </w:rPr>
        <w:t>Giant sequoia tree rings contain unique and valuable histories of environmental changes.</w:t>
      </w:r>
      <w:r>
        <w:rPr>
          <w:rFonts w:eastAsia="Times New Roman" w:cs="Times New Roman" w:ascii="Times New Roman" w:hAnsi="Times New Roman"/>
          <w:spacing w:val="-2"/>
          <w:sz w:val="24"/>
          <w:szCs w:val="24"/>
        </w:rPr>
        <w:t xml:space="preserve">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temporal length and high resolution of the fire history records contained in sequoias are unmatched in any other tree species or forest ecosystem yet studied.  We were able to reconstruct fire regimes back to at least A.D. 500 in five sequoia groves.  Several of the fire chronologies also contained useful information well back into the B.C. period.  In addition to exact dates (years) of past fires we were able to document the approximate season of fire occurrenc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ther valuable paleorecords are being obtained from sequoia tree rings, such as cli</w:t>
        <w:softHyphen/>
        <w:t>mate history (Hughes and Brown 1992) and sequoia age structure (Stephenson et al. 1991).  Studies of intra</w:t>
        <w:noBreakHyphen/>
        <w:t>ring structure, density, and isotopic composition of sequoia tree rings are currently underway (M. K. Hughes pers. comm.).  These records and the fire chronologies are likely to play a significant role in national and international efforts to understand past and future global changes because they provide a rare source of information on environmental changes on seasonal to millennial time scales.  The unique insights and historical perspectives provided by these data offer managers and scientists a solid basis for evaluating the past role of fire and other natural processes, such as climate, in ecosystem dynamics.  These data also offer a tremendous educational opportunity.  Interpretive materials relating information derived from tree</w:t>
        <w:noBreakHyphen/>
        <w:t>ring studies to the public can greatly enrich the visitor's experience and understanding of sequoias.</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 xml:space="preserve">There is considerable potential to obtain additional information from sequoia tree rings, and to extend and expand fire history and climate studies to other groves that have not been </w:t>
      </w:r>
      <w:r>
        <w:rPr>
          <w:rFonts w:eastAsia="Times New Roman" w:cs="Times New Roman" w:ascii="Times New Roman" w:hAnsi="Times New Roman"/>
          <w:vanish/>
          <w:spacing w:val="-2"/>
          <w:sz w:val="24"/>
          <w:szCs w:val="24"/>
        </w:rPr>
        <w:t xml:space="preserve">  </w:t>
      </w:r>
      <w:r>
        <w:rPr>
          <w:rFonts w:eastAsia="Times New Roman" w:cs="Times New Roman" w:ascii="Times New Roman" w:hAnsi="Times New Roman"/>
          <w:spacing w:val="-2"/>
          <w:sz w:val="24"/>
          <w:szCs w:val="24"/>
        </w:rPr>
        <w:t>studied yet.  Of particular value are the remnant sequoia snags, stumps and logs present in cut</w:t>
        <w:noBreakHyphen/>
        <w:t>over and virgin sequoia groves.  Future studies of subfossil sequoias buried in meadow or river sediments may also provide even longer records of environmental change.  These dead mate</w:t>
        <w:softHyphen/>
        <w:t>rials can be considered "natural archives" with unique and irreplaceable histories.  We urge managers to consider the scientific values of remnant sequoia material before actions are taken that would impact this resource.  Prescribed burning, road building, and harvesting of windfalls or old sequoia stems on the forest floors are some ways that this resource could be gradually lost.  Evaluation of such resources in areas to be impacted, and in some cases "salvage" sam</w:t>
        <w:softHyphen/>
        <w:t xml:space="preserve">pling of sequoia tree rings, may be appropriate mitigation measures (Van Pelt and Swetnam 1990). </w:t>
      </w:r>
    </w:p>
    <w:p>
      <w:pPr>
        <w:sectPr>
          <w:type w:val="continuous"/>
          <w:pgSz w:w="12240" w:h="15840"/>
          <w:pgMar w:left="1440" w:right="1440" w:gutter="0" w:header="0" w:top="720" w:footer="1440" w:bottom="1496"/>
          <w:formProt w:val="false"/>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Fire frequency, size and severity within the groves were highly variable through tim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Maximum fire frequencies within sampled areas of sequoia groves were as high as 3 to 4 fires per decade.  Lower fire occurrence periods had 1 to 2 fires per decade.  Occasional fire</w:t>
        <w:noBreakHyphen/>
        <w:t>free intervals lasted 20 to 30 years.  Generally, centennial maximum and minimum fire frequen</w:t>
        <w:softHyphen/>
        <w:t>cies in the five groves since A.D. 500 differed by a factor of 2 to 3.  Many consecutive</w:t>
        <w:noBreakHyphen/>
        <w:t xml:space="preserve">year fires were recorded during the highest fire frequency periods within sampled areas, but these fires were probably "patchy" and burned only small areas </w:t>
        <w:noBreakHyphen/>
        <w:t xml:space="preserve"> possibly less than 1.0 ha., or the size of a small group of sequoias.  Periods with longer intervals between fires usually had more wide</w:t>
        <w:softHyphen/>
        <w:t>spread fires.  Some of these fires may have burned through the majority of the grove.</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cause of the relatively high fire frequencies during almost all time periods, fuel load</w:t>
        <w:softHyphen/>
        <w:t>ings were usually low and most fires must have been relatively low intensity surface fires.  Fuel studies have shown that litterfall accumulates relatively quickly in Sierra mixed</w:t>
        <w:noBreakHyphen/>
        <w:t>conifer forests (Agee et al. 1977, Parsons 1978).  Using a simulation model (FYRCYCL) that incorporated fuel dynamics and weather components in Sierra Nevada mixed conifer van Wagtendonk (1972) found mean fire intervals of about 4 years.  However, because our fire history reconstructions identify some periods with even more frequent fires (i.e., 1 to 3 year mean fire intervals) it seems possible that changes in fuel production rates or types of fuels may have been important in past fire regimes.  For example, it is possible that the understory of pre</w:t>
        <w:noBreakHyphen/>
        <w:t>settlement sequoia groves had a much larger component of grasses than are present today, especially during extended periods of higher fire frequencies.  Presence of grasses would help explain the occurrence of 1 to 3 year interval fires in the groves, and the virtual elimination of spreading fires at about the same time that intensive livestock grazing began in the 19th century.  Unfortunately, no clear descriptions of pre</w:t>
        <w:noBreakHyphen/>
        <w:t xml:space="preserve">1860s understory vegetation or photographs of pristine, ungrazed sequoia groves are available.  Alternatively, fuel types may have changed little, but production rates of needles and woody fuels from trees may have been high enough to support the higher fire frequenci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ccasional higher intensity surface fires, or localized crownfires, may also have oc</w:t>
        <w:softHyphen/>
        <w:t>curred after extended periods (&gt; 10 years) without fire when branches, tree boles, and other fuels accumulated.  Some of these fires probably caused mortality of small groups of understo</w:t>
        <w:softHyphen/>
        <w:t>ry and overstory trees.  This pattern may explain observations of clusters or groups of relatively even</w:t>
        <w:noBreakHyphen/>
        <w:t>aged sequoias within the groves that established in fire</w:t>
        <w:noBreakHyphen/>
        <w:t xml:space="preserve">created openings (Stephenson et al. 1991).  Sequoia seed dispersal from partially serotinous cones also seems to be linked to this pattern since high intensity fires tend to result in greater amounts of seed released and low intensity fires result in lower amounts of seed released (Rundel 1992).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Large, high intensity fires, such as the 1297 fire in Mountain Home, may have swept through sequoia groves on very rare occasions.  We speculate that this fire killed a large pro</w:t>
        <w:softHyphen/>
        <w:t xml:space="preserve">portion of understory trees and possibly some monarch sequoias as well.  A large cohort of sequoias seems to have established following this fire.  Although it is too early to conclude with certainty that such widespread high intensity fires also occurred in other groves, preliminary observations from the Redwood Mountain Grove suggests that a similar event in 1297 may have occurred there.  Regardless of the rarity of this type of fire, our discovery of it certainly expands the window of possible fire regimes that sequoia groves can sustain.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hypothesize that the end of the episodic fire regime in the late 19th century was pri</w:t>
        <w:softHyphen/>
        <w:t xml:space="preserve">marily due to the introduction of intensive livestock grazing, and subsequently, fire suppression by government agencies.  It is very likely that some fires in the sequoia groves were set by Native Americans.  These fires could have been set within the groves, or they may have burned into the groves from lower elevations.  However, we argue that ignition sources were generally not a limiting factor in sequoia fire regimes, before or after departure of the local tribes of Native Americans, because rates of lightning ignitions were sufficient to account for observed fire frequencies.  We suggest that fuel types, amounts, condition, and spatial distribution were the determining factors in regulating past fire regimes. </w:t>
        <w:tab/>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Regardless of the relative importance of Indian versus lightning ignitions, or the ultimate causes of the 19th century fire decline, it is clear that the past century of fire</w:t>
        <w:noBreakHyphen/>
        <w:t>exclusion was truly anomalous.  No other fire</w:t>
        <w:noBreakHyphen/>
        <w:t xml:space="preserve">free period in the previous 2,000+ year fire history was even half as long.  Furthermore, sequoia seedling and age structure studies clearly show that fire is and has been a key component of sequoia regeneration for centuries (Hartesveldt and Harvey 1967, Harvey et al. 1980, Stephenson et al. 1991).  Hence, reintroduction of fire to the groves is a highly logical and eminently justifiable objective.  However, prescribed burning programs will eventually need to more specifically address some basic questions regarding the means and methods of restoring the balance of fuels, fires and tree population processes (i.e., mortality and regeneration).  Of particular importance will be decisions regarding appropriate burning intervals, fire sizes, and fire intensitie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One implication of the high temporal variability of the historic fire record is that past sequoia fire regimes cannot be characterized by a single fire frequency or mean fire interval estimate.  In determining appropriate burning intervals managers should not establish a set interval; the range and variability of past fire occurrence must be explicitly recognized.  Manag</w:t>
        <w:softHyphen/>
        <w:t>ers wishing to replicate or simulate past fire frequencies within groves have a very broad range of surface fire regimes to choose from.  This does not make the choice easy.  What is the fire regime that should be chosen?  If we use the past as a guide, should we reintroduce fire fre</w:t>
        <w:softHyphen/>
        <w:t>quencies that were sustained during the 600 years before the settlement era, when 10 to 20 year fire</w:t>
        <w:noBreakHyphen/>
        <w:t>free intervals were relatively common, or should it be the fire regime of the Medieval period when fires often occurred every other year and no fire</w:t>
        <w:noBreakHyphen/>
        <w:t>free intervals were longer than about 5 years?  Because tree regeneration and mortality patterns are so intimately linked to the fire frequency/intensity complex these decisions could have profound long</w:t>
        <w:noBreakHyphen/>
        <w:t xml:space="preserve">term consequences on sequoia grove structure.  No doubt, fire exclusion in the past century has already greatly altered the structure of sequoia groves and the surrounding forests (Parsons and DeBennedetti 1979, Kilgore and Taylor 1979).  In most cases it will probably not be practical to simply allow "mother nature" to decide these issues by letting lightning ignited fires to burn within and into the groves.  The landscape is now fragmented by roads, trails, and dwellings, and fuel structure and arrangement has changed too much to assume that such fires would burn as they did in the past.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Control of fire sizes and fire intensities in sequoia groves are also, ultimately, the re</w:t>
        <w:softHyphen/>
        <w:t>sponsibility of fire managers.  Perhaps one day some of these fire regime factors may be al</w:t>
        <w:softHyphen/>
        <w:t xml:space="preserve">lowed to develop entirely "naturally" from fires that are simply ignited within groves, or allowed to burn from lightning fires started within or outside of groves.  However, fuel loadings and arrangements are too high in many places to follow an exclusively </w:t>
      </w:r>
      <w:r>
        <w:rPr>
          <w:rFonts w:eastAsia="Times New Roman" w:cs="Times New Roman" w:ascii="Times New Roman" w:hAnsi="Times New Roman"/>
          <w:i/>
          <w:iCs/>
          <w:spacing w:val="-2"/>
          <w:sz w:val="24"/>
          <w:szCs w:val="24"/>
        </w:rPr>
        <w:t>laissez faire</w:t>
      </w:r>
      <w:r>
        <w:rPr>
          <w:rFonts w:eastAsia="Times New Roman" w:cs="Times New Roman" w:ascii="Times New Roman" w:hAnsi="Times New Roman"/>
          <w:spacing w:val="-2"/>
          <w:sz w:val="24"/>
          <w:szCs w:val="24"/>
        </w:rPr>
        <w:t xml:space="preserve"> burning strate</w:t>
        <w:softHyphen/>
        <w:t>gy.  Until the fuel loadings within groves are restored to levels that are more similar to what existed during pre</w:t>
        <w:noBreakHyphen/>
        <w:t xml:space="preserve">settlement times </w:t>
        <w:noBreakHyphen/>
        <w:t xml:space="preserve"> a dynamic controlled by plant productivity rates and consumption by fires </w:t>
        <w:noBreakHyphen/>
        <w:t xml:space="preserve"> managers will have to continue existing practices of controlling sizes of burn units and fire intensities by dispersing or isolating fuels in some areas, and by following refined burning prescription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Ultimately, scientists and managers must determine what sort of fire regime is likely to perpetuate sequoia groves for an indefinite time into the future.  The past fire history is only a partial guide to the solution of this problem.  The fire history helps to define the "envelope" or boundaries of fire regimes that the sequoias have developed within.  More information and tools are needed to determine fire spread and intensity patterns given different fire frequencies and fuel loads.  The short and long</w:t>
        <w:noBreakHyphen/>
        <w:t>term effects of these different fire regimes on species composition and age structure of sequoia mixed</w:t>
        <w:noBreakHyphen/>
        <w:t>conifer forests should be studied.  Monitoring, experiments and simulation modeling efforts currently supported by the Sequoia, Kings Canyon and Yosemite National Parks and the NPS Global Change program will hopefully provide some of this information.</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Most pre</w:t>
        <w:noBreakHyphen/>
        <w:t>settlement fires were recorded as latewood</w:t>
        <w:noBreakHyphen/>
        <w:t>type fire scars indicating most area burned in late summer to early fall.</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We were able to determine the intra</w:t>
        <w:noBreakHyphen/>
        <w:t>ring position of 83% of all of the fire scars we ob</w:t>
        <w:softHyphen/>
        <w:t>served in the five groves.  The intra</w:t>
        <w:noBreakHyphen/>
        <w:t>ring position of the remainder could not be clearly identified because of narrowness of rings or because of decay or other problems.  The successfully iden</w:t>
        <w:softHyphen/>
        <w:t>tified positions represent thousands of observations of fire scars.  A large majority of the fire scars were within the latewood (about 66%).  About 22% occurred from the middle one</w:t>
        <w:noBreakHyphen/>
        <w:t>third of the earlywood to latter one</w:t>
        <w:noBreakHyphen/>
        <w:t>third of the earlywood.  About 10% of the scars were dormant type scars.  Although the majority of intra</w:t>
        <w:noBreakHyphen/>
        <w:t>ring positions in all groves were of the latewood type, there were some differences in proportions among the groves and through time within the groves.  Big Stump consistently had the largest proportion of latewood</w:t>
        <w:noBreakHyphen/>
        <w:t xml:space="preserve">type scars (&gt;90%), and Circle Meadow had the lowest (about 43%).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From recent observations of cambial phenology in sequoia groves (D. Parsons, pers. comm.) we tentatively interpret these scar positions to represent fires that burned during the following approximate times of the year:  latewood</w:t>
        <w:noBreakHyphen/>
        <w:t>type fires burned from about the first week of September to the third or fourth week of October; earlywood</w:t>
        <w:noBreakHyphen/>
        <w:t>type fires burned from about the first week of June to the last week of August or first week of September; dormant</w:t>
        <w:noBreakHyphen/>
        <w:t>type fires burned after mid</w:t>
        <w:noBreakHyphen/>
        <w:t>October, but before mid</w:t>
        <w:noBreakHyphen/>
        <w:t>November.</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Because the cambial phenology measurements of sequoias were conducted during a drought period in California it is possible that our interpretations are biased by an unusual pat</w:t>
        <w:softHyphen/>
        <w:t xml:space="preserve">tern of cambial growth.  Additional measurements and experiments are being conducted by NPS scientists (Drs. David Parsons and Mark Finney) that should help to further clarify this issue.  With this new knowledge, it is possible that our interpretation of the seasonal timing of past fires will shift by one to several weeks.   </w:t>
        <w:tab/>
        <w:t>Despite the uncertainty associated with these interpretations, it is clear that the majority of area burned late in the growing season of sequoias.  Even though we will need some refine</w:t>
        <w:softHyphen/>
        <w:t>ment of our understanding of cambial phenology, a confident interpretation from existing data is that the peak burning season of most fires in sequoia groves (latewood</w:t>
        <w:noBreakHyphen/>
        <w:t>type fires) was after the first of August and before the end of October.  Because the timing of burning is a critical factor in encouraging or discouraging some plant species, park or wilderness managers wish</w:t>
        <w:softHyphen/>
        <w:t>ing to simulate pre</w:t>
        <w:noBreakHyphen/>
        <w:t>settlement vegetation patterns should carry out some prescribed burns during this period.  Obviously, consideration of the hazards of escaped fires and undesired fire intensities during this normally hot and dry period must play an important role in burning plans.  This will be especially true until fuels within the groves have been restored to lower levels more closely approximating pre</w:t>
        <w:noBreakHyphen/>
        <w:t>settlement conditions.  However, the long</w:t>
        <w:noBreakHyphen/>
        <w:t>term goal of reintroducing some early season fires (June to August) and a larger proportion of late season fires (after August) should be an ultimate goal of some sequoia grove fire management plan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b/>
          <w:bCs/>
          <w:spacing w:val="-2"/>
          <w:sz w:val="24"/>
          <w:szCs w:val="24"/>
        </w:rPr>
        <w:t>Fire occurrence among the five groves was partially synchronized on centennial and annual time scales, indicating that regional climate variations were important to sequoia fire regimes.</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Similar patterns of high and low fire occurrence among the groves since A.D. 500 suggest that regional climate patterns have been partly responsible for variations in past fire regimes.  The most consistent patterns appear to be relatively low fire activity from about A.D. 500 to 900 (especially during the 700s and 800s), followed by an increase in fire activity from about 900 to 1300 (especially during the 1000s through 1200s).  A general decline in fire activity occurs in the groves after 1300, especially in the mid</w:t>
        <w:noBreakHyphen/>
        <w:t xml:space="preserve">1300s.  However, other increases that were not synchronous among the groves occurred in the 1600s and 1700s.  </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emporal changes in sample sizes affect fire frequency estimates, and therefore com</w:t>
        <w:softHyphen/>
        <w:t xml:space="preserve">plicate the interpretations of fire frequency changes.  However, in our analysis that accounted for changes in sample sizes we still found similar patterns of highest fire frequencies during the medieval period (about 1000 to 1300) and lower fire frequencies before and after this time.   </w:t>
        <w:tab/>
        <w:t>We hypothesize that the consistent trends toward higher fire frequency in the medieval period were related to a generally drier climatic period in the Sierra Nevada.  Tree</w:t>
        <w:noBreakHyphen/>
        <w:t>ring width chronologies and precipitation reconstructions from foxtail pine, western juniper and sequoia generally support this hypotheses (Graumlich 1991, Swetnam et al. in prep.).  This period was known as the Medieval Warm Epoch in Europe.  It was generally a time of glacier recession in the Alps, lower amounts of sea ice in the North Atlantic, and  favorable crop production and tree</w:t>
        <w:noBreakHyphen/>
        <w:t>growth in some northern European countries (Lamb 1977).</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The strongest evidence for a regional</w:t>
        <w:noBreakHyphen/>
        <w:t>scale climate influence on the sequoia fire regimes is the remarkable synchrony of fire dates and non</w:t>
        <w:noBreakHyphen/>
        <w:t>fire dates among the five groves.  Nearly all time periods had a much higher coincidence of common fire years and non</w:t>
        <w:noBreakHyphen/>
        <w:t>fire years than would be expected to occur by chance.  One of the highest synchrony periods also occurred during the Medieval Warm Epoch.  This suggests that, not only was this a time of frequent fire inducing climate (e.g., droughts), but these climate patterns were regional in scale resulting in a highly synchronized fire occurrence in the Sierra Nevada.</w:t>
      </w:r>
    </w:p>
    <w:p>
      <w:pPr>
        <w:pStyle w:val="Normal"/>
        <w:tabs>
          <w:tab w:val="clear" w:pos="720"/>
          <w:tab w:val="left" w:pos="-72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b/>
        <w:t xml:space="preserve">These observations suggest that sequoia fire regimes were influenced by very large scale </w:t>
        <w:noBreakHyphen/>
        <w:t xml:space="preserve"> perhaps global </w:t>
        <w:noBreakHyphen/>
        <w:t xml:space="preserve"> climate patterns.  This means that sequoia grove structure and compo</w:t>
        <w:softHyphen/>
        <w:t>sition has been at least partly regulated by exogenous factors.  The degree to which endoge</w:t>
        <w:softHyphen/>
        <w:t>nous or local factors, such as intra and inter</w:t>
        <w:noBreakHyphen/>
        <w:t>species competition, and site factors such as topography and soils, have dominated over the exogenous factors, or vice versa, is unknown.  This is a key question and research challenge for ecologists wishing to understand the devel</w:t>
        <w:softHyphen/>
        <w:t>opment and dynamics of ecosystems (Ricklefs 1987).  The implications for ecologically</w:t>
        <w:noBreakHyphen/>
        <w:t>orient</w:t>
        <w:softHyphen/>
        <w:t>ed management of these ecosystems are profound.  For example, if sequoia groves were a product of predictable (i.e, repeatable) patterns of fire, tree mortality, tree regeneration, etc., in a dynamic equilibrium controlled by internal factors, then a continuous quasi</w:t>
        <w:noBreakHyphen/>
        <w:t>cyclical schedule of burning could perpetuate the groves in a state that is similar to past structures and composi</w:t>
        <w:softHyphen/>
        <w:t>tions.  However, if sequoia groves were a product of unique, aperiodic external forces (i.e.,  climatic events or trends) then the structure and compositions of sequoia groves at any given point in time are unique, and basically un</w:t>
        <w:noBreakHyphen/>
        <w:t xml:space="preserve">repeatable.  </w:t>
      </w:r>
    </w:p>
    <w:p>
      <w:pPr>
        <w:pStyle w:val="Normal"/>
        <w:tabs>
          <w:tab w:val="clear" w:pos="720"/>
          <w:tab w:val="left" w:pos="-720" w:leader="none"/>
        </w:tabs>
        <w:suppressAutoHyphens w:val="true"/>
        <w:jc w:val="both"/>
        <w:rPr/>
      </w:pPr>
      <w:r>
        <w:rPr>
          <w:rFonts w:eastAsia="Times New Roman" w:cs="Times New Roman" w:ascii="Times New Roman" w:hAnsi="Times New Roman"/>
          <w:spacing w:val="-2"/>
          <w:sz w:val="24"/>
          <w:szCs w:val="24"/>
        </w:rPr>
        <w:tab/>
        <w:t>We believe that the latter case is more likely than the former.  What does this mean for management of sequoia groves?  For one thing, it means that we must accept that multi</w:t>
        <w:noBreakHyphen/>
        <w:t>direc</w:t>
        <w:softHyphen/>
        <w:t xml:space="preserve">tional change </w:t>
        <w:noBreakHyphen/>
        <w:t xml:space="preserve"> rather than cyclical change </w:t>
        <w:noBreakHyphen/>
        <w:t xml:space="preserve"> is the historical (natural?) pattern for ecosystems.  Hence, perpetuation of  ever</w:t>
        <w:noBreakHyphen/>
        <w:t>unchanging sequoia groves would be something new and artifi</w:t>
        <w:softHyphen/>
        <w:t>cial.  Although the National Park's policies now are to reintroduce natural processes (roughly defined as pre</w:t>
        <w:noBreakHyphen/>
        <w:t xml:space="preserve">settlement </w:t>
      </w:r>
      <w:r>
        <w:rPr>
          <w:rFonts w:eastAsia="Times New Roman" w:cs="Times New Roman" w:ascii="Times New Roman" w:hAnsi="Times New Roman"/>
          <w:spacing w:val="-2"/>
          <w:sz w:val="24"/>
          <w:szCs w:val="24"/>
          <w:u w:val="single"/>
        </w:rPr>
        <w:t>historical</w:t>
      </w:r>
      <w:r>
        <w:rPr>
          <w:rFonts w:eastAsia="Times New Roman" w:cs="Times New Roman" w:ascii="Times New Roman" w:hAnsi="Times New Roman"/>
          <w:spacing w:val="-2"/>
          <w:sz w:val="24"/>
          <w:szCs w:val="24"/>
        </w:rPr>
        <w:t xml:space="preserve"> processes), the great emotional attachment of the American people to sequoias may ultimately force managers to attempt to perpetuate sequoia groves in some kind of "desired state", by whatever means are possible.  If predicted changes in climate due to increasing greenhouse gases do occur, then this task may be forced upon managers sooner, rather than later.  Difficult questions raised by this possibility include:  What is the de</w:t>
        <w:softHyphen/>
        <w:t>sired state of sequoia groves?  And perhaps more important:  Is it really possible and practical to perpetuate sequoias in a desired state in the face of environmental changes?  We are skepti</w:t>
        <w:softHyphen/>
        <w:t>cal about our ability, or the desirability, of fully controlling the future of sequoias in a changing world.  However, we believe that reintroduction of fire to the sequoia groves is both an ecologi</w:t>
        <w:softHyphen/>
        <w:t>cal imperative and an opportunity to mitigate negative impacts of human</w:t>
        <w:noBreakHyphen/>
        <w:t xml:space="preserve">caused changes in the environment.  </w:t>
      </w:r>
    </w:p>
    <w:sectPr>
      <w:type w:val="continuous"/>
      <w:pgSz w:w="12240" w:h="15840"/>
      <w:pgMar w:left="1440" w:right="1440" w:gutter="0" w:header="0" w:top="72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ind w:right="360" w:hanging="0"/>
      <w:jc w:val="both"/>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61">
              <wp:simplePos x="0" y="0"/>
              <wp:positionH relativeFrom="page">
                <wp:posOffset>914400</wp:posOffset>
              </wp:positionH>
              <wp:positionV relativeFrom="paragraph">
                <wp:posOffset>152400</wp:posOffset>
              </wp:positionV>
              <wp:extent cx="5943600" cy="173355"/>
              <wp:effectExtent l="0" t="0" r="0" b="0"/>
              <wp:wrapNone/>
              <wp:docPr id="2"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08:44:00Z</dcterms:created>
  <dc:creator>Dr. T. W. Swetnam</dc:creator>
  <dc:description/>
  <dc:language>en-US</dc:language>
  <cp:lastModifiedBy>Dr. T. W. Swetnam</cp:lastModifiedBy>
  <dcterms:modified xsi:type="dcterms:W3CDTF">1995-10-10T08:29:00Z</dcterms:modified>
  <cp:revision>32</cp:revision>
  <dc:subject/>
  <dc:title>	TREE RING RECONSTRUCTION OF GIANT SEQUOIA FIRE REGIMES</dc:title>
</cp:coreProperties>
</file>