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able 1. Fire-scar collection site descriptions.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ransect &amp;</w:t>
        <w:tab/>
        <w:t xml:space="preserve">Number </w:t>
        <w:tab/>
        <w:tab/>
        <w:tab/>
        <w:tab/>
        <w:t xml:space="preserve">Dominant </w:t>
        <w:tab/>
        <w:t xml:space="preserve">Dominant </w:t>
      </w:r>
    </w:p>
    <w:p>
      <w:pPr>
        <w:pStyle w:val="Normal"/>
        <w:widowControl w:val="false"/>
        <w:spacing w:lineRule="auto" w:line="480"/>
        <w:rPr/>
      </w:pPr>
      <w:r>
        <w:rPr>
          <w:sz w:val="24"/>
          <w:szCs w:val="24"/>
        </w:rPr>
        <w:t xml:space="preserve">Site Code </w:t>
        <w:tab/>
        <w:t>of Samples</w:t>
        <w:tab/>
        <w:t xml:space="preserve">Elevation (m) </w:t>
        <w:tab/>
        <w:tab/>
        <w:t>Aspects</w:t>
        <w:tab/>
        <w:t>Tree Species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480" w:before="0" w:after="58"/>
        <w:rPr>
          <w:sz w:val="24"/>
          <w:szCs w:val="24"/>
        </w:rPr>
      </w:pPr>
      <w:r>
        <w:rPr>
          <w:sz w:val="24"/>
          <w:szCs w:val="24"/>
        </w:rPr>
        <w:t>Giant Forest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SP</w:t>
        <w:tab/>
        <w:tab/>
        <w:t>4</w:t>
        <w:tab/>
        <w:tab/>
        <w:t>1550</w:t>
        <w:tab/>
        <w:tab/>
        <w:tab/>
        <w:t>SE</w:t>
        <w:tab/>
        <w:tab/>
        <w:t>PIPO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PR</w:t>
        <w:tab/>
        <w:tab/>
        <w:t>3</w:t>
        <w:tab/>
        <w:tab/>
        <w:t>1575</w:t>
        <w:tab/>
        <w:tab/>
        <w:tab/>
        <w:t>W-NW</w:t>
        <w:tab/>
        <w:tab/>
        <w:t>PIPO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MR</w:t>
        <w:tab/>
        <w:tab/>
        <w:t>29</w:t>
        <w:tab/>
        <w:tab/>
        <w:t>1640</w:t>
        <w:tab/>
        <w:tab/>
        <w:tab/>
        <w:t>W,S,E</w:t>
        <w:tab/>
        <w:tab/>
        <w:t>PIPO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CR</w:t>
        <w:tab/>
        <w:tab/>
        <w:t>15</w:t>
        <w:tab/>
        <w:tab/>
        <w:t>1640</w:t>
        <w:tab/>
        <w:tab/>
        <w:tab/>
        <w:t>SW</w:t>
        <w:tab/>
        <w:tab/>
        <w:t>PIPO, CADE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OR</w:t>
        <w:tab/>
        <w:tab/>
        <w:t>15</w:t>
        <w:tab/>
        <w:tab/>
        <w:t>1940</w:t>
        <w:tab/>
        <w:tab/>
        <w:tab/>
        <w:t>W</w:t>
        <w:tab/>
        <w:tab/>
        <w:t>PIPO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OB</w:t>
        <w:tab/>
        <w:tab/>
        <w:t>18</w:t>
        <w:tab/>
        <w:tab/>
        <w:t>1940</w:t>
        <w:tab/>
        <w:tab/>
        <w:tab/>
        <w:t>S</w:t>
        <w:tab/>
        <w:tab/>
        <w:t>PIPO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SR</w:t>
        <w:tab/>
        <w:tab/>
        <w:t>20</w:t>
        <w:tab/>
        <w:tab/>
        <w:t>2180</w:t>
        <w:tab/>
        <w:tab/>
        <w:tab/>
        <w:t>S-SE</w:t>
        <w:tab/>
        <w:tab/>
        <w:t>PIPO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CB</w:t>
        <w:tab/>
        <w:tab/>
        <w:t>6</w:t>
        <w:tab/>
        <w:tab/>
        <w:t>2180</w:t>
        <w:tab/>
        <w:tab/>
        <w:tab/>
        <w:t>S-SE</w:t>
        <w:tab/>
        <w:tab/>
        <w:t>PIPO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MP/LIR</w:t>
        <w:tab/>
        <w:t>9</w:t>
        <w:tab/>
        <w:tab/>
        <w:t>2682</w:t>
        <w:tab/>
        <w:tab/>
        <w:tab/>
        <w:t>W</w:t>
        <w:tab/>
        <w:tab/>
        <w:t>ABMA, PIMO, PIC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ountain Home Transec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UL</w:t>
        <w:tab/>
        <w:tab/>
        <w:t>3</w:t>
        <w:tab/>
        <w:tab/>
        <w:t>1569</w:t>
        <w:tab/>
        <w:tab/>
        <w:tab/>
        <w:t>SW</w:t>
        <w:tab/>
        <w:tab/>
        <w:t>PIPO, QUK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OM</w:t>
        <w:tab/>
        <w:tab/>
        <w:t>13</w:t>
        <w:tab/>
        <w:tab/>
        <w:t>1600</w:t>
        <w:tab/>
        <w:tab/>
        <w:tab/>
        <w:t>SE</w:t>
        <w:tab/>
        <w:tab/>
        <w:t>QUKE, PIP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O</w:t>
        <w:tab/>
        <w:tab/>
        <w:t>21</w:t>
        <w:tab/>
        <w:tab/>
        <w:t>1707-1737</w:t>
        <w:tab/>
        <w:tab/>
        <w:t>all</w:t>
        <w:tab/>
        <w:tab/>
        <w:t xml:space="preserve">PIPO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MK</w:t>
        <w:tab/>
        <w:tab/>
        <w:t>10</w:t>
        <w:tab/>
        <w:tab/>
        <w:t>1920</w:t>
        <w:tab/>
        <w:tab/>
        <w:tab/>
        <w:t>S/SE, W</w:t>
        <w:tab/>
        <w:t xml:space="preserve">PIPO, ABCO, LID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ER</w:t>
        <w:tab/>
        <w:tab/>
        <w:t>3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EL</w:t>
        <w:tab/>
        <w:tab/>
        <w:t>7</w:t>
        <w:tab/>
        <w:tab/>
        <w:t>1875</w:t>
        <w:tab/>
        <w:tab/>
        <w:tab/>
        <w:t>SE</w:t>
        <w:tab/>
        <w:tab/>
        <w:t>PIPO, QUK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EM</w:t>
        <w:tab/>
        <w:tab/>
        <w:t>20</w:t>
        <w:tab/>
        <w:tab/>
        <w:t>1920-2012</w:t>
        <w:tab/>
        <w:tab/>
        <w:t>S/SE</w:t>
        <w:tab/>
        <w:tab/>
        <w:t>PIPO, ABCO, LID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EU</w:t>
        <w:tab/>
        <w:tab/>
        <w:t>12</w:t>
        <w:tab/>
        <w:tab/>
        <w:t>2042</w:t>
        <w:tab/>
        <w:tab/>
        <w:tab/>
        <w:t>S</w:t>
        <w:tab/>
        <w:tab/>
        <w:t>PIPO, ABC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RU</w:t>
        <w:tab/>
        <w:tab/>
        <w:t>2</w:t>
        <w:tab/>
        <w:tab/>
        <w:t>2073</w:t>
        <w:tab/>
        <w:tab/>
        <w:tab/>
        <w:t>S/SW</w:t>
        <w:tab/>
        <w:tab/>
        <w:t>ABCO, SEGI, PIJE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FP</w:t>
        <w:tab/>
        <w:tab/>
        <w:t>10</w:t>
        <w:tab/>
        <w:tab/>
        <w:t>2225</w:t>
        <w:tab/>
        <w:tab/>
        <w:tab/>
        <w:t>SW</w:t>
        <w:tab/>
        <w:tab/>
        <w:t>ABCO, PIPO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MS</w:t>
        <w:tab/>
        <w:tab/>
        <w:t>9</w:t>
        <w:tab/>
        <w:tab/>
        <w:t>2560</w:t>
        <w:tab/>
        <w:tab/>
        <w:tab/>
        <w:t>S</w:t>
        <w:tab/>
        <w:tab/>
        <w:t>PIJE, ABA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RP</w:t>
        <w:tab/>
        <w:tab/>
        <w:t>3</w:t>
        <w:tab/>
        <w:tab/>
        <w:t>1889</w:t>
        <w:tab/>
        <w:tab/>
        <w:tab/>
        <w:t>E</w:t>
        <w:tab/>
        <w:tab/>
        <w:t>ABCO, PIPO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RCP</w:t>
        <w:tab/>
        <w:tab/>
        <w:t>5</w:t>
        <w:tab/>
        <w:tab/>
        <w:t>1950</w:t>
        <w:tab/>
        <w:tab/>
        <w:tab/>
        <w:t>NW</w:t>
        <w:tab/>
        <w:tab/>
        <w:t>ABCO, PIPO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A</w:t>
        <w:tab/>
        <w:tab/>
        <w:t>5</w:t>
        <w:tab/>
        <w:tab/>
        <w:t>2316-2438</w:t>
        <w:tab/>
        <w:tab/>
        <w:t>S/SW</w:t>
        <w:tab/>
        <w:tab/>
        <w:t>PIJE, ABCO, ABA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Yosemite-Mariposa Transec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FH</w:t>
        <w:tab/>
        <w:tab/>
        <w:t>5</w:t>
        <w:tab/>
        <w:tab/>
        <w:t>1090</w:t>
        <w:tab/>
        <w:tab/>
        <w:tab/>
        <w:t>NE</w:t>
        <w:tab/>
        <w:tab/>
        <w:t>PSME, CADE, QUKE, PIPO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F</w:t>
        <w:tab/>
        <w:tab/>
        <w:t>12</w:t>
        <w:tab/>
        <w:tab/>
        <w:t>1150</w:t>
        <w:tab/>
        <w:tab/>
        <w:tab/>
        <w:t>W</w:t>
        <w:tab/>
        <w:tab/>
        <w:t>QUKE?, PIPO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CL</w:t>
        <w:tab/>
        <w:tab/>
        <w:t>7</w:t>
        <w:tab/>
        <w:tab/>
        <w:t>1200</w:t>
        <w:tab/>
        <w:tab/>
        <w:tab/>
        <w:t>W/SW,SE</w:t>
        <w:tab/>
        <w:t>PIPO, QUKE, CADE, PSME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CU</w:t>
        <w:tab/>
        <w:tab/>
        <w:t>7</w:t>
        <w:tab/>
        <w:tab/>
        <w:t>1210</w:t>
        <w:tab/>
        <w:tab/>
        <w:tab/>
        <w:t>SE,S,SW,W</w:t>
        <w:tab/>
        <w:t>PIPO, CADE, QUKE, PSME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MR</w:t>
        <w:tab/>
        <w:tab/>
        <w:t>6</w:t>
        <w:tab/>
        <w:tab/>
        <w:t>1275</w:t>
        <w:tab/>
        <w:tab/>
        <w:tab/>
        <w:t>N,NE</w:t>
        <w:tab/>
        <w:tab/>
        <w:t>PIPO, ABCO, CADE, QUKE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BS</w:t>
        <w:tab/>
        <w:tab/>
        <w:t>6</w:t>
        <w:tab/>
        <w:tab/>
        <w:t>1305</w:t>
        <w:tab/>
        <w:tab/>
        <w:tab/>
        <w:t>NE</w:t>
        <w:tab/>
        <w:tab/>
        <w:t>QUKE, CADE, PIPO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EL</w:t>
        <w:tab/>
        <w:tab/>
        <w:t>5</w:t>
        <w:tab/>
        <w:tab/>
        <w:t>1350</w:t>
        <w:tab/>
        <w:tab/>
        <w:tab/>
        <w:t>N</w:t>
        <w:tab/>
        <w:tab/>
        <w:t>PIPO, CADE, QUKE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WL</w:t>
        <w:tab/>
        <w:tab/>
        <w:t>7</w:t>
        <w:tab/>
        <w:tab/>
        <w:t>1365</w:t>
        <w:tab/>
        <w:tab/>
        <w:tab/>
        <w:t>NE</w:t>
        <w:tab/>
        <w:tab/>
        <w:t>PIPO, CADE, PILA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WM</w:t>
        <w:tab/>
        <w:tab/>
        <w:t>9</w:t>
        <w:tab/>
        <w:tab/>
        <w:t>1395</w:t>
        <w:tab/>
        <w:tab/>
        <w:tab/>
        <w:t>NE</w:t>
        <w:tab/>
        <w:tab/>
        <w:t>PIPO, CADE, PILA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SC</w:t>
        <w:tab/>
        <w:tab/>
        <w:t>7</w:t>
        <w:tab/>
        <w:tab/>
        <w:t>1605</w:t>
        <w:tab/>
        <w:tab/>
        <w:tab/>
        <w:t>SE,S,SW,NW</w:t>
        <w:tab/>
        <w:t>ABCO, CADE, PILA, QUKE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MD</w:t>
        <w:tab/>
        <w:tab/>
        <w:t>9</w:t>
        <w:tab/>
        <w:tab/>
        <w:t>1760</w:t>
        <w:tab/>
        <w:tab/>
        <w:tab/>
        <w:t>S,SW</w:t>
        <w:tab/>
        <w:tab/>
        <w:t>PIPO, PILA, CADE, QUSP?,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BCO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GS</w:t>
        <w:tab/>
        <w:tab/>
        <w:t>7</w:t>
        <w:tab/>
        <w:tab/>
        <w:t>1760</w:t>
        <w:tab/>
        <w:tab/>
        <w:tab/>
        <w:t>SE,S,SW</w:t>
        <w:tab/>
        <w:t>ABCO, PILA, PIPO, CADE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PS</w:t>
        <w:tab/>
        <w:tab/>
        <w:t>12</w:t>
        <w:tab/>
        <w:tab/>
        <w:t>2060</w:t>
        <w:tab/>
        <w:tab/>
        <w:tab/>
        <w:t>S</w:t>
        <w:tab/>
        <w:tab/>
        <w:t>ABCO, PILA, PIPO, CADE,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QUKE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PN</w:t>
        <w:tab/>
        <w:tab/>
        <w:t>10</w:t>
        <w:tab/>
        <w:tab/>
        <w:t>2060</w:t>
        <w:tab/>
        <w:tab/>
        <w:tab/>
        <w:t>N</w:t>
        <w:tab/>
        <w:tab/>
        <w:t xml:space="preserve">PILA, ABCO, CADE, PIPO, 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SME?, QUKE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PS</w:t>
        <w:tab/>
        <w:tab/>
        <w:t>7</w:t>
        <w:tab/>
        <w:tab/>
        <w:t>2090</w:t>
        <w:tab/>
        <w:tab/>
        <w:tab/>
        <w:t>S</w:t>
        <w:tab/>
        <w:tab/>
        <w:t>CADE, PILA, ABCO, PIPO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FS</w:t>
        <w:tab/>
        <w:tab/>
        <w:t>7</w:t>
        <w:tab/>
        <w:tab/>
        <w:t>2120</w:t>
        <w:tab/>
        <w:tab/>
        <w:tab/>
        <w:t>NW</w:t>
        <w:tab/>
        <w:tab/>
        <w:t>PIJE, PILA, ABCO, QUKE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IM</w:t>
        <w:tab/>
        <w:tab/>
        <w:t>6</w:t>
        <w:tab/>
        <w:tab/>
        <w:t>2120</w:t>
        <w:tab/>
        <w:tab/>
        <w:tab/>
        <w:t>SW,S,SE</w:t>
        <w:tab/>
        <w:t>ABCO, PIJE, ABAM, PILA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TH</w:t>
        <w:tab/>
        <w:tab/>
        <w:t>8</w:t>
        <w:tab/>
        <w:tab/>
        <w:t>2425</w:t>
        <w:tab/>
        <w:tab/>
        <w:tab/>
        <w:t>S</w:t>
        <w:tab/>
        <w:tab/>
        <w:t>ABCO, PIJE, PILA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Species codes: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BCO = Abies concolor; ABAM = Abies amabalis; CADE = Calocedrus decurrens; PICO = Pinus contorta; PILA = Pinus lambertiana; PIJE = Pinus jeffreyi; PIPO = Pinus ponderosa; QUKE = Quercus keloggii; SEGI = Sequoiadendron giganteum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18:25:00Z</dcterms:created>
  <dc:creator>Dr. T. W. Swetnam</dc:creator>
  <dc:description/>
  <dc:language>en-US</dc:language>
  <cp:lastModifiedBy>Dr. T. W. Swetnam</cp:lastModifiedBy>
  <dcterms:modified xsi:type="dcterms:W3CDTF">1998-10-31T20:41:00Z</dcterms:modified>
  <cp:revision>8</cp:revision>
  <dc:subject/>
  <dc:title>Transect &amp; Site Code	</dc:title>
</cp:coreProperties>
</file>