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Figure Cap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  Map of the central and southern Sierra Nevada showing the National Parks and locations of the fire history elevational transec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2.  Maps of the relative locations of the fire history collection sites along the four elevational transects.  The large arrows show the approximate direction of increasing elevation.  The three-letter site codes (corresponding to Tables 1 and 2) are shown adjacent to symbols for the sites (triangl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3.  Monthly distribution of area burned and numbers of fires ignited by lightning in Sequoia National Park from 1922 to 198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4.  Fire frequency as a function of reduced sample size for two sites (CMR from Giant Forest transect and DER from the Mountain Home transect).  The two solid curves show the mean fire frequency from 1,000 re-samplings at the indicated sample size (number of fire-scarred trees) from the total sampled set from each site for the period 1700-1900.  The dashed curves show the 95% confidence limits estimated from the variance of the 1,000 re-samples (see text for more explan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5.  Examples of master fire chronology charts for two sites (High Sierra Ridge, HSR,  on the Giant Forest transect, and Deer Ridge, DEM, on the Mountain Home transect).  Each horizontal line represents the fire chronology from a single fire-scarred tree.  The tick marks on the horizontal lines represent fire dates recorded by that tree.  Extensive fires with the sites are indicated with a long tick mark.  Composite dates for the extensive fires are listed at the bottom of each char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6.  Distributions of intervals between fires in each of the sites along the Mountain Home transect for the period 1700-1900.  The sites are shown from the highest (top) to the lowest (bottom) elevation.  The arrows show the median fire interval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7.  Composite site chronologies arranged from highest (top) to lowest (bottom) elevation sites for each transect (charts A, B, C, and D).  The horizontal lines represent the composite chronology of all fire dates recorded by any tree within each of the sites.  The composite dates at the bottom of each chart are the fires recorded by 5 or more sites along the transect, except for the Big Stump Grove, where 3 or more site fires are lis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8.  Distributions of inter-annual fire-scar positions for three transects.  Relative, intra-ring position is shown on the x-axis, and the approximate calendrical timing of tree growth, and inferred fire timing, are shown on the grap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ig. 9.  Mean fire intervals versus elevations for the four transects.  Mean fire intervals were computed for the period 1700-1900.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ig. 10.  Mean fire intervals pooled over all sites (1700-1900) and plotted versus elev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1.  Time series of the number of trees scarred each year from 1400 to the 1990s.  The sample depth curve is the number of fire-scarred trees with datable tree-rings included in the entire data set through time.  A 30-year cubic spline, overlaid on the number of tree scarred time series, shows decadal and century-scale varia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2.  Time series of the number of sites recording a fire each year from 1700 to 1900.  The largest and smallest fire years are label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3.  Plot of the mean summer Palmer Drought Severity Index reconstructed from tree-rings for the central and southern Sierra Nevada region with the largest and smallest fire years “superposed” on it (1700-19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ig. 14.  Mean departures of PDSI values during largest and smallest fire years and lagged years before (negative lags) and after (positive lags) the fire years (1700-1900).  Mean departures were calculated as the difference between the mean PDSI value estimated with a random selection of the same numbers of years (1,000 iterations), and the actual mean of the PDSI during the largest and smallest fire years.  The confidence intervals were estimated from the variances computed from the 1,000 iterations.  Plots are show for analyses using large and small fire years determined from the percentage of sites recording fires (left plots) and percentage of trees recording fire years (right plo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0:12:00Z</dcterms:created>
  <dc:creator>Thomas Swetnam</dc:creator>
  <dc:description/>
  <dc:language>en-US</dc:language>
  <cp:lastModifiedBy>Thomas Swetnam</cp:lastModifiedBy>
  <dcterms:modified xsi:type="dcterms:W3CDTF">1998-11-22T20:15:00Z</dcterms:modified>
  <cp:revision>3</cp:revision>
  <dc:subject/>
  <dc:title>Figure Captions</dc:title>
</cp:coreProperties>
</file>