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Literature Ci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erson, M. K. 1991. California Indian horticulture: Management and use of redbud by the southern Sierra Miwok. Journal of Ethnobiology 11(1)145-157.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erson, K. 1992. At home in the wilderness. News From Native California Spring 1992:19-2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erson, M. K. 1993. The mountains smell like fire. Fremontia 21(4):15-20 .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erson, R. S. and S. L. Carpenter. 1991. Vegetation change in Yosemite Valley, Yosemite National Park, California, during the protohistoric period. Madrono 38(1):1-1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rno, S. F. and T. D. Petersen. 1983. Variation in estimates of fire intervals: a closer look at fire history on the Bitterroot National Forest. USDA Forest Service Research Paper INT-30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rno, S. F. and K. M. Sneck. 1977. A method for determining fire history in coniferous forests of the mountain West. USDA Forest Service General Technical Report INT-4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Baisan, C. H. and T. W. Swetnam. 1990. Fire history on a desert mountain range: Rincon Mountain Wilderness, Arizona, U.S.A. Canadian Journal of Forest Research 20:1559-1569. </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 xml:space="preserve">Baisan, C. H. and T. W. Swetnam. 1997. Interactions of fire regime and land-use history in the central Rio Grande Valley.  U.S. Department of Agriculture, Forest Service Research Paper </w:t>
      </w:r>
      <w:r>
        <w:rPr>
          <w:sz w:val="24"/>
          <w:szCs w:val="24"/>
        </w:rPr>
        <w:t>RM-RP-330. 20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rton, A. M. 1994.  Gradient analysis of relationships among fire, environment, and vegetation in a southwestern USA mountain range.  Bulletin of the Torrey Botanical Club 121:251-26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rrett and Arn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rgeron and Archambault 1993</w:t>
      </w:r>
    </w:p>
    <w:p>
      <w:pPr>
        <w:pStyle w:val="Normal"/>
        <w:spacing w:lineRule="auto" w:line="480"/>
        <w:rPr>
          <w:sz w:val="24"/>
          <w:szCs w:val="24"/>
        </w:rPr>
      </w:pPr>
      <w:r>
        <w:rPr>
          <w:sz w:val="24"/>
          <w:szCs w:val="24"/>
        </w:rPr>
      </w:r>
    </w:p>
    <w:p>
      <w:pPr>
        <w:pStyle w:val="Normal"/>
        <w:spacing w:lineRule="auto" w:line="480"/>
        <w:rPr/>
      </w:pPr>
      <w:r>
        <w:rPr>
          <w:sz w:val="24"/>
          <w:szCs w:val="24"/>
        </w:rPr>
        <w:t xml:space="preserve">Burk, J. H. 1991. Conifer forest fire history of the Sierra San Pedro Martir, </w:t>
      </w:r>
      <w:r>
        <w:rPr>
          <w:i/>
          <w:iCs/>
          <w:sz w:val="24"/>
          <w:szCs w:val="24"/>
        </w:rPr>
        <w:t>in</w:t>
      </w:r>
      <w:r>
        <w:rPr>
          <w:sz w:val="24"/>
          <w:szCs w:val="24"/>
        </w:rPr>
        <w:t xml:space="preserve"> E. Franco-Vizcaíno, and J. Sosa-Ramírez (eds.), The potential of the Peninsular Range of the Californias as a Biosphere Reserve, 25 Ensenada, CICE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Brown, P. M. and C. H. Sieg. 1996. Fire history in interior ponderosa pine communities of the Black Hills, South Dakota, USA. International Journal of Wildland Fire 6(3):97-10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Brown, P. M., Hughes M.K., C. H. Baisan, T. W. Swetnam, and A. C. Caprio. 1992. Giant sequoia ring-width chronologies from the central Sierra Nevada, California. Tree-Ring Bulletin 52:1-1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aprio, A. C. and T. W. Swetnam. 1993. Historic fire regimes along an elevational gradient on the West slope of the Sierra Nevada, California. poster paper presented at the Symposium on Fire in Wilderness and Park Management, March 30-April 1, 1993, University of Montana, Missoula, Montan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ark, J. S. 1988. Effect of climate change on fire regimes in northwestern Minnesota. Nature 334:233-23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ark, J. S. 1989. Effects of long-term water balances on fire regime, north-western Minnesota. Journal of Ecology 77:989-1004.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ark, J. S. 1990. Landscape interactions among nitrogen mineralization, species composition, and long-term fire frequency. Biogeeochemistry 11:1-2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lark and Royal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ook, E. R., D. M. Meko, D. W. Stahle, and M. K. Cleaveland. 1994. Tree-ring reconstructions of past drought across the coterminous United States: tests of a regression method and calibration/verification results. submitted to: Proceedings of the International Conference on Tree-Rings, Environment, and Humanity: Relationships and Processes.  May 1994, Tucson, Arizona. </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Covington, W. W. and M. M. Moore. 1994.  Southwestern ponderosa pine forest structure: Changes since Euro-American settlement. Journal of Forestry 92:39-47.</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 xml:space="preserve">Dieterich, J. H. 1980.  The composite fire interval - a tool for more accurate interpretations of fire history.  Pp. 8-14, </w:t>
      </w:r>
      <w:r>
        <w:rPr>
          <w:i/>
          <w:iCs/>
          <w:spacing w:val="-2"/>
          <w:sz w:val="24"/>
          <w:szCs w:val="24"/>
        </w:rPr>
        <w:t>in</w:t>
      </w:r>
      <w:r>
        <w:rPr>
          <w:spacing w:val="-2"/>
          <w:sz w:val="24"/>
          <w:szCs w:val="24"/>
        </w:rPr>
        <w:t xml:space="preserve"> M. A. Stokes and J. H. Dieterich (tech. coords.), Proceedings of the Fire History Workshop, October 20-24, 1980, Tucson, Arizona. U.S. Department of Agriculture, Forest Service General Technical Report RM-81.</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 xml:space="preserve">Dieterich, J. H. and T. W. Swetnam. 1984. Dendrochronology of a fire-scarred ponderosa pine . Forest Science 30(1):238-247.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nne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rittts, H. C. 1976. Tree Rings and Climate. Academic Press, London. 576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rittts, H. C.  1991. Reconstructing Large-Scale Climatic Patterns from Tree-Ring Data: A Diagnostic Analysis, The University of Arizona Press, Tucson. 286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ritts, H. C., D. G. Smith, J. W. Cardis, and C. A. Budelsky. 1965. Tree-ring characteristics along a vegetation gradient in northern Arizona. Ecology 46(4):393-40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ulé, P. Z., and W. W. Covington. 1994. Fire-regime disruption and pine-oak forest structure in the Sierra Madre Occidental, Durango, Mexico. Restoration Ecology 2(4):261-27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ulé, P. Z., and W. W. Covington. 1996. Changing fire regimes in Mexican pine forests - ecological and mangement implications. Journal of Forestry 94(10):33-38.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Graumlich, L. J. 1992. A 1000-year record of temperature and precipitation in the Sierra Nevada. manuscrip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Graybill, D. A. 1991. Dendroclimatic reconstructions during the past millennium in the southern Sierra Nevada and Owens Valley, California. Southern California Climate: Trends and Extremes of the Past 2000 Year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Hughes, M. K. and P. M. Brown. 1991. Drought frequency in central California since 101 B.C. recorded in Giant Sequoia tree rings. Climate Dynamic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ughes and Diaz 1994</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Hughes, M. K. and L. J. Graumlich. 1994. Multimillennial dendoclimatic records from the western United States. NATO Advanced Research Workshop on `Climatic variations and forcing mechanisms of the last 2000 years', October 3-7, 1994.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Johnson , E. A. and S. L. Gutsell. 1994. Fire frequency models, methods and interpretations. Advances in Ecological Research 25:239-287.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Johnson, E. A. and C. P. S. Larsen. 1991. Climatically induced change in fire frequency in the southern Canadian Rockies. Ecology 72(1):194-20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Johnson, E. A. and C. E. Van Wagner. 1985. The theory and use of two fire history models. Canadian Journal of Forest Research 15:214-220.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Kilgore, B. M. 1973. The ecological role of fire in Sierran conifer forests. Quaternary Research 3:496-51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Kilgore, B. M. and D. Taylor. 1979. Fire history of a sequoia-mixed conifer forest. Ecology 60(1):129-14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Larsen, C. P. S. 1996. Fire and climate dynamics in the boreal forest of northern Alberta, Canada, from AD 1850 to 1989. The Holocene 6(4):449-45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arsen 199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Larsen, C. P. S. and G. M. MacDonald. 1995. Relations between tree-ring widths, climate, and annual area burned in the boreal forest of Alberta. Canadian Journal of  Forest Research 25:1746-175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arsen and MacDonald 199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Lloyd, A. H. and L. J. Graumlich. 1997. Holocene dynamics of treeline forests in the Sierra Nevada. Ecology 78(4):1199-1210.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cKelvey, K., C. N. Skinner, C. Chang, D. C. Erman, S. J. Husari, D. J. Parsons, J. W. </w:t>
      </w:r>
    </w:p>
    <w:p>
      <w:pPr>
        <w:pStyle w:val="Normal"/>
        <w:spacing w:lineRule="auto" w:line="480"/>
        <w:rPr>
          <w:sz w:val="24"/>
          <w:szCs w:val="24"/>
        </w:rPr>
      </w:pPr>
      <w:r>
        <w:rPr>
          <w:sz w:val="24"/>
          <w:szCs w:val="24"/>
        </w:rPr>
        <w:t xml:space="preserve">vanWagtendonk, and C. P. Weatherspoon. 1996. An overview of fire in the Sierra Nevada. Sierra Nevada Ecosystem Project: final report to Congress, vol II, Assessments and scientific basis for management option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cLare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eko, D., E. R. Cook, D. W. Stahle, C. W. Stockton, and M. K. Hughes. 1993. Spatial patterns of tree-growth anomalies in the United States and Southeastern Canada. Journal of Climate 6(9):1773-178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ller, C. and D. L. Urba. 1995. A model of the interactions among climate, fire and forest pattern in the Sierra Nevada. Bulletin of Ecological Society of America 76(2):1pg.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llspaugh, S. H. and Whitlock C. 1995. A 750-year fire history based on lake sediment records in central Yellowstone National Park, USA. The Holocene 5(3):283-29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nnich, R. A. 1983. Fire mosaics in southern California and northern Baja California. Science 219:1287-1294.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nnich, R. A., and C. J. Bahre. 1995. Wildland fire and chaparral successison along the California-Baja California boundary. International Journal of Wildland Fire 5(1):13-24. </w:t>
      </w:r>
    </w:p>
    <w:p>
      <w:pPr>
        <w:pStyle w:val="Normal"/>
        <w:spacing w:lineRule="auto" w:line="480"/>
        <w:rPr>
          <w:sz w:val="24"/>
          <w:szCs w:val="24"/>
        </w:rPr>
      </w:pPr>
      <w:r>
        <w:rPr>
          <w:sz w:val="24"/>
          <w:szCs w:val="24"/>
        </w:rPr>
      </w:r>
    </w:p>
    <w:p>
      <w:pPr>
        <w:pStyle w:val="Normal"/>
        <w:spacing w:lineRule="auto" w:line="480"/>
        <w:rPr>
          <w:spacing w:val="-2"/>
          <w:sz w:val="24"/>
          <w:szCs w:val="24"/>
        </w:rPr>
      </w:pPr>
      <w:r>
        <w:rPr>
          <w:sz w:val="24"/>
          <w:szCs w:val="24"/>
        </w:rPr>
        <w:t>Minnich, R. A.</w:t>
      </w:r>
      <w:r>
        <w:rPr>
          <w:spacing w:val="-2"/>
          <w:sz w:val="24"/>
          <w:szCs w:val="24"/>
        </w:rPr>
        <w:t xml:space="preserve">, </w:t>
      </w:r>
      <w:r>
        <w:rPr>
          <w:sz w:val="24"/>
          <w:szCs w:val="24"/>
        </w:rPr>
        <w:t>E. Franco-Vizcaíno, and J. Sosa-Ramírez, J. H. Burk, W. J. Barry, M. G. Barbour, and H. De La Cueva-Salcedo. 1997. A land above: Protecting Baja California’s Sierra San Pedro Martir within a Biosphere Reserve. The Journal of the Southwest 39(3-4):613-695.</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Morgan, P., G. H. Aplet, J. B. Haufler, H. C. Humphries, M. M. Moore, and W. Dale Wilson. 1994.  Historical range of variability: A useful tool for eval</w:t>
        <w:softHyphen/>
        <w:t xml:space="preserve">uating ecosystem change. Journal of Sustainable Forestry 2:87-111.  </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Ortloff 199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arsons, D. J. 1981. The historical role of fire in the foothill communities of Sequoia National Park. Madro¤o 28(3):111-120 .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arsons, D. J. and S. H. DeBenedetti. 1979. Impact of fire suppression on a mixed-conifer forest. Forest Ecology and Management 2:21-2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itcher, D. C. 1987. Fire history and age structure in red fir forests of Sequoia National Park, California. Canadian Journal of Forest Research 17:582-587. </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Pyne, S. J. 1982. Fire in America - A Cultural History of Wildland and Rural Fire.  Princeton University Press, Princeton, New Jersey.</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 xml:space="preserve">Romme, W. 1980. Fire history terminology: report of the ad hoc committee. Pages 135-137 in M. A. Stokes and J. H. Dieterich, technical coordinators.  Proceedings of the Fire History Workshop.  (October 20-24, 1980, Tucson, Arizona).  USDA Forest Service General Technical Report RM-81 .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omme, W. H. 1982. Fire and landscape diversity in subalpine forests of Yellowstone National Park. Ecological Monographs 52(2):199-22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omme, W. H. and D. H. Knight. 1981. Fire frequency and subalpine forest succession along a topographic gradient in Wyoming. Ecology 62(2):319-326. </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Rothermel</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Savage, M., and T. W. Swetnam. 1990.  Early and persistent fire decline in a Navajo ponderosa pine forest.  Ecology 70(6):2374-2378.</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avage et al. 199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hreve, F. 1922. Conditions indirectly affecting vertical distribution on desert mountains. Ecology 3(4):269-274.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kinner, C. N. and C. Chang. 1996. Historical fire regimes of the Sierra Nevada: A review for the Sierra Nevada Ecosystem Project. manuscript. </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Sprugel, D. G. 1991.  Disturbance, equilibrium, and environmental variability: What is natural vegetation in a changing environment?  Biological Conservation 58(1):1-6.</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Stokes, M. A., and T. L. Smiley. 1968.  An Introduction to Tree-Ring Dating. University of Chicago Press, Chicago.</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 xml:space="preserve">Stephenson, N. L. 1987. Use of tree aggregations in forest ecology and management. Environmental Management 11(1):1-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tephenson  Am Midl Nat, and in press paper</w:t>
      </w:r>
    </w:p>
    <w:p>
      <w:pPr>
        <w:pStyle w:val="Normal"/>
        <w:spacing w:lineRule="auto" w:line="480"/>
        <w:rPr>
          <w:sz w:val="24"/>
          <w:szCs w:val="24"/>
        </w:rPr>
      </w:pPr>
      <w:r>
        <w:rPr>
          <w:sz w:val="24"/>
          <w:szCs w:val="24"/>
        </w:rPr>
      </w:r>
    </w:p>
    <w:p>
      <w:pPr>
        <w:pStyle w:val="Normal"/>
        <w:spacing w:lineRule="auto" w:line="480"/>
        <w:rPr>
          <w:spacing w:val="-2"/>
          <w:sz w:val="24"/>
          <w:szCs w:val="24"/>
        </w:rPr>
      </w:pPr>
      <w:r>
        <w:rPr>
          <w:sz w:val="24"/>
          <w:szCs w:val="24"/>
        </w:rPr>
        <w:t>Stephenson, N. L., D. J. Parsons and T. W. Swetnam. 1989. Restoringnatural fire to the sequoia-mixed conifer forest: should intense fire play a role? Proceedings 17th Tall Timbers Fire Ecology Conference. High Intensity Fire in Wildlands: Management Challenges and Options. May 18-21</w:t>
      </w:r>
      <w:r>
        <w:rPr>
          <w:spacing w:val="-2"/>
          <w:sz w:val="24"/>
          <w:szCs w:val="24"/>
        </w:rPr>
        <w:t xml:space="preserve"> </w:t>
      </w:r>
      <w:r>
        <w:rPr>
          <w:sz w:val="24"/>
          <w:szCs w:val="24"/>
        </w:rPr>
        <w:t>Tallahassee, Florida pp.321-337.</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Sti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wetnam, T. W. and C. H. Baisan. 1996. Fire effects in southwestern forests; proceedings of the second La Mesa fire symposium; Los Alamos, New Mexico March 29-31, 1994. USDA Forest Service General Technical Report RM-GTR-28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wetnam, T. W. and J. L. Betancourt. 1990. Fire-southern oscillation relations in the southwestern United States. Science 249:1017-1020. </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Swetnam, T. W., and J. L. Betancourt. 1998, in press.</w:t>
      </w:r>
      <w:r>
        <w:rPr>
          <w:sz w:val="24"/>
          <w:szCs w:val="24"/>
        </w:rPr>
        <w:t xml:space="preserve"> Mesoscale disturbance and ecological response to decadal climatic variability in the American Southwest. Journal of Climate.</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Swetnam, T. W., M. A. Thompson, and E. Kennedy Sutherland. 1985.  Using dendrochronology to measure radial growth of defoliated trees.  U.S. Department of Agriculture, Forest Service, Agriculture Handbook 639. 39 pp.</w:t>
      </w:r>
      <w:r>
        <w:rPr>
          <w:sz w:val="24"/>
          <w:szCs w:val="24"/>
        </w:rPr>
        <w:t xml:space="preserve">, 1989.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 Wagtendonk, J. W. 1991. Spatial analysis of lightning strikes in Yosemite National Park. 11th Conference on Fire and Forest Meteorology, April 1991, Missoula, M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 Wagtendonk, J. W. 1993. Spatial patterns of lightning strikes and fires in Yosemite National Park. Paper presented at the 12th Conference on Fire and Forest Meteorology, October, 1993, Jekyll Island, G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ankat AAG paper and/or di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kat, J. L. 1985. General patterns of lightning ignitions in Sequoia National Park, California. Pages 408-411 in J. E. Lotan, B. M. Kilgore, W. C. Fischer and R. W. Mutch, technical coordinators.  Proceedings - Symposium and Workshop on Wilderness Fire.  (November 15-18, 1983, Missoula, Montana).  USDA General Technical Report INT-18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eblen, T. T., T. Kitzberger, R. Villalba, and J. Donegan. in press. Fire history in northern Patagonia: The roles of humans and climatic variation. Ecolog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illalba and Veblen 199x</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agener, W. W. 1961. Past fire incidence in Sierra Nevada Forests. Journal of Forestry 59(10):739-748.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itlock, C. and S. H. Millspaugh. 1996. Testing the assumptions of fire-history studies: an examination of modern charcoal accumulation in Yellowstone National Park, USA. The Holocene 6(1):7-1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ittaker, R. H. and W. A. Niering. 1965. Vegetation of the Santa Catalina Mountains, Arizona: A gradient analysis of the south slope. Ecology 46:429-452. </w:t>
      </w:r>
    </w:p>
    <w:p>
      <w:pPr>
        <w:pStyle w:val="Normal"/>
        <w:spacing w:lineRule="auto" w:line="48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21:02:00Z</dcterms:created>
  <dc:creator>Thomas Swetnam</dc:creator>
  <dc:description/>
  <dc:language>en-US</dc:language>
  <cp:lastModifiedBy>Thomas Swetnam</cp:lastModifiedBy>
  <dcterms:modified xsi:type="dcterms:W3CDTF">1998-11-21T21:02:00Z</dcterms:modified>
  <cp:revision>1</cp:revision>
  <dc:subject/>
  <dc:title>Literature Cited</dc:title>
</cp:coreProperties>
</file>