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24"/>
        </w:rPr>
        <w:t>Fire Regimes in the Sierrian Mixced-Conifer Forests</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i/>
          <w:sz w:val="24"/>
        </w:rPr>
        <w:t>photo (meadow?)</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Why is fire important in forest ecology?</w:t>
      </w:r>
    </w:p>
    <w:p>
      <w:pPr>
        <w:pStyle w:val="Normal"/>
        <w:bidi w:val="0"/>
        <w:spacing w:lineRule="atLeast" w:line="0"/>
        <w:jc w:val="left"/>
        <w:rPr/>
      </w:pPr>
      <w:r>
        <w:rPr>
          <w:rFonts w:ascii="Times New Roman" w:hAnsi="Times New Roman"/>
          <w:sz w:val="24"/>
        </w:rPr>
        <w:tab/>
        <w:tab/>
        <w:tab/>
        <w:tab/>
        <w:tab/>
        <w:tab/>
        <w:tab/>
        <w:tab/>
      </w:r>
    </w:p>
    <w:p>
      <w:pPr>
        <w:pStyle w:val="Normal"/>
        <w:bidi w:val="0"/>
        <w:spacing w:lineRule="atLeast" w:line="0"/>
        <w:jc w:val="left"/>
        <w:rPr/>
      </w:pPr>
      <w:r>
        <w:rPr>
          <w:rFonts w:ascii="Times New Roman" w:hAnsi="Times New Roman"/>
          <w:b/>
          <w:i/>
          <w:sz w:val="24"/>
        </w:rPr>
        <w:t>photo (forest fi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Forest ecosystems in many regions of the world have evolved over millions of years with fire as a common disturbance process.    Fires caused by lightning have been an evolutionary factor since land plants first evolved and lightning is still by far the most common source of fire in many forested areas.    Since the recent evolution of humans and their acquisition of fire as a tool, they too have become a common source of fire in some areas.    However, with important exceptions, human populations were too transitory and local in nature to affect landscape-scale processes in North America.    Primary productivity, topographic pose, and climate appear to be the most important factors in determining fire regime characteristics (fire frequency, extent, severity, and seasonality) in mountainous areas of the Western United States.    Many species of plants in fire-prone habitats have evolved special adaptations and survival strategies that help them persist and thrive with fire.    In fact, without fire, many of these species are unable to regenerate and compete effectively within their community.    Semi-arid forests, woodlands, grasslands and chaparral are particularly well adapted to fire with species that are either resistant to fire damage or are able to re-sprout from undamaged root systems or buried seed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What can tree-ring studies tell us about the role of fire in fores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Tree-rings and fire sca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i/>
          <w:sz w:val="24"/>
        </w:rPr>
        <w:t>photo (firescar)</w:t>
      </w:r>
      <w:r>
        <w:rPr>
          <w:rFonts w:ascii="Times New Roman" w:hAnsi="Times New Roman"/>
          <w:sz w:val="24"/>
        </w:rPr>
        <w:t>    Many trees in temperate regions (those with a strong seasonal climate) produce annual growth layers that appear in cross section as rings.    Variations in growing conditions from year to year produce a sequence of wide, narrow, and average layers.    Over time the sequence forms a unique pattern that can be used like a fingerprint to establish absolute dating (i.e., place a piece of wood in time) and determine the calender year in which each layer was produced.    Events in a trees life that have a recognizable impact on its growth may also be dated once the dates of the rings are known.    Low to moderate    intensity fires that burn through a forest stand may injure or scar surviving trees, leaving a clear record of their passage.    Records of fires from many fire-scarred trees can be compared and compiled to provide a history of the frequency, extent, and character of this process through time. Since the events can be dated to the exact calender year, and in some cases to the season, records from one area can be compared to records from any other, as well as with independent historical records and reconstructions of past climat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Fire in the sequoia grov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ierra sequoia mixed-conifer forests are a typical example of a fire-adapted forest complex.    The dominant tree species have elevated canopies and thick fire-resistant bark.    They can easily survive low-intensity surface fires that were common in past centuries.    Giant sequoias, for example, have bark up to half a meter thick, great height (up to 90 meters), cones that open to spread seeds following heating by fires, and seedlings that require mineral soil and abundant light to survive.    These characteristics allow adults to survive all but the most intense fires and their seedlings to colonize areas cleared of forest litter and potential competitors by fi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equoias are also excellent sources of information on the history of fires in their vicinity.    Surface fires will scar trees around the base, wounding small areas of tissue that subsequently heal, over enclosing the wound within the new wood.    With individuals able to live more than 3,000 years the trees can contain tens of centuries of data on their environment within their rot-resistant woo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Wood sections cut from down sequoia logs and standing snags were used to reconstruct the fire regime in five sequoia groves for the past 1,500 years.    In two groves (the Giant Forest in Sequoia National Park and in Mountain Home State Forest) the data extends back more than 3,000 years.    Due to the remarkable preservation of the wood a very detailed history was compiled with seasonal resolution and information on fire extent and severity for the groves.(</w:t>
      </w:r>
      <w:r>
        <w:rPr>
          <w:rFonts w:ascii="Times New Roman" w:hAnsi="Times New Roman"/>
          <w:b/>
          <w:i/>
          <w:sz w:val="24"/>
        </w:rPr>
        <w:t>Photo cutting in circle meadow</w:t>
      </w:r>
      <w:r>
        <w:rPr>
          <w:rFonts w:ascii="Times New Roman" w:hAnsi="Times New Roman"/>
          <w:sz w:val="24"/>
        </w:rPr>
        <w: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Finding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etailed fire histories reconstructed for the groves show that fire was a frequent and pervasive influence in these forests for the entire length of record.    Fires of some size occurred every few years with larger fires once or twice a decade.    Regional fire years were apparent in the record as well, with four or five groves recording fires at a rate much greater than would be expected by chance.    Intervals for these events varied from 2 to 5 times per century.    This variability in fire synchrony and frequency through time appears to typify the record and suggests that factors controlling fire regimes vary through time.    Regional fire synchrony indicates the importance of climate in landscape pre-conditioning and ignition rate.    Wet conditions inhibit fire ignition and spread while accelerating fuel production and accumulation.    Dry conditions favor effective ignition and spread.    Persistence of cool moist conditions for extended periods would be expected to decrease fire frequency while increasing typical fire size and intensity.    This is because longer intervals between fires result in a more abundant and continuous fuels and, therefore, to larger fires when dry conditions do occur.    Warm dry conditions would have the opposite effect with more frequent fires, but less spatial coherence as fuel continuity and amount declines.</w:t>
      </w:r>
    </w:p>
    <w:p>
      <w:pPr>
        <w:pStyle w:val="Normal"/>
        <w:bidi w:val="0"/>
        <w:spacing w:lineRule="atLeast" w:line="0"/>
        <w:jc w:val="left"/>
        <w:rPr/>
      </w:pPr>
      <w:r>
        <w:rPr>
          <w:rFonts w:ascii="Times New Roman" w:hAnsi="Times New Roman"/>
          <w:sz w:val="24"/>
        </w:rPr>
        <w:t>(</w:t>
      </w:r>
      <w:r>
        <w:rPr>
          <w:rFonts w:ascii="Times New Roman" w:hAnsi="Times New Roman"/>
          <w:b/>
          <w:i/>
          <w:sz w:val="24"/>
        </w:rPr>
        <w:t>Figure fire frequency/climate</w:t>
      </w:r>
      <w:r>
        <w:rPr>
          <w:rFonts w:ascii="Times New Roman" w:hAnsi="Times New Roman"/>
          <w:sz w:val="24"/>
        </w:rPr>
        <w:t>)</w:t>
      </w:r>
    </w:p>
    <w:p>
      <w:pPr>
        <w:pStyle w:val="Normal"/>
        <w:bidi w:val="0"/>
        <w:spacing w:lineRule="atLeast" w:line="0"/>
        <w:jc w:val="left"/>
        <w:rPr/>
      </w:pPr>
      <w:r>
        <w:rPr>
          <w:rFonts w:ascii="Times New Roman" w:hAnsi="Times New Roman"/>
          <w:sz w:val="24"/>
        </w:rPr>
        <w:t>Observed temporal fluctuations in fire frequency and synchrony correspond to independent estimates of past climate.    A maximum in fire frequency occurs from about AD 1000 to about AD 1300 during the Medieval Warm Period, bracketed by minima.    The latter period corresponds to the Little Ice Age.    In addition to the century-scale patterns, decadal fluctuations in fire frequency also match similar changes in summer temperature reconstructions for the Sierra Nevada.    At the year-to year or seasonal time scale, winter-spring drought was the most important factor influencing fire occurrence. (</w:t>
      </w:r>
      <w:r>
        <w:rPr>
          <w:rFonts w:ascii="Times New Roman" w:hAnsi="Times New Roman"/>
          <w:b/>
          <w:i/>
          <w:sz w:val="24"/>
        </w:rPr>
        <w:t>Figure super-posed epoch analysis</w:t>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r>
        <w:rPr>
          <w:rFonts w:ascii="Times New Roman" w:hAnsi="Times New Roman"/>
          <w:b/>
          <w:sz w:val="24"/>
        </w:rPr>
        <w:t>Fire in other Sierrian forest typ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Fires were, and continue to be important within the entire range of forest types in the Sierra.    Before the late 1800s, lower elevation pine-oak forests and woodlands were subject to relatively frequent (2-6 years), yet low-intensity fires. As elevation increases and forest conditions become cooler and wetter, fire frequency decreased.    For some areas along the west face of the Sierra, fire-frequency varied systematically with elevation.    However, fire in the Yosemite area had a weak relationship with elevation with generally high fire frequencies throughout the studied area.    This may be due to the complexity of the terrain and its highly dissected nature.    Another factor may have been increased burning of this landscape by Native American populations. (</w:t>
      </w:r>
      <w:r>
        <w:rPr>
          <w:rFonts w:ascii="Times New Roman" w:hAnsi="Times New Roman"/>
          <w:b/>
          <w:i/>
          <w:sz w:val="24"/>
        </w:rPr>
        <w:t>Figure fire frequency/elevation</w:t>
      </w:r>
      <w:r>
        <w:rPr>
          <w:rFonts w:ascii="Times New Roman" w:hAnsi="Times New Roman"/>
          <w:sz w:val="24"/>
        </w:rPr>
        <w: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How have fire and climate interacted over the past several millenni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long sequoia record shows clearly that fire regimes were not constant through time but fluctuated as climate and forest conditions changed.    Warm climatic episodes may result in higher fire frequencies, but fire-fuel feedback tends to result in smaller patchier fires over time.    Conversely, cooler wetter periods may decrease fire frequency, but result in more extensive and severe fires as fuel accumulates between events.    Furthermore, extreme events may be most likely during shifts of state, as in the warm-dry to cool-wet transition around the end of the thirteenth century.    There is evidence of widespread and unusually severe fires in some of the sequoia groves at this ti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What can we expect in the futu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We should expect fire regimes to continue evolving in tune with changes in forest conditions and fluctuations in climate.    Altered fire regimes in a warmer climate (more frequent burning) could help push forest-type boundaries upslope and change the reproductive success of forest tree species leading to changes in species composition within types.    Higher precipitation coupled with a warmer climate could lead to increases in fuel production and thus corresponding increases in fire intensity.    Warmer drier conditions might initially lead to intense fires followed by a decrease in fire severity as fuel production declined.    The paleo reconstructions    demonstrate that the forest-climate system is dynamic, variable and though quasi-stable states may persist for centuries, periods of rapid change occur repeatedly in the record.      Dynamic behavior can be expected to continue and dramatic changes may well occu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Bibliography</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 xml:space="preserve">Caprio, A.C. and T.W. Swetnam 1993.  Historic fire regimes along an elevational gradient on </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0"/>
        <w:jc w:val="left"/>
        <w:rPr/>
      </w:pPr>
      <w:r>
        <w:rPr>
          <w:rFonts w:ascii="Times New Roman" w:hAnsi="Times New Roman"/>
          <w:sz w:val="24"/>
        </w:rPr>
        <w:t>the West slope of the Sierra Nevada, California A. C. poster paper presented at the Symposium on Fire in Wilderness and Park Management, March 30-April 1, 1993, University of Montana, Missoula, Montana.</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Dieterich, J. and T.W. Swetnam.    1984. Dendrochronology of a fire-scarred ponderosa pine.    For. Sci. 30:238-247.</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rFonts w:ascii="Times New Roman" w:hAnsi="Times New Roman"/>
          <w:sz w:val="24"/>
        </w:rPr>
      </w:pPr>
      <w:r>
        <w:rPr>
          <w:rFonts w:ascii="Times New Roman" w:hAnsi="Times New Roman"/>
          <w:sz w:val="24"/>
        </w:rPr>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Douglass, A.E.    1941.    Crossdating in Dendrochronology.    J. For. 39:825-831.</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rFonts w:ascii="Times New Roman" w:hAnsi="Times New Roman"/>
          <w:sz w:val="24"/>
        </w:rPr>
      </w:pPr>
      <w:r>
        <w:rPr>
          <w:rFonts w:ascii="Times New Roman" w:hAnsi="Times New Roman"/>
          <w:sz w:val="24"/>
        </w:rPr>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 xml:space="preserve">Fritts, H.C. 1976.    </w:t>
      </w:r>
      <w:r>
        <w:rPr>
          <w:rFonts w:ascii="Times New Roman" w:hAnsi="Times New Roman"/>
          <w:i/>
          <w:sz w:val="24"/>
        </w:rPr>
        <w:t>Tree Rings and Climate</w:t>
      </w:r>
      <w:r>
        <w:rPr>
          <w:rFonts w:ascii="Times New Roman" w:hAnsi="Times New Roman"/>
          <w:sz w:val="24"/>
        </w:rPr>
        <w:t>.    Academic Press, London. 567pp.</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rFonts w:ascii="Times New Roman" w:hAnsi="Times New Roman"/>
          <w:sz w:val="24"/>
        </w:rPr>
      </w:pPr>
      <w:r>
        <w:rPr>
          <w:rFonts w:ascii="Times New Roman" w:hAnsi="Times New Roman"/>
          <w:sz w:val="24"/>
        </w:rPr>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Dutch 801 Roman" w:hAnsi="Dutch 801 Roman"/>
          <w:sz w:val="24"/>
        </w:rPr>
        <w:t xml:space="preserve">Fritts, H.C. 1991.    </w:t>
      </w:r>
      <w:r>
        <w:rPr>
          <w:rFonts w:ascii="Dutch 801 Roman" w:hAnsi="Dutch 801 Roman"/>
          <w:i/>
          <w:sz w:val="24"/>
        </w:rPr>
        <w:t>Reconstructing Large</w:t>
        <w:noBreakHyphen/>
        <w:t>Scale Climatic Patterns from Tree</w:t>
        <w:noBreakHyphen/>
        <w:t>Ring Data</w:t>
      </w:r>
      <w:r>
        <w:rPr>
          <w:rFonts w:ascii="Dutch 801 Roman" w:hAnsi="Dutch 801 Roman"/>
          <w:sz w:val="24"/>
        </w:rPr>
        <w:t>.    The University of Arizona Press, Tucson.    286 pp.</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Fritts, H.C. and T.W. Swetnam. 1989.    Dendrochronology: A tool for evaluating variations in past and present forest environments.    Advances in Ecological Research. 19:111-188.</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Stephenson, N.L., D.J.    Parsons, and T.W. Swetnam 1989.    Restoring natural fire to the sequoia</w:t>
        <w:noBreakHyphen/>
        <w:t xml:space="preserve">mixed conifer forest: should intense fire play a role? N. L. Proceedings 17th Tall Timbers Fire Ecology Conference. High Intensity Fire in Wildlands: Management Challenges and Options. May 18-21. Tallahassee, Florida. pp.321-337. </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Stokes, M.A. and T.L. Smiley. 1968.    An Introduction to Tree-Ring Dating. University of Chicago Press.</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Swetnam, T.W. and J.L. Betancourt 1990.    Fire</w:t>
        <w:noBreakHyphen/>
        <w:t>southern oscillation relations in the southwestern United States.    Science 249:1017-1020.</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Swetnam, T.W. 1993.    Fire history and climate change in giant sequoia groves.    Science.    262:885-889.</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Fonts w:ascii="Times New Roman" w:hAnsi="Times New Roman"/>
          <w:sz w:val="24"/>
        </w:rPr>
        <w:t>Van Pelt, N.S.    and T.W. Swetnam. 1990.    Conservation and stewardship of tree-ring resources: Living trees and sub-fossil wood.    Natural Areas J.    10(1): 19-27.</w:t>
      </w:r>
    </w:p>
    <w:p>
      <w:pPr>
        <w:pStyle w:val="Normal"/>
        <w:tabs>
          <w:tab w:val="clear" w:pos="720"/>
          <w:tab w:val="right" w:pos="-2160" w:leader="none"/>
          <w:tab w:val="left" w:pos="-198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bidi w:val="0"/>
        <w:spacing w:lineRule="atLeast" w:line="0" w:before="0" w:after="240"/>
        <w:ind w:left="1260" w:hanging="1260"/>
        <w:jc w:val="left"/>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Dutch 801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