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ierra Nevada Global Change Research Projec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omplete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Nathan Stephenson for submitting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vedo, M.F., D.L. Urban, and M. Ablan. 1995. Transition and gap models of forest dynamics. Ecol. Appl.</w:t>
      </w:r>
    </w:p>
    <w:p>
      <w:pPr>
        <w:pStyle w:val="Normal"/>
        <w:rPr/>
      </w:pPr>
      <w:r>
        <w:rPr/>
        <w:t>5:1040-10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 1992. Paleoclimatic interpretations of montane meadow sediment, pollen, and macrofossil</w:t>
      </w:r>
    </w:p>
    <w:p>
      <w:pPr>
        <w:pStyle w:val="Normal"/>
        <w:rPr/>
      </w:pPr>
      <w:r>
        <w:rPr/>
        <w:t>stratigraphies from California. Bull. Ecol. Soc. Amer. 73(2):97-98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 1994. Paleohistory of a giant sequoia grove: the record from Log Meadow, Sequoia National Park.</w:t>
      </w:r>
    </w:p>
    <w:p>
      <w:pPr>
        <w:pStyle w:val="Normal"/>
        <w:rPr/>
      </w:pPr>
      <w:r>
        <w:rPr/>
        <w:t>Pages 49-55 in P. S. Aune, ed., Proceedings of the Conference, Giant Sequoias: Their Place in the Ecosystem and</w:t>
      </w:r>
    </w:p>
    <w:p>
      <w:pPr>
        <w:pStyle w:val="Normal"/>
        <w:rPr/>
      </w:pPr>
      <w:r>
        <w:rPr/>
        <w:t>Society. USDA Forest Service Gen. Tech. Rep. PSW-GTR-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 1996. Postglacial biogeography of Sierra lodgepole pine (Pinus contorta var. murrayana) in</w:t>
      </w:r>
    </w:p>
    <w:p>
      <w:pPr>
        <w:pStyle w:val="Normal"/>
        <w:rPr/>
      </w:pPr>
      <w:r>
        <w:rPr/>
        <w:t>California. Ecoscience 3:343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, and S.L. Carpenter. 1991. Vegetation change in Yosemite Valley, Yosemite National Park,</w:t>
      </w:r>
    </w:p>
    <w:p>
      <w:pPr>
        <w:pStyle w:val="Normal"/>
        <w:rPr/>
      </w:pPr>
      <w:r>
        <w:rPr/>
        <w:t>California, during the protohistoric period. Madroño 38: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, and S.J. Smith. 1991. Paleoecology within California's Sierra Nevada National Parks: an overview</w:t>
      </w:r>
    </w:p>
    <w:p>
      <w:pPr>
        <w:pStyle w:val="Normal"/>
        <w:rPr/>
      </w:pPr>
      <w:r>
        <w:rPr/>
        <w:t>of the past and prospectus for the future. Pages 329-337 in Proceedings of the Yosemite Centennial Symposium.</w:t>
      </w:r>
    </w:p>
    <w:p>
      <w:pPr>
        <w:pStyle w:val="Normal"/>
        <w:rPr/>
      </w:pPr>
      <w:r>
        <w:rPr/>
        <w:t>Yosemite Association, El Portal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 and S.J. Smith. 1994. Paleoclimatic interpretations of meadow sediment and pollen stratigraphies</w:t>
      </w:r>
    </w:p>
    <w:p>
      <w:pPr>
        <w:pStyle w:val="Normal"/>
        <w:rPr/>
      </w:pPr>
      <w:r>
        <w:rPr/>
        <w:t>from California. Geology 22:723-7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, and S.J. Smith. 1997. Sedimentary record of fire in montane meadows, Sierra Nevada, California,</w:t>
      </w:r>
    </w:p>
    <w:p>
      <w:pPr>
        <w:pStyle w:val="Normal"/>
        <w:rPr/>
      </w:pPr>
      <w:r>
        <w:rPr/>
        <w:t>USA: a preliminary assessment. Pages 313-327 in J. S. Clark, H. Cachier, J. G. Goldammer, and B. Stocks (eds.),</w:t>
      </w:r>
    </w:p>
    <w:p>
      <w:pPr>
        <w:pStyle w:val="Normal"/>
        <w:rPr/>
      </w:pPr>
      <w:r>
        <w:rPr/>
        <w:t>Sediment Records of Biomass Burning and Global Change. NATO ASI Series, Vol. I51, Springer-Verlag,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, and S.J. Smith. In press. Climatic extremes of the last 4000 years as reflected in pollen records</w:t>
      </w:r>
    </w:p>
    <w:p>
      <w:pPr>
        <w:pStyle w:val="Normal"/>
        <w:rPr/>
      </w:pPr>
      <w:r>
        <w:rPr/>
        <w:t>from the southern Sierra Nevada, California. Pages 25-43 in Southern California Climate: Trends and Extremes of the</w:t>
      </w:r>
    </w:p>
    <w:p>
      <w:pPr>
        <w:pStyle w:val="Normal"/>
        <w:rPr/>
      </w:pPr>
      <w:r>
        <w:rPr/>
        <w:t>Last 2000 Years. Science Series No. __, Natural History Museum of Los Angeles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, S.J. Smith, and P.A. Koehler. 1997. Distributions of sites and radiocarbon dates in the Sierra</w:t>
      </w:r>
    </w:p>
    <w:p>
      <w:pPr>
        <w:pStyle w:val="Normal"/>
        <w:rPr/>
      </w:pPr>
      <w:r>
        <w:rPr/>
        <w:t>Nevada: implications for paleoecological prospecting. Radiocarbon 39:121-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.S., C. Wahrhaftig, K.L. Cole, M. Hughes and T. Swetnam. 1992. Field trip guide to "Quaternary</w:t>
      </w:r>
    </w:p>
    <w:p>
      <w:pPr>
        <w:pStyle w:val="Normal"/>
        <w:rPr/>
      </w:pPr>
      <w:r>
        <w:rPr/>
        <w:t>Environments of the West Slope of the Sierra Nevada." Field Trip Guide printed for the 12th Biennial Meeting of the</w:t>
      </w:r>
    </w:p>
    <w:p>
      <w:pPr>
        <w:pStyle w:val="Normal"/>
        <w:rPr/>
      </w:pPr>
      <w:r>
        <w:rPr/>
        <w:t>American Quaternary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P.M., M.K. Hughes, C.H. Baisan, T.W. Swetnam, and A.C. Caprio. 1992. Giant sequoia ring width</w:t>
      </w:r>
    </w:p>
    <w:p>
      <w:pPr>
        <w:pStyle w:val="Normal"/>
        <w:rPr/>
      </w:pPr>
      <w:r>
        <w:rPr/>
        <w:t>chronologies from the central Sierra Nevada, California. Tree-Ring Bulletin 52: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elle, A.R. 1997. A post-glacial record of fire and vegetation history from Siesta Lake, Yosemite National Park,</w:t>
      </w:r>
    </w:p>
    <w:p>
      <w:pPr>
        <w:pStyle w:val="Normal"/>
        <w:rPr/>
      </w:pPr>
      <w:r>
        <w:rPr/>
        <w:t>California. M.S. thesis, Northern Arizona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io, T. C., and C. Baisan. 1992. Multi-millennial tree-ring chronologies from foxtail pine in the southern Sierra</w:t>
      </w:r>
    </w:p>
    <w:p>
      <w:pPr>
        <w:pStyle w:val="Normal"/>
        <w:rPr/>
      </w:pPr>
      <w:r>
        <w:rPr/>
        <w:t>Nevada of California. Bull. Ecol. Soc. Amer. 73:133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io, T. C., L. S. Mutch, T. W. Swetnam, and C. H. Baisan. 1994. Temporal and spatial patterns of giant</w:t>
      </w:r>
    </w:p>
    <w:p>
      <w:pPr>
        <w:pStyle w:val="Normal"/>
        <w:rPr/>
      </w:pPr>
      <w:r>
        <w:rPr/>
        <w:t>sequoia radial growth response to a high severity fire in A.D. 1297. Contract report to the California Department of</w:t>
      </w:r>
    </w:p>
    <w:p>
      <w:pPr>
        <w:pStyle w:val="Normal"/>
        <w:rPr/>
      </w:pPr>
      <w:r>
        <w:rPr/>
        <w:t>Forestry and Fire Protection, Mountain Home Stat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io, A. C., and T. W. Swetnam. 1995. Historic fire regimes along an elevational gradient on the west slope of the</w:t>
      </w:r>
    </w:p>
    <w:p>
      <w:pPr>
        <w:pStyle w:val="Normal"/>
        <w:rPr/>
      </w:pPr>
      <w:r>
        <w:rPr/>
        <w:t>Sierra Nevada, California. Pages 173-179. in J. K. Brown, R. W. Mutch, C. W. Spoon, and R. H. Wakimoto (tech.</w:t>
      </w:r>
    </w:p>
    <w:p>
      <w:pPr>
        <w:pStyle w:val="Normal"/>
        <w:rPr/>
      </w:pPr>
      <w:r>
        <w:rPr/>
        <w:t>coords.) Proceedings: Symposium on Fire in Wilderness and Park Management. USDA Forest Service Gen. Tech.</w:t>
      </w:r>
    </w:p>
    <w:p>
      <w:pPr>
        <w:pStyle w:val="Normal"/>
        <w:rPr/>
      </w:pPr>
      <w:r>
        <w:rPr/>
        <w:t>Rep. INT-GTR-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, C. and D. L. Urban. 1998. Climatic gradients, fuel accumulation, and the formation of fire regimes. Abstracts,</w:t>
      </w:r>
    </w:p>
    <w:p>
      <w:pPr>
        <w:pStyle w:val="Normal"/>
        <w:rPr/>
      </w:pPr>
      <w:r>
        <w:rPr/>
        <w:t>Landscape Ecology Symposium, East Lan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, C. and D. L. Urban. 1998. Scaling fire regimes. Abstracts, annual meeting of Ecological Society of America,</w:t>
      </w:r>
    </w:p>
    <w:p>
      <w:pPr>
        <w:pStyle w:val="Normal"/>
        <w:rPr/>
      </w:pPr>
      <w:r>
        <w:rPr/>
        <w:t>Baltimore, p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, J. S., M. Silman, R. A. Kern, E. Macklin, and J. HilleRisLambers. In Press. Seed dispersal near and far:</w:t>
      </w:r>
    </w:p>
    <w:p>
      <w:pPr>
        <w:pStyle w:val="Normal"/>
        <w:rPr/>
      </w:pPr>
      <w:r>
        <w:rPr/>
        <w:t>generalized patterns across temperate and tropical forests. Ec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inson, R. E., R. Bryant, and L. J. Graumlich. In press. Interactive canopies for a climate model. Journal of</w:t>
      </w:r>
    </w:p>
    <w:p>
      <w:pPr>
        <w:pStyle w:val="Normal"/>
        <w:rPr/>
      </w:pPr>
      <w:r>
        <w:rPr/>
        <w:t>Cl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y, M. A. 1994. Modeling the spread and behavior of prescribed natural fires. Pages 138-143 in J. D. Cohen, J.</w:t>
      </w:r>
    </w:p>
    <w:p>
      <w:pPr>
        <w:pStyle w:val="Normal"/>
        <w:rPr/>
      </w:pPr>
      <w:r>
        <w:rPr/>
        <w:t>M. Saveland, and D. D. Wade (eds.), Proceedings of the 12th Conference on Fire and Forest Meteorology. Soc.</w:t>
      </w:r>
    </w:p>
    <w:p>
      <w:pPr>
        <w:pStyle w:val="Normal"/>
        <w:rPr/>
      </w:pPr>
      <w:r>
        <w:rPr/>
        <w:t>Amer. Foresters, Bethesda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y, M. A. 1995. FARSITE fire area simulator. Systems for Environmental Management, Missoula, 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y, M. A. 1995. Fire growth modeling in the Sierra Nevada of California. Pages 189-191 in J. K. Brown, R. W.</w:t>
      </w:r>
    </w:p>
    <w:p>
      <w:pPr>
        <w:pStyle w:val="Normal"/>
        <w:rPr/>
      </w:pPr>
      <w:r>
        <w:rPr/>
        <w:t>Mutch, C. W. Spoon, and R. H. Wakimoto (tech. coords.), Proceedings: Symposium on fire in wilderness and park</w:t>
      </w:r>
    </w:p>
    <w:p>
      <w:pPr>
        <w:pStyle w:val="Normal"/>
        <w:rPr/>
      </w:pPr>
      <w:r>
        <w:rPr/>
        <w:t>management. USDA Forest Service Gen. Tech. Rep. INT-GTR-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y, M. A., and K. C. Ryan. 1995. Use of the FARSITE fire growth model for fire prediction in the U. S.</w:t>
      </w:r>
    </w:p>
    <w:p>
      <w:pPr>
        <w:pStyle w:val="Normal"/>
        <w:rPr/>
      </w:pPr>
      <w:r>
        <w:rPr/>
        <w:t>national parks. Pages __ in J. D. Sullivan, J. L. Wybo, and L. Buisson (eds.), International Emergency Management</w:t>
      </w:r>
    </w:p>
    <w:p>
      <w:pPr>
        <w:pStyle w:val="Normal"/>
        <w:rPr/>
      </w:pPr>
      <w:r>
        <w:rPr/>
        <w:t>and Engineering Conference. International Emergency Management and Engineering Society, Paris,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er, D. G., R. R. Rogers, J. D. Manley, and N. L. Stephenson. 1996. Restoration as a component of</w:t>
      </w:r>
    </w:p>
    <w:p>
      <w:pPr>
        <w:pStyle w:val="Normal"/>
        <w:rPr/>
      </w:pPr>
      <w:r>
        <w:rPr/>
        <w:t>ecosystem management for giant sequoia groves in California. Pages 109-115 in D. L. Peterson and C. V. Klimas</w:t>
      </w:r>
    </w:p>
    <w:p>
      <w:pPr>
        <w:pStyle w:val="Normal"/>
        <w:rPr/>
      </w:pPr>
      <w:r>
        <w:rPr/>
        <w:t>(eds.), The Role of Restoration in Ecosystem Management. Society for Ecological Restoration, Madison, Wiscon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fin, G. M. 1998. Relationships between winter atmospheric circulation patterns and extreme tree growth</w:t>
      </w:r>
    </w:p>
    <w:p>
      <w:pPr>
        <w:pStyle w:val="Normal"/>
        <w:rPr/>
      </w:pPr>
      <w:r>
        <w:rPr/>
        <w:t>anomalies in the Sierra Nevada. International Journal of Climatology 18:725-7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fin, G. M. 1998. Winter atmospheric circulation and tree growth in the Sierra Nevada. Pages 95-105 in R. C.</w:t>
      </w:r>
    </w:p>
    <w:p>
      <w:pPr>
        <w:pStyle w:val="Normal"/>
        <w:rPr/>
      </w:pPr>
      <w:r>
        <w:rPr/>
        <w:t>Wilson and V. L. Tharp (eds.), Proceedings of the 14th Annual Pacific Climate (PACLIM) Workshop, April 6-9,</w:t>
      </w:r>
    </w:p>
    <w:p>
      <w:pPr>
        <w:pStyle w:val="Normal"/>
        <w:rPr/>
      </w:pPr>
      <w:r>
        <w:rPr/>
        <w:t>1997, Interagency Ecological Program, Technical Report 57. California Department of Water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fin, G. M. 1998. Sierra Nevada tree rings and atmospheric circulation. Ph.D. dissertation, University of Arizona,</w:t>
      </w:r>
    </w:p>
    <w:p>
      <w:pPr>
        <w:pStyle w:val="Normal"/>
        <w:rPr/>
      </w:pPr>
      <w:r>
        <w:rPr/>
        <w:t xml:space="preserve">Tuc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mlich, L. J. 1991. Subalpine tree growth, climate, and increasing CO2: an assessment of recent growth trends.</w:t>
      </w:r>
    </w:p>
    <w:p>
      <w:pPr>
        <w:pStyle w:val="Normal"/>
        <w:rPr/>
      </w:pPr>
      <w:r>
        <w:rPr/>
        <w:t>Ecology 72(1):1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mlich, L. J. 1993. A 1000-year record of temperature and precipitation in the Sierra Nevada. Quaternary</w:t>
      </w:r>
    </w:p>
    <w:p>
      <w:pPr>
        <w:pStyle w:val="Normal"/>
        <w:rPr/>
      </w:pPr>
      <w:r>
        <w:rPr/>
        <w:t>Research 39:249-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mlich, L. J. 1994. Long-term vegetation change in mountain environments: Paleoecological insights into modern</w:t>
      </w:r>
    </w:p>
    <w:p>
      <w:pPr>
        <w:pStyle w:val="Normal"/>
        <w:rPr/>
      </w:pPr>
      <w:r>
        <w:rPr/>
        <w:t>vegetation dynamics. Pages 167-179 in M. Beniston (ed.), Mountain Environments in Changing Climates. Routledge,</w:t>
      </w:r>
    </w:p>
    <w:p>
      <w:pPr>
        <w:pStyle w:val="Normal"/>
        <w:rPr/>
      </w:pPr>
      <w:r>
        <w:rPr/>
        <w:t>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mlich, L. J. and L. B. Brubaker. 1995. Long-term records of growth and distribution of conifers: integration of</w:t>
      </w:r>
    </w:p>
    <w:p>
      <w:pPr>
        <w:pStyle w:val="Normal"/>
        <w:rPr/>
      </w:pPr>
      <w:r>
        <w:rPr/>
        <w:t>paleoecology and physiological ecology. Pages 37-62 in W. K. Smith and T. M. Hinckley (eds.), Ecophysiology of</w:t>
      </w:r>
    </w:p>
    <w:p>
      <w:pPr>
        <w:pStyle w:val="Normal"/>
        <w:rPr/>
      </w:pPr>
      <w:r>
        <w:rPr/>
        <w:t>Coniferous Forests. Academic Pres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mlich, L. J., and M. Ingram. In press. Drought in the context of the last 1000+ years: some surprising</w:t>
      </w:r>
    </w:p>
    <w:p>
      <w:pPr>
        <w:pStyle w:val="Normal"/>
        <w:rPr/>
      </w:pPr>
      <w:r>
        <w:rPr/>
        <w:t>implications. Drought. Routledge Pres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mlich, L. J., and A. H. Lloyd. 1996. Dendroclimatic, ecological and geomorphological evidence for long-term</w:t>
      </w:r>
    </w:p>
    <w:p>
      <w:pPr>
        <w:pStyle w:val="Normal"/>
        <w:rPr/>
      </w:pPr>
      <w:r>
        <w:rPr/>
        <w:t>climatic change in the Sierra Nevada, U.S.A. Pages 51-59 in J. S. Dean, D. M. Meko, and T. W. Swetnam (eds.),</w:t>
      </w:r>
    </w:p>
    <w:p>
      <w:pPr>
        <w:pStyle w:val="Normal"/>
        <w:rPr/>
      </w:pPr>
      <w:r>
        <w:rPr/>
        <w:t>Tree Rings, Environment, and Humanity. Proceedings of the International Conference. Radiocarbon, Department of</w:t>
      </w:r>
    </w:p>
    <w:p>
      <w:pPr>
        <w:pStyle w:val="Normal"/>
        <w:rPr/>
      </w:pPr>
      <w:r>
        <w:rPr/>
        <w:t>Geosciences, The University of Arizona, Tucson, Ari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lke, N. E., and P. R. Miller. 1994. Changes in gas exchange characteristics during the life span of giant sequoia:</w:t>
      </w:r>
    </w:p>
    <w:p>
      <w:pPr>
        <w:pStyle w:val="Normal"/>
        <w:rPr/>
      </w:pPr>
      <w:r>
        <w:rPr/>
        <w:t>implications for response to current and future concentrations of atmospheric ozone. Tree Physiol. 14:659-6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lke, N. E., P. R. Miller, and D. Scioli. 1996. Response of giant sequoia canopy foliage to elevated</w:t>
      </w:r>
    </w:p>
    <w:p>
      <w:pPr>
        <w:pStyle w:val="Normal"/>
        <w:rPr/>
      </w:pPr>
      <w:r>
        <w:rPr/>
        <w:t>concentrations of atmospheric ozone. Tree Physiol. 16:575-5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, P. N. 1995. A cross-scale analysis of environmental gradients and forest pattern in the giant sequoia - mixed</w:t>
      </w:r>
    </w:p>
    <w:p>
      <w:pPr>
        <w:pStyle w:val="Normal"/>
        <w:rPr/>
      </w:pPr>
      <w:r>
        <w:rPr/>
        <w:t>conifer forest of the Sierra Nevada. Ph.D. dissertation. Duke University, Durham, 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, M. K., and P. M. Brown. 1992. Drought frequency in central California since 101 B.C. recorded in giant</w:t>
      </w:r>
    </w:p>
    <w:p>
      <w:pPr>
        <w:pStyle w:val="Normal"/>
        <w:rPr/>
      </w:pPr>
      <w:r>
        <w:rPr/>
        <w:t>sequoia tree rings. Climate Dynamics 6:161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, M. K., and H. R. Diaz. 1994. Was there a Medieval Warm Period, and if so, where and when? Climatic</w:t>
      </w:r>
    </w:p>
    <w:p>
      <w:pPr>
        <w:pStyle w:val="Normal"/>
        <w:rPr/>
      </w:pPr>
      <w:r>
        <w:rPr/>
        <w:t>Change 26:109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, M. K. and L. J. Graumlich. 1996. Multimillennial dendroclimatic records from the western United States.</w:t>
      </w:r>
    </w:p>
    <w:p>
      <w:pPr>
        <w:pStyle w:val="Normal"/>
        <w:rPr/>
      </w:pPr>
      <w:r>
        <w:rPr/>
        <w:t>Pages 109-124 in R. S. Bradley, P. D. Jones, and J. Jouzel (eds.), Climatic Variations and Forcing Mechanisms of the</w:t>
      </w:r>
    </w:p>
    <w:p>
      <w:pPr>
        <w:pStyle w:val="Normal"/>
        <w:rPr/>
      </w:pPr>
      <w:r>
        <w:rPr/>
        <w:t>last 2000 Years. NATO Advanced Studies Workshop Series. Springer-Verlag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, M. K., R. Touchan, and P. A. Brown. 1996. A multimillennial network of giant sequoia chronologies for</w:t>
      </w:r>
    </w:p>
    <w:p>
      <w:pPr>
        <w:pStyle w:val="Normal"/>
        <w:rPr/>
      </w:pPr>
      <w:r>
        <w:rPr/>
        <w:t>dendroclimatology. Pages 225-234 in J. Dean, D. Meko, and T. Swetnam (eds.), Tree Rings, Environment and</w:t>
      </w:r>
    </w:p>
    <w:p>
      <w:pPr>
        <w:pStyle w:val="Normal"/>
        <w:rPr/>
      </w:pPr>
      <w:r>
        <w:rPr/>
        <w:t>Humanity. Radiocar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fer, M. 1992. Long-term dynamics of the southern Sierra Nevada subalpine forest: the role of fire disturbance and</w:t>
      </w:r>
    </w:p>
    <w:p>
      <w:pPr>
        <w:pStyle w:val="Normal"/>
        <w:rPr/>
      </w:pPr>
      <w:r>
        <w:rPr/>
        <w:t>climate. Bull. Ecol. Soc. Am. 73(2):228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, R. A. 1995. The effect of light and water availability on the leaf water potential, growth, and survival of Sierran</w:t>
      </w:r>
    </w:p>
    <w:p>
      <w:pPr>
        <w:pStyle w:val="Normal"/>
        <w:rPr/>
      </w:pPr>
      <w:r>
        <w:rPr/>
        <w:t>conifer seedlings. Bull. Ecol. Soc. Am. 76(6):85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, R. A. 1996. A comparative field study of growth and survival of Sierran conifer seedlings. Ph.D. dissertation.</w:t>
      </w:r>
    </w:p>
    <w:p>
      <w:pPr>
        <w:pStyle w:val="Normal"/>
        <w:rPr/>
      </w:pPr>
      <w:r>
        <w:rPr/>
        <w:t>Duke University, Durham 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, R. A. 1996. The effects of light, elevation, and soil moisture on seedling growth and survival in Sierran conifer</w:t>
      </w:r>
    </w:p>
    <w:p>
      <w:pPr>
        <w:pStyle w:val="Normal"/>
        <w:rPr/>
      </w:pPr>
      <w:r>
        <w:rPr/>
        <w:t>seedlings. In: A Forum for Integrating Multidisciplinary Research to Advance the Science of Global Change. Graduate</w:t>
      </w:r>
    </w:p>
    <w:p>
      <w:pPr>
        <w:pStyle w:val="Normal"/>
        <w:rPr/>
      </w:pPr>
      <w:r>
        <w:rPr/>
        <w:t>Fellowships for Global Change Fellows' Conference, U.S. Department Of Energy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, R. A. 1997. Seedling establishment patterns of some Sierran conifers. Bull. Ecol. Soc. Amer. 78(4):268</w:t>
      </w:r>
    </w:p>
    <w:p>
      <w:pPr>
        <w:pStyle w:val="Normal"/>
        <w:rPr/>
      </w:pPr>
      <w:r>
        <w:rPr/>
        <w:t>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, R. A. 1997. The effect of elevation and light availability on survival and growth of Sierran conifer seedlings. In:</w:t>
      </w:r>
    </w:p>
    <w:p>
      <w:pPr>
        <w:pStyle w:val="Normal"/>
        <w:rPr/>
      </w:pPr>
      <w:r>
        <w:rPr/>
        <w:t>The Pace and Pattern of Landscape Change, 12th Annual Symposium of the U.S. International Association for</w:t>
      </w:r>
    </w:p>
    <w:p>
      <w:pPr>
        <w:pStyle w:val="Normal"/>
        <w:rPr/>
      </w:pPr>
      <w:r>
        <w:rPr/>
        <w:t>Landscape Ecology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, R. A. In Review. The effects of soil moisture and light availability on survival and growth of Sierran conifer</w:t>
      </w:r>
    </w:p>
    <w:p>
      <w:pPr>
        <w:pStyle w:val="Normal"/>
        <w:rPr/>
      </w:pPr>
      <w:r>
        <w:rPr/>
        <w:t xml:space="preserve">seedlings. Submitted to Canadian Journal of Forest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, R. A., V. H. Dale, and J. J. Beauchamp. 1994. The effect of elevation, light and water availability on the</w:t>
      </w:r>
    </w:p>
    <w:p>
      <w:pPr>
        <w:pStyle w:val="Normal"/>
        <w:rPr/>
      </w:pPr>
      <w:r>
        <w:rPr/>
        <w:t>growth of Sierran conifer seedlings. Bull. Ecol. Soc. Am. 75(2):109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, R. A., V. H. Dale, and J. J. Beauchamp. In Review. Shade- and drought-tolerance trade-offs: the effect of</w:t>
      </w:r>
    </w:p>
    <w:p>
      <w:pPr>
        <w:pStyle w:val="Normal"/>
        <w:rPr/>
      </w:pPr>
      <w:r>
        <w:rPr/>
        <w:t>elevation and light availability on survival and growth of Sierran conifer seedlings. Submitted to Canadian Journal of</w:t>
      </w:r>
    </w:p>
    <w:p>
      <w:pPr>
        <w:pStyle w:val="Normal"/>
        <w:rPr/>
      </w:pPr>
      <w:r>
        <w:rPr/>
        <w:t xml:space="preserve">Forest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, R. A., R. Zimmermann, and R. Oren. 1996. Canopy transpiration in a giant sequoia - mixed conifer forest,</w:t>
      </w:r>
    </w:p>
    <w:p>
      <w:pPr>
        <w:pStyle w:val="Normal"/>
        <w:rPr/>
      </w:pPr>
      <w:r>
        <w:rPr/>
        <w:t>Sequoia National Park, California. Bull. Ecol. Soc. Am. 77(3):231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, J. C., and L. J. Graumlich. In review. Stem-layering and genet longevity in whitebark pine (Pinus albicaulis).</w:t>
      </w:r>
    </w:p>
    <w:p>
      <w:pPr>
        <w:pStyle w:val="Normal"/>
        <w:rPr/>
      </w:pPr>
      <w:r>
        <w:rPr/>
        <w:t>Submitted to Eco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zberger, T., T. W. Swetnam, and T. T. Veblen. 1998. A comparison of fire histories and climatic change in the</w:t>
      </w:r>
    </w:p>
    <w:p>
      <w:pPr>
        <w:pStyle w:val="Normal"/>
        <w:rPr/>
      </w:pPr>
      <w:r>
        <w:rPr/>
        <w:t>southwestern United States and Patagonia, Argentina. Abstracts, Pole-Equator-Pole Conference, Merida, Venezulea,</w:t>
      </w:r>
    </w:p>
    <w:p>
      <w:pPr>
        <w:pStyle w:val="Normal"/>
        <w:rPr/>
      </w:pPr>
      <w:r>
        <w:rPr/>
        <w:t>Mar. 16-20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hler, P. A. 1993. The paleoecology and stratigraphy of Nichols Meadow, Sierra National Forest, California.</w:t>
      </w:r>
    </w:p>
    <w:p>
      <w:pPr>
        <w:pStyle w:val="Normal"/>
        <w:rPr/>
      </w:pPr>
      <w:r>
        <w:rPr/>
        <w:t>M.S. thesis, Northern Arizona University. 59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hler, P. A., and R. S. Anderson. 1994. The paleoecology and stratigraphy of Nichols Meadow, Sierra National</w:t>
      </w:r>
    </w:p>
    <w:p>
      <w:pPr>
        <w:pStyle w:val="Normal"/>
        <w:rPr/>
      </w:pPr>
      <w:r>
        <w:rPr/>
        <w:t>Forest, California, USA. Palaeogeography, Palaeoclimatology, Palaeoecology 112: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enroth, W. K., D. L. Urban, D. P. Coffin, W. J. Parton, H. H. Shugart, T. B. Kirchner, and T. M. Smith.</w:t>
      </w:r>
    </w:p>
    <w:p>
      <w:pPr>
        <w:pStyle w:val="Normal"/>
        <w:rPr/>
      </w:pPr>
      <w:r>
        <w:rPr/>
        <w:t>1993. Modeling vegetation structure - ecosystem process interactions across sites and biomes. Ecol. Model.</w:t>
      </w:r>
    </w:p>
    <w:p>
      <w:pPr>
        <w:pStyle w:val="Normal"/>
        <w:rPr/>
      </w:pPr>
      <w:r>
        <w:rPr/>
        <w:t>67:49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ne, E. R., K. J. Ranson, J. A. Smith, D. L. Williams, R. G. Knox, H. H. Shugart, D. L. Urban, and W. T.</w:t>
      </w:r>
    </w:p>
    <w:p>
      <w:pPr>
        <w:pStyle w:val="Normal"/>
        <w:rPr/>
      </w:pPr>
      <w:r>
        <w:rPr/>
        <w:t>Lawrence. 1993. Forest ecosystem dynamics: linking forest models, soil processes, and radiation models. Ecol.</w:t>
      </w:r>
    </w:p>
    <w:p>
      <w:pPr>
        <w:pStyle w:val="Normal"/>
        <w:rPr/>
      </w:pPr>
      <w:r>
        <w:rPr/>
        <w:t>Model. 65:199-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, A. H. 1996. Patterns and processes of treeline forest response to late Holocene climate change in the Sierra</w:t>
      </w:r>
    </w:p>
    <w:p>
      <w:pPr>
        <w:pStyle w:val="Normal"/>
        <w:rPr/>
      </w:pPr>
      <w:r>
        <w:rPr/>
        <w:t>Nevada, California. Ph.D. dissertation. University of Arizona, Tuc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, A. H. 1996. Controls over foxtail pine seedling growth at treeline in the Sierra Nevada. Bull. Ecol. Soc. Amer.</w:t>
      </w:r>
    </w:p>
    <w:p>
      <w:pPr>
        <w:pStyle w:val="Normal"/>
        <w:rPr/>
      </w:pPr>
      <w:r>
        <w:rPr/>
        <w:t>77(3):269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, A. H. 1997. Response of tree-line populations of foxtail pine (Pinus balfouriana) to climate variation over the</w:t>
      </w:r>
    </w:p>
    <w:p>
      <w:pPr>
        <w:pStyle w:val="Normal"/>
        <w:rPr/>
      </w:pPr>
      <w:r>
        <w:rPr/>
        <w:t>last 1,000 years. Can. J. For. Res. 27:936-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, A. H. 1998. Elevational controls over foxtail pine seedling growth at treeline in the Sierra Nevada. EcoScience.</w:t>
      </w:r>
    </w:p>
    <w:p>
      <w:pPr>
        <w:pStyle w:val="Normal"/>
        <w:rPr/>
      </w:pPr>
      <w:r>
        <w:rPr/>
        <w:t>5: 250-2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, A. H. and L. J. Graumlich. 1993. Late Holocene treeline fluctuations in the southern Sierra Nevada. Bull.</w:t>
      </w:r>
    </w:p>
    <w:p>
      <w:pPr>
        <w:pStyle w:val="Normal"/>
        <w:rPr/>
      </w:pPr>
      <w:r>
        <w:rPr/>
        <w:t>Ecol. Soc. Amer. 74(2):334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, A. H. and L. J. Graumlich. 1995. Spatial and temporal patterns of change at treeline in the Sierra Nevada</w:t>
      </w:r>
    </w:p>
    <w:p>
      <w:pPr>
        <w:pStyle w:val="Normal"/>
        <w:rPr/>
      </w:pPr>
      <w:r>
        <w:rPr/>
        <w:t>Mountains, CA. Bull. Ecol. Soc. Amer. 76(2):176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, A. H., and L. J. Graumlich. 1997. Holocene dynamics of treeline forests in the Sierra Nevada. Ecology</w:t>
      </w:r>
    </w:p>
    <w:p>
      <w:pPr>
        <w:pStyle w:val="Normal"/>
        <w:rPr/>
      </w:pPr>
      <w:r>
        <w:rPr/>
        <w:t>78:1199-1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, M. E., R. S. Bradley, and M. K. Hughes. 1998. Global-scale temperature patterns and climate forcing over</w:t>
      </w:r>
    </w:p>
    <w:p>
      <w:pPr>
        <w:pStyle w:val="Normal"/>
        <w:rPr/>
      </w:pPr>
      <w:r>
        <w:rPr/>
        <w:t>the past six centuries. Nature 392:779-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elvey, K. S., C. N. Skinner, C.-r. Chang, D. C. Erman, S. J. Husari, D. J. Parsons, J. W. van</w:t>
      </w:r>
    </w:p>
    <w:p>
      <w:pPr>
        <w:pStyle w:val="Normal"/>
        <w:rPr/>
      </w:pPr>
      <w:r>
        <w:rPr/>
        <w:t>Wagtendonk, and C. P. Weatherspoon. 1996. An overview of fire in the Sierra Nevada. Pages 1033-1040 in</w:t>
      </w:r>
    </w:p>
    <w:p>
      <w:pPr>
        <w:pStyle w:val="Normal"/>
        <w:rPr/>
      </w:pPr>
      <w:r>
        <w:rPr/>
        <w:t>Sierra Nevada Ecosystem Project: Final Report to Congress, vol. II, Assessments and Scientific Basis for</w:t>
      </w:r>
    </w:p>
    <w:p>
      <w:pPr>
        <w:pStyle w:val="Normal"/>
        <w:rPr/>
      </w:pPr>
      <w:r>
        <w:rPr/>
        <w:t>Management Options. Centers for Water and Wildland Resources, University of California,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 1994. A model of the interactions among climate, fire and forest pattern in the Sierra Nevada. M.S. thesis,</w:t>
      </w:r>
    </w:p>
    <w:p>
      <w:pPr>
        <w:pStyle w:val="Normal"/>
        <w:rPr/>
      </w:pPr>
      <w:r>
        <w:rPr/>
        <w:t>Colorado State University, Fort Col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 1998. Forest pattern, surface fire regimes, and climatic change in the Sierra Nevada, California. Ph.D.</w:t>
      </w:r>
    </w:p>
    <w:p>
      <w:pPr>
        <w:pStyle w:val="Normal"/>
        <w:rPr/>
      </w:pPr>
      <w:r>
        <w:rPr/>
        <w:t>dissertation, Colorado State University, Fort Col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and D. L. Urban. 1995. A model of the interactions among climate, fire, and forest pattern in the Sierra</w:t>
      </w:r>
    </w:p>
    <w:p>
      <w:pPr>
        <w:pStyle w:val="Normal"/>
        <w:rPr/>
      </w:pPr>
      <w:r>
        <w:rPr/>
        <w:t>Nevada. Bull. Ecol. Soc. Am. 76(2):184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and D. L. Urban. 1997. Responses of forest pattern to the suppression and reintroduction of surface fires.</w:t>
      </w:r>
    </w:p>
    <w:p>
      <w:pPr>
        <w:pStyle w:val="Normal"/>
        <w:rPr/>
      </w:pPr>
      <w:r>
        <w:rPr/>
        <w:t>Bull. Ecol. Soc. Am. 78(3):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and D. L. Urban. 1997. Response of forest pattern to the suppression and reintroduction of surface fires.</w:t>
      </w:r>
    </w:p>
    <w:p>
      <w:pPr>
        <w:pStyle w:val="Normal"/>
        <w:rPr/>
      </w:pPr>
      <w:r>
        <w:rPr/>
        <w:t>Abstracts, 12th Annual Landscape Ecology Symposium, Durham, North Carolina, p.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and D. L. Urban. In press. Fire, climate, and forest pattern in the Sierra Nevada. Ecol.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and D. L. Urban. In review. Interactions between forest heterogeneity and surface fire regimes. Submitted</w:t>
      </w:r>
    </w:p>
    <w:p>
      <w:pPr>
        <w:pStyle w:val="Normal"/>
        <w:rPr/>
      </w:pPr>
      <w:r>
        <w:rPr/>
        <w:t>to Can. J. For. 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and D. L. Urban. In review. Forest pattern, fire, and climatic change. Submitted to Eco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and D. L. Urban. In review. The effect of fire management on forest pattern. Submitted to Ecol. A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and D. L. Urban. In review. Connectivity of forest fuels and surface fire regimes. Submitted to Landscape</w:t>
      </w:r>
    </w:p>
    <w:p>
      <w:pPr>
        <w:pStyle w:val="Normal"/>
        <w:rPr/>
      </w:pPr>
      <w:r>
        <w:rPr/>
        <w:t xml:space="preserve">Ec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D. L. Urban, and R. H. Gardner. 1996. The response of landscape structure to surface fire regimes in</w:t>
      </w:r>
    </w:p>
    <w:p>
      <w:pPr>
        <w:pStyle w:val="Normal"/>
        <w:rPr/>
      </w:pPr>
      <w:r>
        <w:rPr/>
        <w:t>the Sierra Nevada, California. Bull. Ecol. Soc. Am. 77(3):307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., D. L. Urban, and R. H. Gardner. 1996. Landscape connectivity and fire frequency. Abstracts, 11th</w:t>
      </w:r>
    </w:p>
    <w:p>
      <w:pPr>
        <w:pStyle w:val="Normal"/>
        <w:rPr/>
      </w:pPr>
      <w:r>
        <w:rPr/>
        <w:t>Annual Landscape Ecology Symposium, Galveston, Texas, p.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, M. A. R., P. M. Brown, M. K. Hughes, and E. M. Garcia. 1996. Image analysis of tracheid dimensions</w:t>
      </w:r>
    </w:p>
    <w:p>
      <w:pPr>
        <w:pStyle w:val="Normal"/>
        <w:rPr/>
      </w:pPr>
      <w:r>
        <w:rPr/>
        <w:t>for dendrochronological use. Pages 843-852 in J. Dean, D. Meko, and T. Swetnam (eds.), Tree Rings, Environment</w:t>
      </w:r>
    </w:p>
    <w:p>
      <w:pPr>
        <w:pStyle w:val="Normal"/>
        <w:rPr/>
      </w:pPr>
      <w:r>
        <w:rPr/>
        <w:t>and Humanity. Radiocar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ch, L. S. 1994. Growth responses of giant sequoia to fire and climate in Sequoia and Kings Canyon National</w:t>
      </w:r>
    </w:p>
    <w:p>
      <w:pPr>
        <w:pStyle w:val="Normal"/>
        <w:rPr/>
      </w:pPr>
      <w:r>
        <w:rPr/>
        <w:t>Parks, California. M.S. thesis, University of Arizona, Tuc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ch, L. S., and D. J. Parsons. 1998. Mixed conifer forest mortality and establishment before and after prescribed</w:t>
      </w:r>
    </w:p>
    <w:p>
      <w:pPr>
        <w:pStyle w:val="Normal"/>
        <w:rPr/>
      </w:pPr>
      <w:r>
        <w:rPr/>
        <w:t>fire in Sequoia National Park, California. Forest Science 44:341-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ch, L. S., and T. W. Swetnam. 1995. Effects of fire severity and climate on ring-width growth of giant sequoia</w:t>
      </w:r>
    </w:p>
    <w:p>
      <w:pPr>
        <w:pStyle w:val="Normal"/>
        <w:rPr/>
      </w:pPr>
      <w:r>
        <w:rPr/>
        <w:t>after burning. Pages 241-246 in J. K. Brown, R. W. Mutch, C. W. Spoon, and R. H. Wakimoto (tech. coords.),</w:t>
      </w:r>
    </w:p>
    <w:p>
      <w:pPr>
        <w:pStyle w:val="Normal"/>
        <w:rPr/>
      </w:pPr>
      <w:r>
        <w:rPr/>
        <w:t>Proceedings: Symposium on fire in wilderness and park management. USDA Forest Service Gen. Tech. Rep.</w:t>
      </w:r>
    </w:p>
    <w:p>
      <w:pPr>
        <w:pStyle w:val="Normal"/>
        <w:rPr/>
      </w:pPr>
      <w:r>
        <w:rPr/>
        <w:t>INT-GTR-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D. J. 1991. Preparing the Sierran parks for global issues of the 21st century. Pages 150-155 in Proceedings</w:t>
      </w:r>
    </w:p>
    <w:p>
      <w:pPr>
        <w:pStyle w:val="Normal"/>
        <w:rPr/>
      </w:pPr>
      <w:r>
        <w:rPr/>
        <w:t>of the Yosemite Centennial Symposium. Yosemite Association, El Portal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D. J. 1991. Planning for climate change in national parks and other natural areas. Northwest Env. J.</w:t>
      </w:r>
    </w:p>
    <w:p>
      <w:pPr>
        <w:pStyle w:val="Normal"/>
        <w:rPr/>
      </w:pPr>
      <w:r>
        <w:rPr/>
        <w:t>7:255-2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D. J. 1991. Global change: an opportunity for the 1990s. The George Wright Forum 7(3):40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D. J. 1994. Objects or ecosystems? Giant sequoia management in national parks. Pages 109-115 in P. S.</w:t>
      </w:r>
    </w:p>
    <w:p>
      <w:pPr>
        <w:pStyle w:val="Normal"/>
        <w:rPr/>
      </w:pPr>
      <w:r>
        <w:rPr/>
        <w:t>Aune (tech. coord.), Proceedings of the Symposium on Giant Sequoias: their place in the ecosystem and society.</w:t>
      </w:r>
    </w:p>
    <w:p>
      <w:pPr>
        <w:pStyle w:val="Normal"/>
        <w:rPr/>
      </w:pPr>
      <w:r>
        <w:rPr/>
        <w:t>USDA Forest Service Gen. Tech. Rep. PSW-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D. J. 1995. Restoring fire to giant sequoia groves: what have we learned in 25 years? Pages 256-258 in J.</w:t>
      </w:r>
    </w:p>
    <w:p>
      <w:pPr>
        <w:pStyle w:val="Normal"/>
        <w:rPr/>
      </w:pPr>
      <w:r>
        <w:rPr/>
        <w:t>K. Brown, R. W. Mutch, C. W. Spoon, and R. H. Wakimoto (tech. coords.), Proceedings: Symposium on fire in</w:t>
      </w:r>
    </w:p>
    <w:p>
      <w:pPr>
        <w:pStyle w:val="Normal"/>
        <w:rPr/>
      </w:pPr>
      <w:r>
        <w:rPr/>
        <w:t>wilderness and park management. USDA Forest Service Gen. Tech. Rep. INT-GTR-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D. J., D. M. Graber, and N. L. Stephenson. 1990. Planning for global climate change research -- an</w:t>
      </w:r>
    </w:p>
    <w:p>
      <w:pPr>
        <w:pStyle w:val="Normal"/>
        <w:rPr/>
      </w:pPr>
      <w:r>
        <w:rPr/>
        <w:t>example from Sequoia and Kings Canyon National Parks. The George Wright Forum 6(4):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D. J., A. C. Workinger, and A. M. Esperanza. 1992. Composition, structure, and physical and</w:t>
      </w:r>
    </w:p>
    <w:p>
      <w:pPr>
        <w:pStyle w:val="Normal"/>
        <w:rPr/>
      </w:pPr>
      <w:r>
        <w:rPr/>
        <w:t>pathological characteristics of nine forest stands in Sequoia National Park. USDI National Park Service Tech. Report</w:t>
      </w:r>
    </w:p>
    <w:p>
      <w:pPr>
        <w:pStyle w:val="Normal"/>
        <w:rPr/>
      </w:pPr>
      <w:r>
        <w:rPr/>
        <w:t>NPS/WRUC/NRTR-92/50. 195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D. J., N. L. Stephenson, D. M. Graber, and A. M. Esperanza. 1993. Understanding the effects of</w:t>
      </w:r>
    </w:p>
    <w:p>
      <w:pPr>
        <w:pStyle w:val="Normal"/>
        <w:rPr/>
      </w:pPr>
      <w:r>
        <w:rPr/>
        <w:t>climatic change on the ecosystems of the Sierra Nevada. Bull. Ecol. Soc. Am. 74:384-385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, D. J., and J. W. van Wagtendonk. 1996. Fire research and management in the Sierra Nevada national</w:t>
      </w:r>
    </w:p>
    <w:p>
      <w:pPr>
        <w:pStyle w:val="Normal"/>
        <w:rPr/>
      </w:pPr>
      <w:r>
        <w:rPr/>
        <w:t>parks. Pages 25-48 in W. L. Halvorson and G. E. Davis (eds.), Science and Ecosystem Management in the National</w:t>
      </w:r>
    </w:p>
    <w:p>
      <w:pPr>
        <w:pStyle w:val="Normal"/>
        <w:rPr/>
      </w:pPr>
      <w:r>
        <w:rPr/>
        <w:t>Parks. University of Arizona Press, Tuc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, M. J. 1997. Paleoecology and paleolimnology of East Lake, Sierra National Forest, California. M.S. thesis,</w:t>
      </w:r>
    </w:p>
    <w:p>
      <w:pPr>
        <w:pStyle w:val="Normal"/>
        <w:rPr/>
      </w:pPr>
      <w:r>
        <w:rPr/>
        <w:t>Northern Arizona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ppard, P. R. and L. J. Graumlich. 1996. A reflected-light video imaging system for tree-ring analysis of conifers.</w:t>
      </w:r>
    </w:p>
    <w:p>
      <w:pPr>
        <w:pStyle w:val="Normal"/>
        <w:rPr/>
      </w:pPr>
      <w:r>
        <w:rPr/>
        <w:t>In J. S. Dean, D. M. Meko, and T. W. Swetnam (eds.), Tree Rings, Environment, and Humanity. Proceedings of the</w:t>
      </w:r>
    </w:p>
    <w:p>
      <w:pPr>
        <w:pStyle w:val="Normal"/>
        <w:rPr/>
      </w:pPr>
      <w:r>
        <w:rPr/>
        <w:t>International Conference. Radiocarbon, Department of Geosciences, The University of Arizona, Tucson, Ari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S. J., and R. S. Anderson. 1992. Late Wisconsin paleoecologic record from Swamp Lake, Yosemite</w:t>
      </w:r>
    </w:p>
    <w:p>
      <w:pPr>
        <w:pStyle w:val="Normal"/>
        <w:rPr/>
      </w:pPr>
      <w:r>
        <w:rPr/>
        <w:t>National Park, California. Quat. Res. 38:91-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S. J., and R. S. Anderson. 1995. A method for impregnating soft sediment cores for thin-section microscopy.</w:t>
      </w:r>
    </w:p>
    <w:p>
      <w:pPr>
        <w:pStyle w:val="Normal"/>
        <w:rPr/>
      </w:pPr>
      <w:r>
        <w:rPr/>
        <w:t>J. Sedimentary Res. 65:576-5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, S. L. 1995. Effects of prescribed and simulated fire and forest history of giant sequoia (Sequoiadendron</w:t>
      </w:r>
    </w:p>
    <w:p>
      <w:pPr>
        <w:pStyle w:val="Normal"/>
        <w:rPr/>
      </w:pPr>
      <w:r>
        <w:rPr/>
        <w:t>giganteum [Lindley] Buchholz) - mixed conifer ecosystems of the Sierra Nevada, California. Ph.D. dissertation,</w:t>
      </w:r>
    </w:p>
    <w:p>
      <w:pPr>
        <w:pStyle w:val="Normal"/>
        <w:rPr/>
      </w:pPr>
      <w:r>
        <w:rPr/>
        <w:t>University of California, Berke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 1992. What do "wet" and "dry" really mean to vegetation? Bull. Ecol. Soc. Am. 73(2):355-356</w:t>
      </w:r>
    </w:p>
    <w:p>
      <w:pPr>
        <w:pStyle w:val="Normal"/>
        <w:rPr/>
      </w:pPr>
      <w:r>
        <w:rPr/>
        <w:t>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 1994. Effects of two millennia of changing climate and fire regimes on giant sequoia populations.</w:t>
      </w:r>
    </w:p>
    <w:p>
      <w:pPr>
        <w:pStyle w:val="Normal"/>
        <w:rPr/>
      </w:pPr>
      <w:r>
        <w:rPr/>
        <w:t>Page 63 in Ecosystem Management and Restoration for the 21st Century, 21st annual Natural Areas Conference,</w:t>
      </w:r>
    </w:p>
    <w:p>
      <w:pPr>
        <w:pStyle w:val="Normal"/>
        <w:rPr/>
      </w:pPr>
      <w:r>
        <w:rPr/>
        <w:t>Palm Beach Gardens, Florida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 1994. Long-term dynamics of sequoia populations: implications for managing a pioneer species.</w:t>
      </w:r>
    </w:p>
    <w:p>
      <w:pPr>
        <w:pStyle w:val="Normal"/>
        <w:rPr/>
      </w:pPr>
      <w:r>
        <w:rPr/>
        <w:t>Pages 56-63 in P. S. Aune, ed., Proceedings of the Conference, Giant Sequoias: Their Place in the Ecosystem and</w:t>
      </w:r>
    </w:p>
    <w:p>
      <w:pPr>
        <w:pStyle w:val="Normal"/>
        <w:rPr/>
      </w:pPr>
      <w:r>
        <w:rPr/>
        <w:t>Society. USDA Forest Service Gen. Tech. Rep. PSW-GTR-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 1996. Ecology and management of giant sequoia groves. Pages 1431-1467 in Sierra Nevada</w:t>
      </w:r>
    </w:p>
    <w:p>
      <w:pPr>
        <w:pStyle w:val="Normal"/>
        <w:rPr/>
      </w:pPr>
      <w:r>
        <w:rPr/>
        <w:t>Ecosystem Project: Final Report to Congress, vol. II, Assessments and Scientific Basis for Management Options.</w:t>
      </w:r>
    </w:p>
    <w:p>
      <w:pPr>
        <w:pStyle w:val="Normal"/>
        <w:rPr/>
      </w:pPr>
      <w:r>
        <w:rPr/>
        <w:t>Centers for Water and Wildland Resources, University of California,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 In press. Actual evapotranspiration and deficit: biologically meaningful correlates of vegetation</w:t>
      </w:r>
    </w:p>
    <w:p>
      <w:pPr>
        <w:pStyle w:val="Normal"/>
        <w:rPr/>
      </w:pPr>
      <w:r>
        <w:rPr/>
        <w:t>distribution across spatial scales. J. Biogeo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 In press. Fire meets the forest: using reference conditions in giant sequoia management. Ecological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 In review. Climate, vegetation, and implications for restoration. Chapter 3 in E. B. Allen and Z.</w:t>
      </w:r>
    </w:p>
    <w:p>
      <w:pPr>
        <w:pStyle w:val="Normal"/>
        <w:rPr/>
      </w:pPr>
      <w:r>
        <w:rPr/>
        <w:t>Naveh (eds.), Principles of Restoration Ecology: an Integrated Approach. Springer-Verlag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, and A. Demetry. 1995. Estimating ages of giant sequoias. Can. J. For. Res. 25:223-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, and D. J. Parsons. 1993. A research program to predict the effects of climatic change on the</w:t>
      </w:r>
    </w:p>
    <w:p>
      <w:pPr>
        <w:pStyle w:val="Normal"/>
        <w:rPr/>
      </w:pPr>
      <w:r>
        <w:rPr/>
        <w:t>Sierra Nevada. Pages 93-109 in S. D. Veirs, T. J. Stohlgren, and C. Schonewald-Cox (eds.), Proceedings 4th</w:t>
      </w:r>
    </w:p>
    <w:p>
      <w:pPr>
        <w:pStyle w:val="Normal"/>
        <w:rPr/>
      </w:pPr>
      <w:r>
        <w:rPr/>
        <w:t>Conference on Research in California's National Parks. Transactions and Proceedings NPS/NRUC/NRTP-93/9,</w:t>
      </w:r>
    </w:p>
    <w:p>
      <w:pPr>
        <w:pStyle w:val="Normal"/>
        <w:rPr/>
      </w:pPr>
      <w:r>
        <w:rPr/>
        <w:t>USDI National Park Service, Washington, D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, D. J. Parsons, and T. W. Swetnam. 1991. Restoring natural fire to the sequoia - mixed conifer</w:t>
      </w:r>
    </w:p>
    <w:p>
      <w:pPr>
        <w:pStyle w:val="Normal"/>
        <w:rPr/>
      </w:pPr>
      <w:r>
        <w:rPr/>
        <w:t>forest: should intense fire play a role? Proc. Tall Timb. Fire Ecol. Conf. 17:321-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, L. S. Mutch, A. J. Das, V. G. Pile, C. I. Dickard, and P. E. Moore. 1998. Why do tree</w:t>
      </w:r>
    </w:p>
    <w:p>
      <w:pPr>
        <w:pStyle w:val="Normal"/>
        <w:rPr/>
      </w:pPr>
      <w:r>
        <w:rPr/>
        <w:t>death rates decrease with elevation in the Sierra Nevada? Abstracts, Annual meeting of the Ecological Society of</w:t>
      </w:r>
    </w:p>
    <w:p>
      <w:pPr>
        <w:pStyle w:val="Normal"/>
        <w:rPr/>
      </w:pPr>
      <w:r>
        <w:rPr/>
        <w:t>America, p. 219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on, N. L., J. J. Battles, and J. S. Ansley. In review. Effects of fire and fire exclusion on forest pattern in</w:t>
      </w:r>
    </w:p>
    <w:p>
      <w:pPr>
        <w:pStyle w:val="Normal"/>
        <w:rPr/>
      </w:pPr>
      <w:r>
        <w:rPr/>
        <w:t>the Sierra Nevada, California, USA. Submitted to Canadian Journal of Forest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tnam, T. W. 1992. Annual to millennial-scale fire and climate patterns in the Sierra Nevada, California, U.S.A.</w:t>
      </w:r>
    </w:p>
    <w:p>
      <w:pPr>
        <w:pStyle w:val="Normal"/>
        <w:rPr/>
      </w:pPr>
      <w:r>
        <w:rPr/>
        <w:t>Abstracts, American Quaternary Association, 12th Biennial Meeting, 24-26 August, 1992, University of California,</w:t>
      </w:r>
    </w:p>
    <w:p>
      <w:pPr>
        <w:pStyle w:val="Normal"/>
        <w:rPr/>
      </w:pPr>
      <w:r>
        <w:rPr/>
        <w:t>Davis, p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tnam, T. W. 1993. Fire history and climate change in giant sequoia groves. Science 262:885-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tnam, T. W. 1997. Fire history along elevational gradients in the Sierra Nevada. Abstracts, Fire in California</w:t>
      </w:r>
    </w:p>
    <w:p>
      <w:pPr>
        <w:pStyle w:val="Normal"/>
        <w:rPr/>
      </w:pPr>
      <w:r>
        <w:rPr/>
        <w:t>Ecosystems: Integrating Ecology, Prevention, and Management, November 17-20, 1997, San Diego, University</w:t>
      </w:r>
    </w:p>
    <w:p>
      <w:pPr>
        <w:pStyle w:val="Normal"/>
        <w:rPr/>
      </w:pPr>
      <w:r>
        <w:rPr/>
        <w:t>Extension, Univ. Calif., Davis. Pages 2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tnam, T. W., and J. L. Betancourt. In press. Mesoscale disturbance and ecological response to decadal climatic</w:t>
      </w:r>
    </w:p>
    <w:p>
      <w:pPr>
        <w:pStyle w:val="Normal"/>
        <w:rPr/>
      </w:pPr>
      <w:r>
        <w:rPr/>
        <w:t>variability in the American Southwest. Journal of Cl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tnam, T. W., R. Touchan, C. H. Baisan, A. C. Caprio, and P. M. Brown. 1991. Giant sequoia fire history in</w:t>
      </w:r>
    </w:p>
    <w:p>
      <w:pPr>
        <w:pStyle w:val="Normal"/>
        <w:rPr/>
      </w:pPr>
      <w:r>
        <w:rPr/>
        <w:t>Mariposa Grove, Yosemite National Park. Pages 249-255 in Proceedings of the Yosemite Centennial Symposium.</w:t>
      </w:r>
    </w:p>
    <w:p>
      <w:pPr>
        <w:pStyle w:val="Normal"/>
        <w:rPr/>
      </w:pPr>
      <w:r>
        <w:rPr/>
        <w:t>Yosemite Association, El Portal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tnam, T. W., C. H. Baisan, A. C. Caprio, R. Touchan, and P. M. Brown. 1992. Tree-ring reconstruction of</w:t>
      </w:r>
    </w:p>
    <w:p>
      <w:pPr>
        <w:pStyle w:val="Normal"/>
        <w:rPr/>
      </w:pPr>
      <w:r>
        <w:rPr/>
        <w:t>giant sequoia fire regimes. Report on Cooperative Agreement DOI 8018-1-0002 to National Park Service. University</w:t>
      </w:r>
    </w:p>
    <w:p>
      <w:pPr>
        <w:pStyle w:val="Normal"/>
        <w:rPr/>
      </w:pPr>
      <w:r>
        <w:rPr/>
        <w:t>of Arizona. 90 p. plus append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D. L. 1998. Using model analysis to design sampling programs for natural resource monitoring and impact</w:t>
      </w:r>
    </w:p>
    <w:p>
      <w:pPr>
        <w:pStyle w:val="Normal"/>
        <w:rPr/>
      </w:pPr>
      <w:r>
        <w:rPr/>
        <w:t>assessment. Abstracts, Annual meeting of the Ecological Society of America, Baltimore, p.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D. L. Submitted. Using model analysis to design sampling programs for natural resource monitoring and impact</w:t>
      </w:r>
    </w:p>
    <w:p>
      <w:pPr>
        <w:pStyle w:val="Normal"/>
        <w:rPr/>
      </w:pPr>
      <w:r>
        <w:rPr/>
        <w:t>assessment. Submitted to Ecological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D. L., and C. Miller. 1996. Modeling Sierran forests: capabilities and prospectus for gap models. Pages</w:t>
      </w:r>
    </w:p>
    <w:p>
      <w:pPr>
        <w:pStyle w:val="Normal"/>
        <w:rPr/>
      </w:pPr>
      <w:r>
        <w:rPr/>
        <w:t>733-744 in Sierra Nevada Ecosystem Project: Final Report to Congress, vol. III, Assessments, Commissioned</w:t>
      </w:r>
    </w:p>
    <w:p>
      <w:pPr>
        <w:pStyle w:val="Normal"/>
        <w:rPr/>
      </w:pPr>
      <w:r>
        <w:rPr/>
        <w:t>Reports, and Background Information. Centers for Water and Wildland Resources, University of California,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D. L., and H. H. Shugart. 1992. Individual-based models of forest succession. Pages 249-292 in D. C.</w:t>
      </w:r>
    </w:p>
    <w:p>
      <w:pPr>
        <w:pStyle w:val="Normal"/>
        <w:rPr/>
      </w:pPr>
      <w:r>
        <w:rPr/>
        <w:t>Glenn-Lewin, R. K. Peet, and T. T. Veblen (eds.), Plant Succession: Theory and Prediction. Chapman-Hall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D. L., M. F. Acevedo, and S. L. Garman. In press. Scaling fine-scale processes to large-scale patterns</w:t>
      </w:r>
    </w:p>
    <w:p>
      <w:pPr>
        <w:pStyle w:val="Normal"/>
        <w:rPr/>
      </w:pPr>
      <w:r>
        <w:rPr/>
        <w:t>using models derived from models: meta-models. In D. Mladenoff and W. Baker (eds.), Spatial Modeling of Forest</w:t>
      </w:r>
    </w:p>
    <w:p>
      <w:pPr>
        <w:pStyle w:val="Normal"/>
        <w:rPr/>
      </w:pPr>
      <w:r>
        <w:rPr/>
        <w:t>Landscape Change: Approaches and Applications. Cambridg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D. L., G. B. Bonan, T. M. Smith, and H. H. Shugart. 1991. Spatial applications of gap models. For. Ecol.</w:t>
      </w:r>
    </w:p>
    <w:p>
      <w:pPr>
        <w:pStyle w:val="Normal"/>
        <w:rPr/>
      </w:pPr>
      <w:r>
        <w:rPr/>
        <w:t>Manage. 42:95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D. L., C. Miller, N. L. Stephenson, and P. N. Halpin. Submitted. Forest pattern in Sierran landscapes: the</w:t>
      </w:r>
    </w:p>
    <w:p>
      <w:pPr>
        <w:pStyle w:val="Normal"/>
        <w:rPr/>
      </w:pPr>
      <w:r>
        <w:rPr/>
        <w:t>physical template. Submitted to Landscape Ec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 1991. Spatial analysis of lightning strikes in Yosemite National Park. Pages 605-611 in P. L.</w:t>
      </w:r>
    </w:p>
    <w:p>
      <w:pPr>
        <w:pStyle w:val="Normal"/>
        <w:rPr/>
      </w:pPr>
      <w:r>
        <w:rPr/>
        <w:t>Andrews and D. F. Potts (eds.), Proceedings of the 11th Conference on Fire and Forest Meteorology. Society of</w:t>
      </w:r>
    </w:p>
    <w:p>
      <w:pPr>
        <w:pStyle w:val="Normal"/>
        <w:rPr/>
      </w:pPr>
      <w:r>
        <w:rPr/>
        <w:t>American Foresters, Bethesda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 1992. Spatial analysis of vegetation types in Yosemite National Park. Bull. Ecol. Soc. Am.</w:t>
      </w:r>
    </w:p>
    <w:p>
      <w:pPr>
        <w:pStyle w:val="Normal"/>
        <w:rPr/>
      </w:pPr>
      <w:r>
        <w:rPr/>
        <w:t>73(2):373 (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 1993. Park goals and current fire policy. Renewable Resources Journal 11(1):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 1994. Spatial patterns of lightning strikes and fires in Yosemite National Park. Pages</w:t>
      </w:r>
    </w:p>
    <w:p>
      <w:pPr>
        <w:pStyle w:val="Normal"/>
        <w:rPr/>
      </w:pPr>
      <w:r>
        <w:rPr/>
        <w:t>223-231 in Proceedings of the 12th Conference Fire and Forest Meteorology. Society of American Foresters,</w:t>
      </w:r>
    </w:p>
    <w:p>
      <w:pPr>
        <w:pStyle w:val="Normal"/>
        <w:rPr/>
      </w:pPr>
      <w:r>
        <w:rPr/>
        <w:t>Bethesda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 1995. Large fires in wilderness areas. Pages 113-116 in J. K. Brown, R. W. Mutch, C. W.</w:t>
      </w:r>
    </w:p>
    <w:p>
      <w:pPr>
        <w:pStyle w:val="Normal"/>
        <w:rPr/>
      </w:pPr>
      <w:r>
        <w:rPr/>
        <w:t>Spoon, and R. H. Wakimoto (tech. coords.), Proceedings: Symposium on fire in wilderness and park management.</w:t>
      </w:r>
    </w:p>
    <w:p>
      <w:pPr>
        <w:pStyle w:val="Normal"/>
        <w:rPr/>
      </w:pPr>
      <w:r>
        <w:rPr/>
        <w:t>USDA Forest Service Gen. Tech. Rep. INT-GTR-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 1996. Use of a deterministic fire growth model to test fuel treatments. Pages 1155-1165 in</w:t>
      </w:r>
    </w:p>
    <w:p>
      <w:pPr>
        <w:pStyle w:val="Normal"/>
        <w:rPr/>
      </w:pPr>
      <w:r>
        <w:rPr/>
        <w:t>Sierra Nevada Ecosystem Project: Final Report to Congress, vol. II, Assessments and Scientific Basis for</w:t>
      </w:r>
    </w:p>
    <w:p>
      <w:pPr>
        <w:pStyle w:val="Normal"/>
        <w:rPr/>
      </w:pPr>
      <w:r>
        <w:rPr/>
        <w:t>Management Options. Centers for Water and Wildland Resources, University of California,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 In press. Use of thematic mapper imagery to map fuel models. Proceedings 13th Conf. on</w:t>
      </w:r>
    </w:p>
    <w:p>
      <w:pPr>
        <w:pStyle w:val="Normal"/>
        <w:rPr/>
      </w:pPr>
      <w:r>
        <w:rPr/>
        <w:t>Fire and Forest Meteor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, J. M. Benedict, and W. M. Sydoriak. 1996. Physical properties of woody fuel particles</w:t>
      </w:r>
    </w:p>
    <w:p>
      <w:pPr>
        <w:pStyle w:val="Normal"/>
        <w:rPr/>
      </w:pPr>
      <w:r>
        <w:rPr/>
        <w:t>of Sierra Nevada conifers. Int. J. Wildland Fire 6(3): 117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, J. M. Benedict, and W. M. Sydoriak. 1998. Fuel bed characteristics of Sierra Nevada</w:t>
      </w:r>
    </w:p>
    <w:p>
      <w:pPr>
        <w:pStyle w:val="Normal"/>
        <w:rPr/>
      </w:pPr>
      <w:r>
        <w:rPr/>
        <w:t>conifers. W. J. Appl. For. 13(3): 73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Wagtendonk, J. W., W. M. Sydoriak, and J. M. Benedict. 1998. Heat content variation of Sierra Nevada</w:t>
      </w:r>
    </w:p>
    <w:p>
      <w:pPr>
        <w:pStyle w:val="Normal"/>
        <w:rPr/>
      </w:pPr>
      <w:r>
        <w:rPr/>
        <w:t>conifers. Int. J. Wildland Fire 8(3): (in pr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er, R. E., D. M. Stoms, F. W. Davis, and J. W. van Wagtendonk. 1993. Modeling potential natural</w:t>
      </w:r>
    </w:p>
    <w:p>
      <w:pPr>
        <w:pStyle w:val="Normal"/>
        <w:rPr/>
      </w:pPr>
      <w:r>
        <w:rPr/>
        <w:t>vegetation from a topographic gradient in the southern Sierra Nevada, California. Pages in 794-803 in Proceedings:</w:t>
      </w:r>
    </w:p>
    <w:p>
      <w:pPr>
        <w:pStyle w:val="Normal"/>
        <w:rPr/>
      </w:pPr>
      <w:r>
        <w:rPr/>
        <w:t>GIS/LIS Annual Con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21:58:00Z</dcterms:created>
  <dc:creator>Thomas Swetnam</dc:creator>
  <dc:description/>
  <dc:language>en-US</dc:language>
  <cp:lastModifiedBy>Thomas Swetnam</cp:lastModifiedBy>
  <dcterms:modified xsi:type="dcterms:W3CDTF">1998-11-21T21:58:00Z</dcterms:modified>
  <cp:revision>1</cp:revision>
  <dc:subject/>
  <dc:title>      Sierra Nevada Global Change Research Project</dc:title>
</cp:coreProperties>
</file>