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gure Captions</w:t>
      </w:r>
    </w:p>
    <w:p>
      <w:pPr>
        <w:pStyle w:val="Normal"/>
        <w:rPr/>
      </w:pPr>
      <w:r>
        <w:rPr/>
      </w:r>
    </w:p>
    <w:p>
      <w:pPr>
        <w:pStyle w:val="Normal"/>
        <w:rPr/>
      </w:pPr>
      <w:r>
        <w:rPr/>
        <w:t>Figure 1.  Different spatial scales of analyses in fire histories are illustrated in this hierarchical set of maps.  The example of the fire year 1748, which was the most synchronous fire year in the Southwest in our fire scar network, is shown as a example (spatial scales, site numbers and locations are shown schematically, not as actual).  Synchrony of fire dates at the different scales leads to different interpretations.  Synchrony of fire dates between trees and nearby stands, for example, can be reasonably inferred to indicate fires that probably spread between sample points (although unburned areas between points, and separate fire ignitions are acknowledged possibilities).  Synchrony of fire dates among stands, watersheds, and mountain ranges separated by great distances or barriers to fire spread (especially at the regional scale, uppermost map) is most probably related to climatic entrainment of fire occurrence (see text for further discussion).</w:t>
      </w:r>
    </w:p>
    <w:p>
      <w:pPr>
        <w:pStyle w:val="Normal"/>
        <w:rPr/>
      </w:pPr>
      <w:r>
        <w:rPr/>
      </w:r>
    </w:p>
    <w:p>
      <w:pPr>
        <w:pStyle w:val="Normal"/>
        <w:rPr/>
      </w:pPr>
      <w:r>
        <w:rPr/>
        <w:t>Figure 2.  Example of a fire scar chronology from a forest stand in the Sierra Nevada, California (Deer Ridge, Mountain Home State Forest, upper graph).  Time spans of specimens from individual fire scarred trees are shown by the horizontal lines, and the fire dates are indicated by vertical tick marks.  See legend for more details.  The lower graph illustrates the fire frequency in this stand computed as a function of sample size.  The mean fire frequencies (solid lines) were computed from random inclusion (1000 re-samplings) of subsets of the 18 fire scarred trees for each sample size.  The time period used was 1700 to 1900 because most trees were recording fires during this period.  The fire frequency increases steadily as a function of sample size, but only when all fire dates are included in the computation.  When only fire dates recorded by more than one tree are included, however, the fire frequency stabilizes at around 12 fires/century after about 10 trees are added to the set.  This suggests that a relatively complete inventory of fires of this relative extent class (and larger) was obtained with this collection for this area and time period.  The 95% confidence limits (dashed lines) of the computed fire frequencies were estimated from the mean and variance of the re-sampled sets at each sample size.</w:t>
      </w:r>
    </w:p>
    <w:p>
      <w:pPr>
        <w:pStyle w:val="Normal"/>
        <w:rPr/>
      </w:pPr>
      <w:r>
        <w:rPr/>
      </w:r>
    </w:p>
    <w:p>
      <w:pPr>
        <w:pStyle w:val="Normal"/>
        <w:rPr/>
      </w:pPr>
      <w:r>
        <w:rPr/>
        <w:t>Figure 3.  Master fire chronology from an elevational transect in the Santa Catalina Mountains (near Tucson, AZ) extending from mixed conifer forest near the summit of Mountain Lemmon down to pine-oak forests at Bear Canyon.  The transect spans elevations of approximately xxxx m to xxxx m over a linear distance of about xx km.  Groups of fire scarred trees sampled in sites (stands) are indicated by brackets and site names on the right.  Note the high degree of synchrony of a subset of the fire dates across the elevation gradient; this is compelling evidence that widespread fires occurred during those years.</w:t>
      </w:r>
    </w:p>
    <w:p>
      <w:pPr>
        <w:pStyle w:val="Normal"/>
        <w:rPr/>
      </w:pPr>
      <w:r>
        <w:rPr/>
      </w:r>
    </w:p>
    <w:p>
      <w:pPr>
        <w:pStyle w:val="Normal"/>
        <w:rPr/>
      </w:pPr>
      <w:r>
        <w:rPr/>
        <w:t xml:space="preserve">Figure 4.  Master fire chronology from an elevational transect in the Mogollon Mountains (Gila Wilderness, NM) extending from spruce fir forest near the summit of Mogollon Baldy and down to ponderosa pine forests on Langstroth Mesa.  The transect spans elevations of approximately 2300 m to 3080 m over a linear distance of about xx km.  Groups of fire scarred trees sampled in sites (stands) are indicated by brackets and site names on the right.  </w:t>
      </w:r>
    </w:p>
    <w:p>
      <w:pPr>
        <w:pStyle w:val="Normal"/>
        <w:rPr/>
      </w:pPr>
      <w:r>
        <w:rPr/>
      </w:r>
    </w:p>
    <w:p>
      <w:pPr>
        <w:pStyle w:val="Normal"/>
        <w:rPr/>
      </w:pPr>
      <w:r>
        <w:rPr/>
        <w:t>Figure 5.  Photographs of fire scarred trees.</w:t>
      </w:r>
    </w:p>
    <w:p>
      <w:pPr>
        <w:pStyle w:val="Normal"/>
        <w:rPr/>
      </w:pPr>
      <w:r>
        <w:rPr/>
      </w:r>
    </w:p>
    <w:p>
      <w:pPr>
        <w:pStyle w:val="Normal"/>
        <w:rPr/>
      </w:pPr>
      <w:r>
        <w:rPr/>
        <w:t xml:space="preserve">Figure 6.  Composite chronologies of fire events in the Sierra Nevada (upper graph) and Southwest (lower graph) networks of fire scar chronologies.  Number of sites recorded each years since AD 1600 shown.  The number of fire scarred trees included in the data sets during each year (sample depth) is also shown.   </w:t>
      </w:r>
    </w:p>
    <w:p>
      <w:pPr>
        <w:pStyle w:val="Normal"/>
        <w:rPr/>
      </w:pPr>
      <w:r>
        <w:rPr/>
      </w:r>
    </w:p>
    <w:p>
      <w:pPr>
        <w:pStyle w:val="Normal"/>
        <w:rPr/>
      </w:pPr>
      <w:r>
        <w:rPr/>
        <w:t>Figure 7.  Superposed epoch analysis of relatively large (extensive) and small (less extensive) fire years in the Sierras and Southwest.</w:t>
      </w:r>
    </w:p>
    <w:p>
      <w:pPr>
        <w:pStyle w:val="Normal"/>
        <w:rPr/>
      </w:pPr>
      <w:r>
        <w:rPr/>
      </w:r>
    </w:p>
    <w:p>
      <w:pPr>
        <w:pStyle w:val="Normal"/>
        <w:rPr/>
      </w:pPr>
      <w:r>
        <w:rPr/>
        <w:t>Figure 8.  ENSO fire graphic</w:t>
      </w:r>
    </w:p>
    <w:p>
      <w:pPr>
        <w:pStyle w:val="Normal"/>
        <w:rPr/>
      </w:pPr>
      <w:r>
        <w:rPr/>
      </w:r>
    </w:p>
    <w:p>
      <w:pPr>
        <w:pStyle w:val="Normal"/>
        <w:rPr/>
      </w:pPr>
      <w:r>
        <w:rPr/>
        <w:t>Figure 9.  Jemez fire chronology composites showing early 1800s gap.</w:t>
      </w:r>
    </w:p>
    <w:p>
      <w:pPr>
        <w:pStyle w:val="Normal"/>
        <w:rPr/>
      </w:pPr>
      <w:r>
        <w:rPr/>
      </w:r>
    </w:p>
    <w:p>
      <w:pPr>
        <w:pStyle w:val="Normal"/>
        <w:rPr/>
      </w:pPr>
      <w:r>
        <w:rPr/>
        <w:t>Figure 10.  Fire scar seasonality change in EL Malpais</w:t>
      </w:r>
    </w:p>
    <w:p>
      <w:pPr>
        <w:pStyle w:val="Normal"/>
        <w:rPr/>
      </w:pPr>
      <w:r>
        <w:rPr/>
      </w:r>
    </w:p>
    <w:p>
      <w:pPr>
        <w:pStyle w:val="Normal"/>
        <w:rPr/>
      </w:pPr>
      <w:r>
        <w:rPr/>
        <w:t>Figure 11.  SEA of pre and post 1800 period El Malpais</w:t>
      </w:r>
    </w:p>
    <w:p>
      <w:pPr>
        <w:pStyle w:val="Normal"/>
        <w:rPr/>
      </w:pPr>
      <w:r>
        <w:rPr/>
      </w:r>
    </w:p>
    <w:p>
      <w:pPr>
        <w:pStyle w:val="Normal"/>
        <w:rPr/>
      </w:pPr>
      <w:r>
        <w:rPr/>
        <w:t>Figure 12.  Interannual fire/pdsi correlation and moving correlations</w:t>
      </w:r>
    </w:p>
    <w:p>
      <w:pPr>
        <w:pStyle w:val="Normal"/>
        <w:rPr/>
      </w:pPr>
      <w:r>
        <w:rPr/>
      </w:r>
    </w:p>
    <w:p>
      <w:pPr>
        <w:pStyle w:val="Normal"/>
        <w:rPr/>
      </w:pPr>
      <w:r>
        <w:rPr/>
        <w:t>Figure 13.  Fire occurrence in 5 sequoia groves</w:t>
      </w:r>
    </w:p>
    <w:p>
      <w:pPr>
        <w:pStyle w:val="Normal"/>
        <w:rPr/>
      </w:pPr>
      <w:r>
        <w:rPr/>
      </w:r>
    </w:p>
    <w:p>
      <w:pPr>
        <w:pStyle w:val="Normal"/>
        <w:rPr/>
      </w:pPr>
      <w:r>
        <w:rPr/>
        <w:t>Figure 14.  SEA of synchronous sequoia fire events</w:t>
      </w:r>
    </w:p>
    <w:p>
      <w:pPr>
        <w:pStyle w:val="Normal"/>
        <w:rPr/>
      </w:pPr>
      <w:r>
        <w:rPr/>
      </w:r>
    </w:p>
    <w:p>
      <w:pPr>
        <w:pStyle w:val="Normal"/>
        <w:rPr/>
      </w:pPr>
      <w:r>
        <w:rPr/>
        <w:t>Figure 15.  decadal and century-scale associations of temperature and fire in sequoi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8:08:00Z</dcterms:created>
  <dc:creator>Asep_Supriadi</dc:creator>
  <dc:description/>
  <dc:language>en-US</dc:language>
  <cp:lastModifiedBy>tswetnam</cp:lastModifiedBy>
  <dcterms:modified xsi:type="dcterms:W3CDTF">2001-10-05T23:25:00Z</dcterms:modified>
  <cp:revision>9</cp:revision>
  <dc:subject/>
  <dc:title>Figure Captions</dc:title>
</cp:coreProperties>
</file>