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nt Fire Data from Isackson, SFNF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36"/>
        <w:gridCol w:w="1436"/>
        <w:gridCol w:w="143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District Fire Atla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FIRESTA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Fire Occurrence Record, ER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erio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0-1987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0-200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3-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umber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onth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ar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ze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 of 4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 of 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gency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of 4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strict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o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13:00Z</dcterms:created>
  <dc:creator>Jeff Balmat</dc:creator>
  <dc:description/>
  <cp:keywords/>
  <dc:language>en-US</dc:language>
  <cp:lastModifiedBy>Jeff Balmat</cp:lastModifiedBy>
  <dcterms:modified xsi:type="dcterms:W3CDTF">2005-04-18T19:14:00Z</dcterms:modified>
  <cp:revision>1</cp:revision>
  <dc:subject/>
  <dc:title>Recent Fire Data from Isackson, SFNF</dc:title>
</cp:coreProperties>
</file>