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full RM-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s probably burned every few years in the watershed. These would have been small fires of a few acres, a single one being ecologically insignificant at a landscape scale. The frequency of recent lightning strike fires and other fire history studies throughout the southwest support this cla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spread fires are more indicative of patterns of climate, land use, and forest conditions. They are ecologically more influential and economically more significant today. I aim to detect changes in the pattern of the history of widespread fires and fire regime cha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not reconstruct actual area burned, so we use site agreement as a rough proxy, representing a very conservative estimate of how often and where fires bu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07:00Z</dcterms:created>
  <dc:creator>Jeff Balmat</dc:creator>
  <dc:description/>
  <dc:language>en-US</dc:language>
  <cp:lastModifiedBy>Jeff Balmat</cp:lastModifiedBy>
  <dcterms:modified xsi:type="dcterms:W3CDTF">2005-03-16T21:26:00Z</dcterms:modified>
  <cp:revision>2</cp:revision>
  <dc:subject/>
  <dc:title/>
</cp:coreProperties>
</file>