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(Recorder and non-recorded years (Grissino-Mayer 1999) preceded first identifiable scar, or “too eroded, decayed, or burned to provide fire history information” (san juan paper)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ot much change in fire statistics as percentage scarred increases = fires that burned generally scarred multiple trees and possibly, burned large areas. The maps show us there are regular landscape-scale fires that reached both sides of the waters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orth-South differences not significant, indicating high synchon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limate-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re-Pueblo Revolt, fires relied more on year-of-fire grass grow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ost-PR, fires relied more on needle cast. Could be increased grazing, but not sure because populations decreased post-PR and grazing wasn’t intense until the Mexican Period (182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ynchrony on a local scale = topography (elevation, aspec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ynchrony on a watershed scale = climate, fue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ynchrony on a regional scale (can’t analyze, but point to FR and A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uture Wor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more thorough and systematic search for old samples may yield a longer record which could extend fire history to determine whether the high fire frequency of the early 1600s is mirrored in the pre-Spanish er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Pecos Watershed also has a long and complex history of human habitation and land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ire Seasonal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raph percentage of fire intervals (y) and FRI years (x) and put arrows for x, median, weibu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eed to assign months to ring posi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a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asonality: 1673-1761+ (w/veg dat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rch da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el sca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ean seasonal precipitation (Nov-Apr) (Baisan and Swetnam 1990, S+B 1998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ich data set should I use? (ITRDB sets are to 197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bil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is is not a prescription for fire intervals or reference conditions but rather an example of how fire patter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t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igh synchrony in da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tal # fires events da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tal number of years in which there was a f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istogram of fire intervals (is it normal or not? – weib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15:00Z</dcterms:created>
  <dc:creator>Jeff Balmat</dc:creator>
  <dc:description/>
  <cp:keywords/>
  <dc:language>en-US</dc:language>
  <cp:lastModifiedBy>Jeff Balmat</cp:lastModifiedBy>
  <dcterms:modified xsi:type="dcterms:W3CDTF">2005-05-25T04:34:00Z</dcterms:modified>
  <cp:revision>9</cp:revision>
  <dc:subject/>
  <dc:title/>
</cp:coreProperties>
</file>