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INFORMATION FOR: C:\SFW\FH\WORK.FHX, ALL 63 SERIES</w:t>
      </w:r>
    </w:p>
    <w:p>
      <w:pPr>
        <w:pStyle w:val="PlainText"/>
        <w:rPr/>
      </w:pPr>
      <w:r>
        <w:rPr/>
        <w:t>SAMPLE DEPTH TABLE, 1296 - 20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: Sample Depth is total number of trees in any particular</w:t>
      </w:r>
    </w:p>
    <w:p>
      <w:pPr>
        <w:pStyle w:val="PlainText"/>
        <w:rPr/>
      </w:pPr>
      <w:r>
        <w:rPr/>
        <w:t>year. Percent Scarred is determined using number of recorder</w:t>
      </w:r>
    </w:p>
    <w:p>
      <w:pPr>
        <w:pStyle w:val="PlainText"/>
        <w:rPr/>
      </w:pPr>
      <w:r>
        <w:rPr/>
        <w:t>trees only, not total sample dep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  <w:t>[*][*][*][*][*][*][*][*][*][*][*][*][*][*][*][*][*][*][*][*][*][*][*]</w:t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Sampl Total Total Total Perc 10Yr 25Yr 10Yr 25Y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Year Depth Scars Other Injur Scar Freq Freq  PS   PS  </w:t>
      </w:r>
    </w:p>
    <w:p>
      <w:pPr>
        <w:pStyle w:val="PlainText"/>
        <w:rPr/>
      </w:pPr>
      <w:r>
        <w:rPr/>
        <w:t>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96    1    0     0     0     0    .    .    .    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97    1    0     0     0     0    .    .    .    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98    1    0     0     0     0    .    .    .    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99    1    0     0     0     0    .    .    .    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00    2    0     0     0     0    .    .    .    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01    2    0     0     0     0    0    .    0    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02    2    0     0     0     0    0    .    0    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03    2    0     0     0     0    0    .    0    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04    2    0     0     0     0    0    .    0    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05    2    0     0     0     0    0    .    0    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06    2    0     0     0     0    0    .    0    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07    2    0     0     0     0    0    .    0    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08    2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09    2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10    2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11    2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12    2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13    2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14    2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15    2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16    2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17    2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18    2    0     0     0     0    0    1    0  1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19    2    0     0     0     0    0    1    0  1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20    2    0     0     0     0    0    1    0  1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21    2    0     0     0     0    0    1    0  1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22    2    0     0     0     0    0    1    0  1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23    2    0     0     0     0    0    1    0  1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24    2    0     0     0     0    0    1    0  1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25    2    0     0     0     0    0    1    0  1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26    2    0     0     0     0    1    1  100  1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27    2    0     0     0     0    1    1  100  1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28    2    0     0     0     0    1    1  100  1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29    2    0     0     0     0    1    1  100  1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30    2    0     0     0     0    1    1  100  1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31    3    1     0     1   100    1    1  100  1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32    3    0     0     0     0    1    1  100  1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33    3    0     0     0     0    1    1  100  1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34    3    0     0     0     0    1    1  100  1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35    3    0     0     0     0    1    1  100  1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36    3    0     0     0     0    1    1  100  1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37    3    0     0     0     0    0    1    0  1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38    3    0     0     0     0    0    1    0  1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39    3    0     0     0     0    0    1    0  1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40    3    0     0     0     0    0    1    0  1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41    3    0     0     0     0    0    1    0  1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42    3    0     0     0     0    0    1    0  1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43    3    0     0     0     0    0    1    0  1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44    3    0     0     0     0    0    1    0  1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45    3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46    3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47    3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48    3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49    3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50    3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51    3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52    3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53    3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54    3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55    3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56    3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57    3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58    3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59    3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60    3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61    3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62    3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63    3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64    3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65    3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66    3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67    3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68    3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69    3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70    3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71    3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72    3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73    3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74    3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75    3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76    3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77    3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78    3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79    3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80    4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81    4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82    4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83    4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84    4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85    4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86    4    0     0     0     0    0    1    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87    4    0     0     0     0    0    1    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88    4    0     0     0     0    0    1    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89    4    0     0     0     0    0    1    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90    4    0     0     0     0    0    1    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91    4    0     0     0     0    0    1    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92    4    0     0     0     0    0    1    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93    4    0     0     0     0    0    1    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94    4    0     0     0     0    1    1   5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95    4    0     0     0     0    1    1   5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96    4    0     0     0     0    1    1   5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97    4    0     0     0     0    1    1   5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98    4    0     0     0     0    1    1   5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99    4    1     0     1    50    1    1   5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00    4    0     0     0     0    1    1   5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01    4    0     0     0     0    1    1   5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02    4    0     0     0     0    1    1   5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03    4    0     0     0     0    1    1   5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04    4    0     0     0     0    1    2   5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05    4    0     0     0     0    0    2    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06    4    0     0     0     0    0    2    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07    5    0     0     0     0    0    2    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08    5    0     0     0     0    0    2    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09    5    0     0     0     0    0    2    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10    6    0     0     0     0    0    2    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11    6    0     0     0     0    0    2    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12    6    0     0     0     0    1    2   5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13    6    0     0     0     0    1    1   5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14    6    0     0     0     0    1    1   5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15    6    0     0     0     0    1    1   5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16    6    0     0     0     0    1    1   5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17    6    1     0     1    50    1    1   5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18    6    0     0     0     0    1    1   5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19    6    0     0     0     0    1    1   5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20    6    0     0     0     0    1    1   5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21    6    0     0     0     0    1    2   5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22    6    0     0     0     0    1    2   5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23    6    0     0     0     0    0    2    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24    6    0     0     0     0    0    2    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25    6    0     0     0     0    0    2    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26    6    0     0     0     0    0    2    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27    6    0     0     0     0    0    2    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28    6    0     0     0     0    0    2    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29    6    0     0     0     0    1    2   5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30    6    0     0     0     0    1    2   5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31    6    0     0     0     0    1    1   5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32    6    0     0     0     0    1    1   5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33    6    0     0     0     0    1    1   5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34    6    1     0     1    50    1    2   5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35    6    0     0     0     0    1    2   5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36    6    0     0     0     0    1    2   5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37    6    0     0     0     0    1    2   5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38    6    0     0     0     0    1    2   5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39    6    0     0     0     0    1    2   5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40    6    0     0     0     0    0    2    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41    6    0     0     0     0    0    2    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42    6    0     0     0     0    1    2   5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43    6    0     0     0     0    1    2   5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44    6    0     0     0     0    1    2   5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45    6    0     0     0     0    1    2   5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46    6    0     0     0     0    1    2   5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47    6    1     0     1    50    1    2   5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48    6    0     0     0     0    1    1   5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49    6    0     0     0     0    1    1   5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50    6    0     0     0     0    1    1   5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51    6    0     0     0     0    1    1   5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52    6    0     0     0     0    1    1   5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53    6    0     0     0     0    0    1    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54    6    0     0     0     0    0    1    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55    6    0     0     0     0    0    1    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56    6    0     0     0     0    0    1    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57    6    0     0     0     0    0    1    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58    6    0     0     0     0    0    1    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59    6    0     0     0     0    0    1    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60    6    0     0     0     0    0    1    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61    6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62    6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63    6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64    6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65    6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66    6    0     0     0     0    0    1    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67    6    0     0     0     0    0    1    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68    6    0     0     0     0    0    1    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69    6    0     0     0     0    0    1    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70    6    0     0     0     0    0    1    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71    6    0     0     0     0    0    1    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72    6    0     0     0     0    0    1    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73    6    0     0     0     0    0    1    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74    6    0     0     0     0    1    1   5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75    6    0     0     0     0    1    1   5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76    6    0     0     0     0    1    1   5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77    6    0     0     0     0    1    1   5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78    6    0     0     0     0    1    1   5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79    6    1     0     1    50    1    1   5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80    6    0     0     0     0    1    1   5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81    6    0     0     0     0    1    1   5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82    6    0     0     0     0    1    2   5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83    6    0     0     0     0    1    2   5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84    7    0     0     0     0    1    2   5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85    7    0     0     0     0    0    2    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86    8    0     0     0     0    0    2    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87    8    0     0     0     0    0    2    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88    8    0     0     0     0    0    2    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89    8    0     0     0     0    0    2    0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90    8    0     0     0     0    1    3   50   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91    8    0     0     0     0    1    3   50   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92    8    0     0     0     0    1    3   50   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93    9    0     0     0     0    1    2   50   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94    9    0     0     0     0    1    2   50   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95    9    2     0     2    50    1    2   50   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96    9    0     0     0     0    1    2   50   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97    9    0     0     0     0    1    2   50   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98    9    0     0     0     0    2    2   38   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99    9    0     0     0     0    2    2   38   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00    9    0     0     0     0    2    2   38   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01    9    0     0     0     0    1    2   25   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02    9    0     0     0     0    1    2   25   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03    9    1     0     1    25    1    3   25   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04    9    0     0     0     0    1    3   25   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05    9    0     0     0     0    1    3   25   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06    9    0     0     0     0    1    3   25   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07    9    0     0     0     0    1    3   25   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08    9    0     0     0     0    1    3   25   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09    9    0     0     0     0    0    3    0   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10    9    0     0     0     0    0    3    0   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11    9    0     0     0     0    1    3   25   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12    9    0     0     0     0    1    3   25   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13    9    0     0     0     0    1    3   25   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14    9    0     0     0     0    1    3   25   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15    9    0     0     0     0    1    3   25   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16    9    1     0     1    25    1    3   25   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17    9    0     0     0     0    2    2   22   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18    9    0     0     0     0    2    2   22   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19   10    0     0     0     0    2    3   22   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20   10    0     0     0     0    2    4   22   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21   10    0     0     0     0    2    5   22   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22   11    1     0     1    20    1    5   20   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23   11    0     0     0     0    1    5   20   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24   11    0     0     0     0    1    5   20   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25   11    0     0     0     0    1    5   20   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26   11    0     0     0     0    1    5   20   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27   11    0     0     0     0    2    5   18   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28   11    0     0     0     0    2    5   17   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29   11    0     0     0     0    3    5   17   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30   11    0     0     0     0    3    5   17   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31   12    0     0     0     0    3    5   17   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32   12    1     0     1    17    3    5   17   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33   12    1     0     1    17    3    5   17   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34   12    1     0     1    17    3    5   17   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35   12    0     0     0     0    3    5   17   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36   12    0     0     0     0    3    4   17   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37   12    0     0     0     0    3    4   17   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38   12    0     0     0     0    3    5   17   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39   13    0     0     0     0    2    5   17   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40   13    0     0     0     0    1    5   17   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41   13    0     0     0     0    1    5   17   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42   13    0     0     0     0    1    5   17   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43   14    1     0     1    17    1    5   17   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44   14    0     0     0     0    1    5   17   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45   14    0     0     0     0    1    6   17   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46   15    0     0     0     0    2    5   33   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47   16    0     0     0     0    2    4   33   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48   16    0     0     0     0    2    3   33   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49   16    0     0     0     0    1    4   50   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50   16    0     0     0     0    1    4   50   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51   16    3     0     3    50    1    4   50   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52   16    0     0     0     0    1    4   50   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53   16    0     0     0     0    2    4   33   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54   17    0     0     0     0    2    4   33   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55   17    0     0     0     0    2    4   33   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56   17    0     0     0     0    2    4   33   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57   17    0     0     0     0    2    3   17   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58   17    1     0     1    17    2    3   17   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59   17    0     0     0     0    2    3   17   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60   17    0     0     0     0    2    4   17   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61   17    0     0     0     0    2    4   17   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62   17    1     0     1    17    2    4   17   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63   17    0     0     0     0    2    4   17   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64   18    0     0     0     0    1    4   17   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65   18    0     0     0     0    1    3   17   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66   18    0     0     0     0    1    3   17   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67   19    0     0     0     0    1    4   17   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68   19    0     0     0     0    1    4   43   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69   20    0     0     0     0    1    4   43   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70   20    0     0     0     0    1    4   43   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71   20    0     0     0     0    1    4   43   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72   20    0     0     0     0    1    3   43   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73   20    3     0     3    43    1    3   43   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74   19    0     0     0     0    1    4   43   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75   19    0     0     0     0    2    4   44   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76   19    0     0     0     0    2    3   44   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77   19    0     0     0     0    2    3   44   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78   20    0     0     0     0    2    4   44   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79   20    0     0     0     0    1    4   44   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80   21    4     0     4    44    1    4   44   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81   22    0     0     0     0    1    4   44   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82   22    0     0     0     0    2    4   25   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83   23    0     0     0     0    2    4   25   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84   23    0     0     0     0    2    4   25   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85   23    0     0     0     0    2    4   25   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86   23    0     0     0     0    2    4    9   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87   23    1     0     1     9    2    4    9   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88   23    0     0     0     0    2    4    9   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89   23    0     0     0     0    2    4    9   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90   23    0     0     0     0    2    4    9   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91   23    1     0     1     9    2    5    9   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92   23    0     0     0     0    2    6    9   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93   23    0     0     0     0    1    7    9   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94   23    0     0     0     0    1    6    9   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95   23    0     0     0     0    2    7   14   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96   25    0     0     0     0    2    7   14   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97   25    0     0     0     0    1    7   18   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98   25    0     0     0     0    1    7   18   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99   25    0     0     0     0    2    8   13   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00   25    2     0     2    18    3    8   11   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01   26    0     0     0     0    4    7   15   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02   27    0     0     0     0    4    7   15   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03   27    0     0     0     0    5    8   13   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04   28    1     0     1     8    5    9   13   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05   28    1     0     1     8    5    8   13   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06   28    3     0     3    25    4    9   12   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07   29    0     0     0     0    5    9   13   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08   30    1     0     1     7    5    9   13   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09   30    0     0     0     0    5   10   13   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10   31    0     0     0     0    4   11   13   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11   31    0     0     0     0    4   12   23   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12   32    2     0     2    14    4   12   17   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13   32    0     0     0     0    4   12   17   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14   32    0     0     0     0    4   11   19   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15   32    0     0     0     0    4   12   19   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16   32    7     0     7    41    4   12   19   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17   34    1     0     1     6    5   12   17   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18   33    0     0     0     0    5   12   15   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19   33    3     0     3    16    6   11   16   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20   33    0     0     0     0    6   11   16   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21   33    0     0     0     0    6   11   16   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22   33    2     0     2    11    5   10   11   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23   34    1     0     1     5    5   11   13   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24   34    4     0     4    20    5   11   13   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25   35    0     0     0     0    4   12   13   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26   36    0     0     0     0    5   11   11   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27   36    0     0     0     0    5   11   11   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28   36    3     0     3    14    5   11   13   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29   36    0     0     0     0    4   12   15   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30   37    0     0     0     0    3   11   14   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31   38    1     0     1     5    4   11   13   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32   38    0     0     0     0    4   11   13   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33   40    5     0     5    21    5   11   13   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34   40    0     0     0     0    4   11   13   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35   40    0     0     0     0    4   12   13   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36   40    3     0     3    12    4   11   13   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37   40    0     0     0     0    4   10   13   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38   41    3     0     3    12    4    9   13   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39   42    0     0     0     0    4    9   12   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40   42    0     0     0     0    4    9   12   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41   42    0     0     0     0    5    9   10   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42   42    2     0     2     8    4    8    9   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43   42    0     0     0     0    5    9   17   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44   42    4     0     4    15    4    9   19   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45   43    0     0     0     0    4    8   19   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46   43    1     0     1     4    4    9   19   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47   43    0     0     0     0    4    8   19   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48   43   14     0    14    44    3    9   22   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49   44    0     0     0     0    3    9   22   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50   43    0     0     0     0    2    9   25   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51   43    0     0     0     0    3   10   24   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52   43    0     0     0     0    2    9   33   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53   43    0     0     0     0    2    9   33   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54   43    0     0     0     0    2    9   19   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55   44    0     0     0     0    2    9   19   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56   44    7     0     7    23    3    8   14   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57   44    0     0     0     0    3    8   14   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58   44    0     0     0     0    4    7   11   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59   44    5     0     5    16    5    8   15   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60   44    0     0     0     0    5    8   15   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61   44    1     0     1     3    5    8   15   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62   44    0     0     0     0    4    7   14   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63   44    1     0     1     3    4    7   14   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64   45   11     0    11    30    4    7   14   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65   43    0     0     0     0    3    7   13   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66   43    0     0     0     0    3    7   13   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67   43    0     0     0     0    3    7   13   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68   43    0     0     0     0    4    7   11   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69   43    0     0     0     0    3    7   13   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70   43    0     0     0     0    2    6    4   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71   43    0     0     0     0    2    6    4   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72   43    2     0     2     6    2    7    4   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73   43    1     0     1     3    2    6    4   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74   43    0     0     0     0    2    6    4   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75   43    0     0     0     0    2    5    4   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76   43    0     0     0     0    2    5    4   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77   43    0     0     0     0    2    4    4   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78   43    0     0     0     0    1    3    3   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79   43    0     0     0     0    0    3    0   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80   43    0     0     0     0    1    3   60   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81   43    0     0     0     0    1    3   60   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82   43    0     0     0     0    1    3   60   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83   43    0     0     0     0    1    4   60   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84   43    0     0     0     0    1    4   60   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85   45   24     0    24    60    1    4   60   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86   44    0     0     0     0    1    3   60   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87   44    0     0     0     0    1    3   60   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88   45    0     0     0     0    1    3   60   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89   45    0     0     0     0    1    3   60   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90   46    0     0     0     0    1    3   60   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91   47    0     0     0     0    1    3    3   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92   47    0     0     0     0    1    4    3   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93   47    0     0     0     0    1    4    3   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94   47    0     0     0     0    1    4    3   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95   47    0     0     0     0    2    4   19   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96   46    1     0     1     3    2    4   19   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97   46    0     0     0     0    2    4   19   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98   46    0     0     0     0    2    4   19   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99   46    0     0     0     0    2    3   19   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00   47   15     0    15    35    3    3   14   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01   47    0     0     0     0    3    3   14   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02   47    0     0     0     0    2    4   20   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03   48    0     0     0     0    2    4   20   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04   48    0     0     0     0    2    4   20   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05   48    2     0     2     5    2    4   20   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06   48    0     0     0     0    1    5    5   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07   48    0     0     0     0    1    5    5   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08   48    0     0     0     0    1    5    5   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09   48    0     0     0     0    1    5    5   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10   48    0     0     0     0    2    5   29   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11   48    0     0     0     0    1    6   53   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12   48    0     0     0     0    1    7   53   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13   49    0     0     0     0    1    7   53   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14   49    0     0     0     0    2    6   29   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15   49   24     0    24    53    2    6   29   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16   49    0     0     0     0    2    7   29   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17   49    0     0     0     0    2    7   29   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18   50    0     0     0     0    3    7   20   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19   50    2     0     2     4    4    6   16   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20   50    0     0     0     0    5    7   14   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21   50    0     0     0     0    4    7    4   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22   50    0     0     0     0    4    8    4   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23   50    1     0     1     2    4    8    4   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24   50    1     0     1     2    5    9   12   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25   50    4     0     4     9    4    9   14   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26   50    0     0     0     0    4   10   14   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27   50    0     0     0     0    4   10   14   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28   50    0     0     0     0    5   10   11   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29   50   19     0    19    40    4    9   14    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30   50    0     0     0     0    4    9   13    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31   50    0     0     0     0    3    9   15    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32   50    0     0     0     0    4    9   14    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33   50    1     0     1     2    4    8   14    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34   50    0     0     0     0    5    8   11    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35   50    1     0     1     2    4    9    4   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36   50    0     0     0     0    4    9    4   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37   50    5     0     5    11    4    8    4   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38   50    0     0     0     0    4    8    4   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39   50    1     0     1     2    3    7    5   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40   50    0     0     0     0    3    7    5   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41   50    0     0     0     0    2    7    6   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42   50    0     0     0     0    2    7    6   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43   50    0     0     0     0    2    6   32   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44   49    0     0     0     0    2    6   32   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45   49    0     0     0     0    1    6   63   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46   49    0     0     0     0    2    6   33   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47   49    0     0     0     0    2    5   33   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48   48   29     0    29    63    2    6   33   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49   48    0     0     0     0    2    5   33   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50   48    0     0     0     0    2    6   33   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51   48    1     0     1     2    2    5   33   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52   47    0     0     0     0    2    5   33   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53   47    0     0     0     0    2    4   33   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54   47    0     0     0     0    1    4    2   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55   47    0     0     0     0    1    4    2   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56   47    0     0     0     0    2    4    2   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57   47    0     0     0     0    1    4    2   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58   47    0     0     0     0    2    4    3   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59   47    0     0     0     0    2    4    3   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60   47    0     0     0     0    2    5    3   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61   47    1     0     1     2    2    5    3   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62   47    0     0     0     0    2    4    3 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63   47    2     0     2     4    2    4    3 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64   47    0     0     0     0    2    4    3 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65   47    0     0     0     0    2    4    3    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66   47    0     0     0     0    2    5    3   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67   48    0     0     0     0    1    5    4   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68   48    0     0     0     0    2    5   10   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69   48    0     0     0     0    1    5   15   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70   48    0     0     0     0    1    5   15   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71   48    0     0     0     0    1    5   15   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72   48    0     0     0     0    1    6   15   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73   48    7     0     7    15    2    7   11   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74   48    0     0     0     0    3    7   18   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75   48    0     0     0     0    3    7   18   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76   48    0     0     0     0    3    7   18   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77   49    0     0     0     0    3    6   18   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78   49    3     0     3     7    3    6   18   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79   48   15     0    15    33    2    6   20   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80   48    0     0     0     0    3    6   14   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81   48    0     0     0     0    4    7   13   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82   48    0     0     0     0    4    8   13   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83   48    0     0     0     0    5    8   11   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84   48    0     0     0     0    4    8   12   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85   48    1     0     1     2    3    8    5   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86   47    4     0     4     9    3    8    5   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87   47    0     0     0     0    3    7    5   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88   47    1     0     1     2    3    7    5   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89   47    0     0     0     0    4    7    6   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90   47    0     0     0     0    5    8    7   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91   47    0     0     0     0    4    8    8   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92   47    0     0     0     0    3    8    8   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93   47    0     0     0     0    3    7    8 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94   46    4     0     4    10    2    7   11 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95   45    5     0     5    12    2    8   11 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96   45    0     0     0     0    2    9   11    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97   45    0     0     0     0    2   10   11    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98   45    0     0     0     0    3   10    9    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99   45    0     0     0     0    3    9    9    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00   45    0     0     0     0    3    8    6    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01   45    0     0     0     0    2    8    4    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02   45    0     0     0     0    2    8    4    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03   45    2     0     2     5    3    8    3    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04   45    0     0     0     0    4    8    3    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05   45    1     0     1     2    5    8    3    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06   45    0     0     0     0    5    9    3 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07   45    0     0     0     0    5    9    3 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08   45    1     0     1     2    5    8    3 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09   45    1     0     1     2    4    7    2    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10   45    1     0     1     2    5    8    2    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11   45    0     0     0     0    4    8    2    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12   45    0     0     0     0    4    8    2    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13   45    0     0     0     0    4    9    2    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14   45    0     0     0     0    4   10    6    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15   45    1     0     1     2    3   10    8    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16   45    0     0     0     0    2   10   10    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17   45    0     0     0     0    2    9   10    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18   45    0     0     0     0    3   10    8    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19   45    8     0     8    18    3    9    8    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20   45    0     0     0     0    3    9    8    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21   46    0     0     0     0    3    9    9    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22   46    0     0     0     0    4    8    7    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23   46    1     0     1     2    4    7    7    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24   46    0     0     0     0    4    7    7    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25   46    0     0     0     0    3    7    4    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26   45    3     0     3     7    4    7    3    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27   45    1     0     1     2    4    7    3    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28   45    0     0     0     0    4    7    3    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29   45    0     0     0     0    3    7    4   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30   45    0     0     0     0    3    8    4   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31   45    1     0     1     2    3    8    4   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32   44    0     0     0     0    3    8    2   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33   43    0     0     0     0    2    7    2   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34   43    0     0     0     0    2    7    2   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35   44    0     0     0     0    2    7    2   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36   44    0     0     0     0    2    7    2   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37   44    1     0     1     3    2    6   28   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38   43    0     0     0     0    3    6   20   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39   43    0     0     0     0    3    6   20   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40   42    0     0     0     0    3    5   20   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41   41    0     0     0     0    3    4   20   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42   38   21     0    21    55    3    4   20   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43   38    1     0     1     3    2    4   29   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44   38    0     0     0     0    2    4   29   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45   38    0     0     0     0    2    3   29   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46   38    0     0     0     0    2    3   29   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47   38    0     0     0     0    2    4   29   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48   38    0     0     0     0    1    4    3   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49   38    0     0     0     0    0    4    0   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50   38    0     0     0     0    0    4    0   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51   38    0     0     0     0    0    3    0   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52   38    0     0     0     0    0    3    0   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53   38    0     0     0     0    0    3    0   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54   38    0     0     0     0    0    3    0   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55   37    0     0     0     0    1    3    9   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56   37    0     0     0     0    1    2    9    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57   36    0     0     0     0    1    1    9    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58   36    0     0     0     0    1    1    9    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59   35    0     0     0     0    1    1    9    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60   35    3     0     3     9    1    1    9    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61   35    0     0     0     0    1    1    9    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62   35    0     0     0     0    1    1    9    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63   33    0     0     0     0    1    1    9    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64   32    0     0     0     0    1    2    9 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65   32    0     0     0     0    1    2    9 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66   32    0     0     0     0    0    3    0    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67   32    0     0     0     0    0    3    0    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68   32    0     0     0     0    0    3    0    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69   32    0     0     0     0    0    3    0    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70   33    0     0     0     0    0    3    0    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71   33    0     0     0     0    0    3    0    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72   33    0     0     0     0    1    4    3    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73   33    0     0     0     0    1    5    3    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74   32    0     0     0     0    2    4    3    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75   32    0     0     0     0    2    4    3    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76   32    0     0     0     0    2    4    3    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77   32    1     0     1     3    2    4    3    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78   32    0     0     0     0    2    4    3    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79   32    1     0     1     3    2    4    3    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80   32    0     0     0     0    3    4    3    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81   32    0     0     0     0    4    4    7    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82   32    0     0     0     0    4    4    7    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83   32    0     0     0     0    3    4    9    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84   32    0     0     0     0    3    4    9    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85   32    1     0     1     3    2    4   11    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86   31    6     0     6    19    2    4   11    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87   31    0     0     0     0    2    4   11    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88   31    0     0     0     0    2    4   11    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89   31    0     0     0     0    2    4   11    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90   31    0     0     0     0    2    4   11    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91   31    0     0     0     0    1    4   19    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92   32    0     0     0     0    0    4    0    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93   31    0     0     0     0    0    3    0    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94   31    0     0     0     0    0    3    0    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95   32    0     0     0     0    0    3    0    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96   31    0     0     0     0    0    3    0    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97   30    0     0     0     0    0    3    0    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98   29    0     0     0     0    0    3    0    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99   29    0     0     0     0    1    2    3   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00   29    0     0     0     0    1    1    3 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01   29    0     0     0     0    1    1    3 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02   29    0     0     0     0    1    1    3 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03   29    0     0     0     0    1    1    3 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04   29    1     0     1     3    1    1    3 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05   29    0     0     0     0    1    1    3 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06   29    0     0     0     0    1    1    3 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07   29    0     0     0     0    1    1    3 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08   28    0     0     0     0    1    1    3 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09   28    0     0     0     0    1    1    3 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10   28    0     0     0     0    0    1    0 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11   28    0     0     0     0    0    1    0 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12   28    0     0     0     0    0    1    0 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13   28    0     0     0     0    0    1    0 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14   27    0     0     0     0    0    1    0 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15   27    0     0     0     0    0    1    0 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16   27    0     0     0     0    0    1    0 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17   27    0     0     0     0    0    1    0 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18   27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19   26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20   26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21   26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22   26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23   26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24   26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25   26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26   26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27   26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28   26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29   26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30   26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31   26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32   26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33   26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34   26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35   26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36   26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37   26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38   26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39   26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40   26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41   26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42   26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43   26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44   26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45   25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46   23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47   23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48   22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49   22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50   22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51   22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52   22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53   22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54   22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55   22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56   22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57   22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58   22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59   22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60   22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61   22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62   22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63   22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64   22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65   22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66   21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67   21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68   21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69   21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70   21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71   21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72   21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73   21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74   21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75   21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76   20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77   20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78   20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79   20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80   20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81   20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82   20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83   20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84   20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85   20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86   20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87   20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88   20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89   19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90   19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91   19    0     0     0     0    0    0    0 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92   19    0     0     0     0    0    1    0  1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93   19    0     0     0     0    0    .    0    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94   19    0     0     0     0    0    .    0    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95   19    0     0     0     0    0    .    0    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96   19    0     0     0     0    0    .    0    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97   19    0     0     0     0    0    .    0    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98   19    0     0     0     0    0    .    0    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99   19    0     0     0     0    0    .    0    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00   19    0     0     0     0    .    .    .    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01   19    0     0     0     0    .    .    .    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02   19    0     0     0     0    .    .    .    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03   19    0     0     0     0    .    .    .    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04   14    0     0     0     0    .    .    .  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  <w:t>[*][*][*][*][*][*][*][*][*][*][*][*][*][*][*][*][*][*][*][*][*][*][*]</w:t>
      </w:r>
    </w:p>
    <w:p>
      <w:pPr>
        <w:pStyle w:val="PlainText"/>
        <w:rPr/>
      </w:pPr>
      <w:r>
        <w:rPr/>
        <w:t>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-=&lt; End of Sample Depth Table &gt;=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0:09:00Z</dcterms:created>
  <dc:creator>Jeff Balmat</dc:creator>
  <dc:description/>
  <cp:keywords/>
  <dc:language>en-US</dc:language>
  <cp:lastModifiedBy>Jeff Balmat</cp:lastModifiedBy>
  <dcterms:modified xsi:type="dcterms:W3CDTF">2005-03-29T20:09:00Z</dcterms:modified>
  <cp:revision>2</cp:revision>
  <dc:subject/>
  <dc:title>INFORMATION FOR: C:\SFW\FH\WORK</dc:title>
</cp:coreProperties>
</file>